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сийский рынок текстиля в условиях кризи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ст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текстиля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екстиля подразделяют на следующие основные сегмент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чатобумажные тка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ковые тка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 тка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яные ткан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яные тка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момент хлопчатобумажные ткани доминируют на рынке. Доля этого сегмента в натуральном выражении составила более ….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, по Рынку текстиля, можно отметить, что, несмотря на значительную долю хлопчатобумажных тканей в отечественном производстве текстильных изделий, наиболее перспективным направлением в данной отрасли все же является шелковое и льняное производство. Наиболее востребованными с точки зрения импорта являются синтетические и трикотажные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кани в России оценивается примерно в $.... мл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ынка тканей растет преимущественно за счет импортной продукции, среди которой преобладают шёлковые и синтетические тка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 все заметные игроки в отрасли создают крупные  вертикально интегрированные холдинги. При этом  в первую очередь развиваются разветвленные системы сбыта, проникающие во все регионы стран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20"/>
              <w:gridCol w:w="720"/>
              <w:gridCol w:w="3960"/>
              <w:gridCol w:w="576"/>
            </w:tblGrid>
            <w:tr>
              <w:trPr>
                <w:trHeight w:val="25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писание типа исслед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кт исслед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Цели и задачи исслед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География исслед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ремя проведения исследова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6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Целевая аудитор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7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Методы сбора данных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акроэкономические факторы, влияющие на Рыно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щая экономическая ситуац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инамика валового внутреннего продукт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мышленное производство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Уровень инфля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Уровень  доходов населе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Уровень безработицы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и прогнозы развития отрасл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писание отрасл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легкой промышл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показатели легкой промышленн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писание влияющих Рынк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ынок торговой недвижимост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Рынок оборудования для производства ткане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тенден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егментация и структура Рынка по основным видам Продук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и сегментирование продукции по основным наименованиям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в различных сегментах Продук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и емкость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 Рынка в денежном выражен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Емкость Рынка денежном выражен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мпы роста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ы российского производств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сезонности на Рыно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азвития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бытовая структура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почка движения товар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раткое описание основных сегментов участников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изводители Продук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озничный сектор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ция между крупнейшими производителями и поставщиками Продук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сновные производители Рынка. Описание профилей крупнейших компа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равнительная характеристика крупнейших производителей по основным параметрам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ция между крупнейшими компаниями розничного сектор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крупнейших розничных компани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филь магазина «Blitz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филь магазина «Фабрики текстиля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филь магазина «Лоскуток»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равнительная характеристика крупнейших розничных компаний по основным описательным параметрам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потребителей, оценка существующей и потенциальной емкости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2В рынк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егментация потребителей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2С рыно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егментация потребителей с описанием и количественной оценкой сегментов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ртрет розничного покупателя текстил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ое поведени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труктура осведомленности потребителей о марках и поставщиках Продук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5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ие предпочтения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6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требительские мотивации при покупке Продук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.7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Медиа-предпочтения потребителей (отношение к источникам и формам рекламы Продукции)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общающие выводы по отчету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 на Рыно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окризисный период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1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итуация на Рынк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ы развития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ие выводы и рекомендации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1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Факторы, благоприятствующие развитию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2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держивающие факторы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3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STEP</w:t>
                  </w: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–анализ факторов, влияющих на Рынок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4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рисков на Рынк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щие тенденции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.1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ассортимент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.2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по основным количественным показателям Рынка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.3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на конкурентном пол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.5.4</w:t>
                  </w:r>
                </w:p>
              </w:tc>
              <w:tc>
                <w:tcPr>
                  <w:tcW w:w="3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потребительском сегменте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4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5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right" w:pos="7127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рамма 1. Динамика изменения объема ВВП, 2004 - 2009 гг., млрд. руб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2. Динамика изменения индекса промышленного производства, 2008 - 2009 гг., % к соответствующему периоду предыдущего года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3. Уровень инфляции 2003 – 2010 (прогноз) гг., %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4. Динамика среднемесячной номинально начисленной заработной платы, руб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5. Динамика численности безработных в 2009 году, тыс. чел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1. Удовлетворенный спрос на продукцию отрасли, 2010 г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2.  Доли различных видов Продукции на Рынке , %, 2009 г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3. Динамика производства основных групп тканей, 2008-2009 гг., %, млн. кв. м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4. Структура российского производства тканей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5. Лидеры российского рынка льняной продукции, доля рынка %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6. Распределение российских производителей в зависимости от известности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 7. Использование различных мест покупки для приобретения текстиля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Диаграмма 8. Использование источников информации о покупаемой продукции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TOC \n \c "Таблица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. Емкость российского рынка товаров легкой промышленности (млрд. руб.)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2. Производство важнейших видов продукции российским легпромом в январе–сентябре 2009 г., рост / спад, %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3. Парк технологического оборудования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4. Производство льноуборочных комбайнов в России, ед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5. Объем производства тканей в России в натуральном выражении, млн.кв.м.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6. Описание профиля крупнейших компаний (часть 1)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7. Описание профиля крупнейших компаний (часть 2)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8. Рейтинг критериев определяющих выбор и решение о покупке текстиля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9. STEP-анализ  российского рынка текстиля</w:t>
            </w:r>
          </w:p>
          <w:p>
            <w:pPr>
              <w:pStyle w:val="Style17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10. Возможные риски, связанные с Рынком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хема 1.  Цепочка движения товар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-tkany-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758" w:hanging="0"/>
      <w:rPr>
        <w:rFonts w:ascii="Tahoma" w:hAnsi="Tahoma" w:cs="Tahoma"/>
        <w:b/>
        <w:b/>
        <w:color w:val="0042A2"/>
        <w:sz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72000</wp:posOffset>
          </wp:positionH>
          <wp:positionV relativeFrom="paragraph">
            <wp:posOffset>-186690</wp:posOffset>
          </wp:positionV>
          <wp:extent cx="151447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42A2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42A2"/>
        <w:sz w:val="28"/>
        <w:lang w:val="en-US"/>
      </w:rPr>
      <w:t>Step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by</w:t>
    </w:r>
    <w:r>
      <w:rPr>
        <w:rFonts w:cs="Tahoma" w:ascii="Tahoma" w:hAnsi="Tahoma"/>
        <w:b/>
        <w:color w:val="0042A2"/>
        <w:sz w:val="28"/>
      </w:rPr>
      <w:t xml:space="preserve"> </w:t>
    </w:r>
    <w:r>
      <w:rPr>
        <w:rFonts w:cs="Tahoma" w:ascii="Tahoma" w:hAnsi="Tahoma"/>
        <w:b/>
        <w:color w:val="0042A2"/>
        <w:sz w:val="28"/>
        <w:lang w:val="en-US"/>
      </w:rPr>
      <w:t>Step</w:t>
    </w:r>
  </w:p>
  <w:p>
    <w:pPr>
      <w:pStyle w:val="Header"/>
      <w:ind w:left="-180" w:hanging="0"/>
      <w:rPr/>
    </w:pPr>
    <w:r>
      <w:rPr>
        <w:rFonts w:cs="Tahoma" w:ascii="Tahoma" w:hAnsi="Tahoma"/>
        <w:b/>
        <w:color w:val="0042A2"/>
        <w:sz w:val="16"/>
      </w:rPr>
      <w:t>125993, г. Москва, ул. Чаянова, д. 15 к.5, 9-й этаж</w:t>
    </w:r>
  </w:p>
  <w:p>
    <w:pPr>
      <w:pStyle w:val="Header"/>
      <w:spacing w:before="0" w:after="120"/>
      <w:ind w:left="-180" w:hanging="0"/>
      <w:rPr>
        <w:rFonts w:ascii="Tahoma" w:hAnsi="Tahoma" w:cs="Tahoma"/>
        <w:b/>
        <w:b/>
        <w:color w:val="0042A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161925</wp:posOffset>
          </wp:positionV>
          <wp:extent cx="5276850" cy="219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42A2"/>
        <w:sz w:val="16"/>
      </w:rPr>
      <w:t xml:space="preserve">Тел. (495)250-6174, (495)760-5073  </w:t>
    </w:r>
    <w:hyperlink r:id="rId3"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www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by</w:t>
      </w:r>
      <w:r>
        <w:rPr>
          <w:rStyle w:val="InternetLink"/>
          <w:rFonts w:cs="Tahoma" w:ascii="Tahoma" w:hAnsi="Tahoma"/>
          <w:b/>
          <w:color w:val="0042A2"/>
          <w:sz w:val="16"/>
        </w:rPr>
        <w:t>-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step</w:t>
      </w:r>
      <w:r>
        <w:rPr>
          <w:rStyle w:val="InternetLink"/>
          <w:rFonts w:cs="Tahoma" w:ascii="Tahoma" w:hAnsi="Tahoma"/>
          <w:b/>
          <w:color w:val="0042A2"/>
          <w:sz w:val="16"/>
        </w:rPr>
        <w:t>.</w:t>
      </w:r>
      <w:r>
        <w:rPr>
          <w:rStyle w:val="InternetLink"/>
          <w:rFonts w:cs="Tahoma" w:ascii="Tahoma" w:hAnsi="Tahoma"/>
          <w:b/>
          <w:color w:val="0042A2"/>
          <w:sz w:val="16"/>
          <w:lang w:val="en-US"/>
        </w:rPr>
        <w:t>ru</w:t>
      </w:r>
    </w:hyperlink>
  </w:p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</w:tabs>
      <w:ind w:left="-2268" w:right="360" w:hanging="0"/>
      <w:rPr>
        <w:szCs w:val="20"/>
      </w:rPr>
    </w:pPr>
    <w:r>
      <w:rPr>
        <w:szCs w:val="20"/>
      </w:rPr>
      <w:tab/>
      <w:tab/>
      <w:tab/>
      <w:tab/>
      <w:tab/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сноски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18">
    <w:name w:val="Основной шрифт абзаца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vera</cp:lastModifiedBy>
  <cp:lastPrinted>2007-02-02T18:05:00Z</cp:lastPrinted>
  <dcterms:modified xsi:type="dcterms:W3CDTF">2010-03-30T07:01:00Z</dcterms:modified>
  <cp:revision>65</cp:revision>
  <dc:subject/>
  <dc:title>Список полей для описания отчета</dc:title>
</cp:coreProperties>
</file>