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1095</wp:posOffset>
                </wp:positionH>
                <wp:positionV relativeFrom="paragraph">
                  <wp:posOffset>-936625</wp:posOffset>
                </wp:positionV>
                <wp:extent cx="21717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744200"/>
                          <a:chOff x="0" y="0"/>
                          <a:chExt cx="2171880" cy="107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744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7924680"/>
                            <a:ext cx="146052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103320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43884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72">
                                    <a:moveTo>
                                      <a:pt x="100" y="5"/>
                                    </a:move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98" y="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115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30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  <a:moveTo>
                                      <a:pt x="160" y="2"/>
                                    </a:moveTo>
                                    <a:lnTo>
                                      <a:pt x="169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204" y="18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7" y="35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6" y="56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1" y="95"/>
                                    </a:lnTo>
                                    <a:lnTo>
                                      <a:pt x="248" y="86"/>
                                    </a:lnTo>
                                    <a:lnTo>
                                      <a:pt x="244" y="79"/>
                                    </a:lnTo>
                                    <a:lnTo>
                                      <a:pt x="240" y="71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8" y="45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04" y="3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89" y="26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60" y="2"/>
                                    </a:lnTo>
                                    <a:close/>
                                    <a:moveTo>
                                      <a:pt x="254" y="103"/>
                                    </a:moveTo>
                                    <a:lnTo>
                                      <a:pt x="254" y="105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54" y="103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98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70" y="114"/>
                                    </a:lnTo>
                                    <a:lnTo>
                                      <a:pt x="272" y="12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1" y="154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5" y="179"/>
                                    </a:lnTo>
                                    <a:lnTo>
                                      <a:pt x="261" y="191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252" y="175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59" y="127"/>
                                    </a:lnTo>
                                    <a:lnTo>
                                      <a:pt x="256" y="116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54" y="203"/>
                                    </a:moveTo>
                                    <a:lnTo>
                                      <a:pt x="248" y="214"/>
                                    </a:lnTo>
                                    <a:lnTo>
                                      <a:pt x="240" y="224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221" y="243"/>
                                    </a:lnTo>
                                    <a:lnTo>
                                      <a:pt x="210" y="250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21" y="224"/>
                                    </a:lnTo>
                                    <a:lnTo>
                                      <a:pt x="229" y="216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54" y="203"/>
                                    </a:lnTo>
                                    <a:close/>
                                    <a:moveTo>
                                      <a:pt x="169" y="255"/>
                                    </a:moveTo>
                                    <a:lnTo>
                                      <a:pt x="168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69" y="255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4" y="266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59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32" y="272"/>
                                    </a:lnTo>
                                    <a:lnTo>
                                      <a:pt x="119" y="271"/>
                                    </a:lnTo>
                                    <a:lnTo>
                                      <a:pt x="106" y="269"/>
                                    </a:lnTo>
                                    <a:lnTo>
                                      <a:pt x="94" y="265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109" y="256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2" y="259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57" y="25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69" y="255"/>
                                    </a:moveTo>
                                    <a:lnTo>
                                      <a:pt x="59" y="248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4" y="203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48" y="221"/>
                                    </a:lnTo>
                                    <a:lnTo>
                                      <a:pt x="57" y="229"/>
                                    </a:lnTo>
                                    <a:lnTo>
                                      <a:pt x="66" y="237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9" y="255"/>
                                    </a:lnTo>
                                    <a:close/>
                                    <a:moveTo>
                                      <a:pt x="18" y="169"/>
                                    </a:moveTo>
                                    <a:lnTo>
                                      <a:pt x="18" y="167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18" y="169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5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2" y="15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0" y="142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  <a:moveTo>
                                      <a:pt x="2" y="113"/>
                                    </a:moveTo>
                                    <a:lnTo>
                                      <a:pt x="4" y="103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" y="113"/>
                                    </a:lnTo>
                                    <a:close/>
                                    <a:moveTo>
                                      <a:pt x="103" y="18"/>
                                    </a:moveTo>
                                    <a:lnTo>
                                      <a:pt x="105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6960"/>
                                <a:ext cx="73584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1160"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92" y="31"/>
                                    </a:lnTo>
                                    <a:lnTo>
                                      <a:pt x="420" y="22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505" y="5"/>
                                    </a:lnTo>
                                    <a:lnTo>
                                      <a:pt x="533" y="2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19" y="1"/>
                                    </a:lnTo>
                                    <a:lnTo>
                                      <a:pt x="646" y="4"/>
                                    </a:lnTo>
                                    <a:lnTo>
                                      <a:pt x="674" y="8"/>
                                    </a:lnTo>
                                    <a:lnTo>
                                      <a:pt x="702" y="13"/>
                                    </a:lnTo>
                                    <a:lnTo>
                                      <a:pt x="729" y="20"/>
                                    </a:lnTo>
                                    <a:lnTo>
                                      <a:pt x="755" y="27"/>
                                    </a:lnTo>
                                    <a:lnTo>
                                      <a:pt x="781" y="36"/>
                                    </a:lnTo>
                                    <a:lnTo>
                                      <a:pt x="808" y="47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777" y="49"/>
                                    </a:lnTo>
                                    <a:lnTo>
                                      <a:pt x="751" y="41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698" y="26"/>
                                    </a:lnTo>
                                    <a:lnTo>
                                      <a:pt x="671" y="22"/>
                                    </a:lnTo>
                                    <a:lnTo>
                                      <a:pt x="645" y="17"/>
                                    </a:lnTo>
                                    <a:lnTo>
                                      <a:pt x="617" y="14"/>
                                    </a:lnTo>
                                    <a:lnTo>
                                      <a:pt x="589" y="13"/>
                                    </a:lnTo>
                                    <a:lnTo>
                                      <a:pt x="562" y="13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06" y="17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396" y="4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808" y="47"/>
                                    </a:moveTo>
                                    <a:lnTo>
                                      <a:pt x="833" y="58"/>
                                    </a:lnTo>
                                    <a:lnTo>
                                      <a:pt x="857" y="71"/>
                                    </a:lnTo>
                                    <a:lnTo>
                                      <a:pt x="881" y="85"/>
                                    </a:lnTo>
                                    <a:lnTo>
                                      <a:pt x="905" y="100"/>
                                    </a:lnTo>
                                    <a:lnTo>
                                      <a:pt x="927" y="116"/>
                                    </a:lnTo>
                                    <a:lnTo>
                                      <a:pt x="950" y="134"/>
                                    </a:lnTo>
                                    <a:lnTo>
                                      <a:pt x="971" y="152"/>
                                    </a:lnTo>
                                    <a:lnTo>
                                      <a:pt x="992" y="172"/>
                                    </a:lnTo>
                                    <a:lnTo>
                                      <a:pt x="1010" y="192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47" y="236"/>
                                    </a:lnTo>
                                    <a:lnTo>
                                      <a:pt x="1063" y="260"/>
                                    </a:lnTo>
                                    <a:lnTo>
                                      <a:pt x="1079" y="284"/>
                                    </a:lnTo>
                                    <a:lnTo>
                                      <a:pt x="1092" y="311"/>
                                    </a:lnTo>
                                    <a:lnTo>
                                      <a:pt x="1106" y="337"/>
                                    </a:ln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093" y="342"/>
                                    </a:lnTo>
                                    <a:lnTo>
                                      <a:pt x="1081" y="317"/>
                                    </a:lnTo>
                                    <a:lnTo>
                                      <a:pt x="1067" y="292"/>
                                    </a:lnTo>
                                    <a:lnTo>
                                      <a:pt x="1051" y="268"/>
                                    </a:lnTo>
                                    <a:lnTo>
                                      <a:pt x="1036" y="244"/>
                                    </a:lnTo>
                                    <a:lnTo>
                                      <a:pt x="1019" y="222"/>
                                    </a:lnTo>
                                    <a:lnTo>
                                      <a:pt x="1001" y="201"/>
                                    </a:lnTo>
                                    <a:lnTo>
                                      <a:pt x="982" y="181"/>
                                    </a:lnTo>
                                    <a:lnTo>
                                      <a:pt x="962" y="162"/>
                                    </a:lnTo>
                                    <a:lnTo>
                                      <a:pt x="941" y="145"/>
                                    </a:lnTo>
                                    <a:lnTo>
                                      <a:pt x="920" y="128"/>
                                    </a:lnTo>
                                    <a:lnTo>
                                      <a:pt x="897" y="112"/>
                                    </a:lnTo>
                                    <a:lnTo>
                                      <a:pt x="875" y="97"/>
                                    </a:lnTo>
                                    <a:lnTo>
                                      <a:pt x="851" y="84"/>
                                    </a:lnTo>
                                    <a:lnTo>
                                      <a:pt x="827" y="71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808" y="47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28" y="392"/>
                                    </a:lnTo>
                                    <a:lnTo>
                                      <a:pt x="1137" y="420"/>
                                    </a:lnTo>
                                    <a:lnTo>
                                      <a:pt x="1144" y="448"/>
                                    </a:lnTo>
                                    <a:lnTo>
                                      <a:pt x="1150" y="477"/>
                                    </a:lnTo>
                                    <a:lnTo>
                                      <a:pt x="1154" y="505"/>
                                    </a:lnTo>
                                    <a:lnTo>
                                      <a:pt x="1158" y="534"/>
                                    </a:lnTo>
                                    <a:lnTo>
                                      <a:pt x="1159" y="562"/>
                                    </a:lnTo>
                                    <a:lnTo>
                                      <a:pt x="1159" y="590"/>
                                    </a:lnTo>
                                    <a:lnTo>
                                      <a:pt x="1158" y="619"/>
                                    </a:lnTo>
                                    <a:lnTo>
                                      <a:pt x="1155" y="647"/>
                                    </a:lnTo>
                                    <a:lnTo>
                                      <a:pt x="1151" y="674"/>
                                    </a:lnTo>
                                    <a:lnTo>
                                      <a:pt x="1146" y="702"/>
                                    </a:lnTo>
                                    <a:lnTo>
                                      <a:pt x="1140" y="729"/>
                                    </a:lnTo>
                                    <a:lnTo>
                                      <a:pt x="1131" y="755"/>
                                    </a:lnTo>
                                    <a:lnTo>
                                      <a:pt x="1122" y="782"/>
                                    </a:lnTo>
                                    <a:lnTo>
                                      <a:pt x="1112" y="80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09" y="777"/>
                                    </a:lnTo>
                                    <a:lnTo>
                                      <a:pt x="1119" y="752"/>
                                    </a:lnTo>
                                    <a:lnTo>
                                      <a:pt x="1126" y="726"/>
                                    </a:lnTo>
                                    <a:lnTo>
                                      <a:pt x="1132" y="699"/>
                                    </a:lnTo>
                                    <a:lnTo>
                                      <a:pt x="1138" y="672"/>
                                    </a:lnTo>
                                    <a:lnTo>
                                      <a:pt x="1142" y="645"/>
                                    </a:lnTo>
                                    <a:lnTo>
                                      <a:pt x="1144" y="618"/>
                                    </a:lnTo>
                                    <a:lnTo>
                                      <a:pt x="1145" y="590"/>
                                    </a:lnTo>
                                    <a:lnTo>
                                      <a:pt x="1145" y="563"/>
                                    </a:lnTo>
                                    <a:lnTo>
                                      <a:pt x="1144" y="535"/>
                                    </a:lnTo>
                                    <a:lnTo>
                                      <a:pt x="1141" y="507"/>
                                    </a:lnTo>
                                    <a:lnTo>
                                      <a:pt x="1137" y="479"/>
                                    </a:lnTo>
                                    <a:lnTo>
                                      <a:pt x="1131" y="452"/>
                                    </a:lnTo>
                                    <a:lnTo>
                                      <a:pt x="1124" y="424"/>
                                    </a:lnTo>
                                    <a:lnTo>
                                      <a:pt x="1116" y="397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2" y="808"/>
                                    </a:moveTo>
                                    <a:lnTo>
                                      <a:pt x="1101" y="833"/>
                                    </a:lnTo>
                                    <a:lnTo>
                                      <a:pt x="1087" y="858"/>
                                    </a:lnTo>
                                    <a:lnTo>
                                      <a:pt x="1074" y="882"/>
                                    </a:lnTo>
                                    <a:lnTo>
                                      <a:pt x="1059" y="906"/>
                                    </a:lnTo>
                                    <a:lnTo>
                                      <a:pt x="1042" y="929"/>
                                    </a:lnTo>
                                    <a:lnTo>
                                      <a:pt x="1025" y="951"/>
                                    </a:lnTo>
                                    <a:lnTo>
                                      <a:pt x="1006" y="972"/>
                                    </a:lnTo>
                                    <a:lnTo>
                                      <a:pt x="987" y="992"/>
                                    </a:lnTo>
                                    <a:lnTo>
                                      <a:pt x="966" y="1012"/>
                                    </a:lnTo>
                                    <a:lnTo>
                                      <a:pt x="945" y="1030"/>
                                    </a:lnTo>
                                    <a:lnTo>
                                      <a:pt x="922" y="1047"/>
                                    </a:lnTo>
                                    <a:lnTo>
                                      <a:pt x="899" y="1064"/>
                                    </a:lnTo>
                                    <a:lnTo>
                                      <a:pt x="874" y="1079"/>
                                    </a:lnTo>
                                    <a:lnTo>
                                      <a:pt x="849" y="1094"/>
                                    </a:lnTo>
                                    <a:lnTo>
                                      <a:pt x="822" y="1106"/>
                                    </a:ln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816" y="1094"/>
                                    </a:lnTo>
                                    <a:lnTo>
                                      <a:pt x="842" y="1081"/>
                                    </a:lnTo>
                                    <a:lnTo>
                                      <a:pt x="868" y="1067"/>
                                    </a:lnTo>
                                    <a:lnTo>
                                      <a:pt x="892" y="1053"/>
                                    </a:lnTo>
                                    <a:lnTo>
                                      <a:pt x="914" y="1037"/>
                                    </a:lnTo>
                                    <a:lnTo>
                                      <a:pt x="936" y="1019"/>
                                    </a:lnTo>
                                    <a:lnTo>
                                      <a:pt x="958" y="1001"/>
                                    </a:lnTo>
                                    <a:lnTo>
                                      <a:pt x="978" y="982"/>
                                    </a:lnTo>
                                    <a:lnTo>
                                      <a:pt x="997" y="962"/>
                                    </a:lnTo>
                                    <a:lnTo>
                                      <a:pt x="1015" y="941"/>
                                    </a:lnTo>
                                    <a:lnTo>
                                      <a:pt x="1031" y="920"/>
                                    </a:lnTo>
                                    <a:lnTo>
                                      <a:pt x="1047" y="898"/>
                                    </a:lnTo>
                                    <a:lnTo>
                                      <a:pt x="1062" y="875"/>
                                    </a:lnTo>
                                    <a:lnTo>
                                      <a:pt x="1076" y="852"/>
                                    </a:lnTo>
                                    <a:lnTo>
                                      <a:pt x="1088" y="82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12" y="80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9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9"/>
                                    </a:moveTo>
                                    <a:lnTo>
                                      <a:pt x="764" y="1129"/>
                                    </a:lnTo>
                                    <a:lnTo>
                                      <a:pt x="732" y="1140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669" y="115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97" y="1134"/>
                                    </a:lnTo>
                                    <a:lnTo>
                                      <a:pt x="729" y="1126"/>
                                    </a:lnTo>
                                    <a:lnTo>
                                      <a:pt x="759" y="1117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9"/>
                                    </a:lnTo>
                                    <a:close/>
                                    <a:moveTo>
                                      <a:pt x="669" y="1153"/>
                                    </a:moveTo>
                                    <a:lnTo>
                                      <a:pt x="636" y="1157"/>
                                    </a:lnTo>
                                    <a:lnTo>
                                      <a:pt x="605" y="1159"/>
                                    </a:lnTo>
                                    <a:lnTo>
                                      <a:pt x="573" y="1160"/>
                                    </a:lnTo>
                                    <a:lnTo>
                                      <a:pt x="542" y="1159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73" y="1146"/>
                                    </a:lnTo>
                                    <a:lnTo>
                                      <a:pt x="604" y="1145"/>
                                    </a:lnTo>
                                    <a:lnTo>
                                      <a:pt x="635" y="114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69" y="1153"/>
                                    </a:lnTo>
                                    <a:close/>
                                    <a:moveTo>
                                      <a:pt x="542" y="1159"/>
                                    </a:moveTo>
                                    <a:lnTo>
                                      <a:pt x="521" y="1157"/>
                                    </a:lnTo>
                                    <a:lnTo>
                                      <a:pt x="501" y="1155"/>
                                    </a:lnTo>
                                    <a:lnTo>
                                      <a:pt x="481" y="1151"/>
                                    </a:lnTo>
                                    <a:lnTo>
                                      <a:pt x="462" y="1147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422" y="1138"/>
                                    </a:lnTo>
                                    <a:lnTo>
                                      <a:pt x="403" y="1133"/>
                                    </a:lnTo>
                                    <a:lnTo>
                                      <a:pt x="384" y="1126"/>
                                    </a:lnTo>
                                    <a:lnTo>
                                      <a:pt x="365" y="1119"/>
                                    </a:lnTo>
                                    <a:lnTo>
                                      <a:pt x="347" y="1111"/>
                                    </a:lnTo>
                                    <a:lnTo>
                                      <a:pt x="329" y="1102"/>
                                    </a:lnTo>
                                    <a:lnTo>
                                      <a:pt x="311" y="1094"/>
                                    </a:lnTo>
                                    <a:lnTo>
                                      <a:pt x="293" y="1084"/>
                                    </a:lnTo>
                                    <a:lnTo>
                                      <a:pt x="276" y="1074"/>
                                    </a:lnTo>
                                    <a:lnTo>
                                      <a:pt x="259" y="1063"/>
                                    </a:lnTo>
                                    <a:lnTo>
                                      <a:pt x="242" y="1052"/>
                                    </a:lnTo>
                                    <a:lnTo>
                                      <a:pt x="227" y="1040"/>
                                    </a:lnTo>
                                    <a:lnTo>
                                      <a:pt x="210" y="1027"/>
                                    </a:lnTo>
                                    <a:lnTo>
                                      <a:pt x="195" y="1014"/>
                                    </a:lnTo>
                                    <a:lnTo>
                                      <a:pt x="180" y="1000"/>
                                    </a:lnTo>
                                    <a:lnTo>
                                      <a:pt x="166" y="986"/>
                                    </a:lnTo>
                                    <a:lnTo>
                                      <a:pt x="151" y="972"/>
                                    </a:lnTo>
                                    <a:lnTo>
                                      <a:pt x="137" y="956"/>
                                    </a:lnTo>
                                    <a:lnTo>
                                      <a:pt x="125" y="940"/>
                                    </a:lnTo>
                                    <a:lnTo>
                                      <a:pt x="112" y="923"/>
                                    </a:lnTo>
                                    <a:lnTo>
                                      <a:pt x="101" y="907"/>
                                    </a:lnTo>
                                    <a:lnTo>
                                      <a:pt x="89" y="890"/>
                                    </a:lnTo>
                                    <a:lnTo>
                                      <a:pt x="78" y="872"/>
                                    </a:lnTo>
                                    <a:lnTo>
                                      <a:pt x="68" y="853"/>
                                    </a:lnTo>
                                    <a:lnTo>
                                      <a:pt x="58" y="834"/>
                                    </a:lnTo>
                                    <a:lnTo>
                                      <a:pt x="49" y="815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62" y="810"/>
                                    </a:lnTo>
                                    <a:lnTo>
                                      <a:pt x="70" y="829"/>
                                    </a:lnTo>
                                    <a:lnTo>
                                      <a:pt x="80" y="847"/>
                                    </a:lnTo>
                                    <a:lnTo>
                                      <a:pt x="90" y="865"/>
                                    </a:lnTo>
                                    <a:lnTo>
                                      <a:pt x="101" y="882"/>
                                    </a:lnTo>
                                    <a:lnTo>
                                      <a:pt x="111" y="899"/>
                                    </a:lnTo>
                                    <a:lnTo>
                                      <a:pt x="124" y="916"/>
                                    </a:lnTo>
                                    <a:lnTo>
                                      <a:pt x="135" y="932"/>
                                    </a:lnTo>
                                    <a:lnTo>
                                      <a:pt x="148" y="948"/>
                                    </a:lnTo>
                                    <a:lnTo>
                                      <a:pt x="161" y="962"/>
                                    </a:lnTo>
                                    <a:lnTo>
                                      <a:pt x="175" y="977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19" y="1017"/>
                                    </a:lnTo>
                                    <a:lnTo>
                                      <a:pt x="234" y="1029"/>
                                    </a:lnTo>
                                    <a:lnTo>
                                      <a:pt x="250" y="1040"/>
                                    </a:lnTo>
                                    <a:lnTo>
                                      <a:pt x="267" y="1052"/>
                                    </a:lnTo>
                                    <a:lnTo>
                                      <a:pt x="283" y="1062"/>
                                    </a:lnTo>
                                    <a:lnTo>
                                      <a:pt x="300" y="1072"/>
                                    </a:lnTo>
                                    <a:lnTo>
                                      <a:pt x="317" y="1081"/>
                                    </a:lnTo>
                                    <a:lnTo>
                                      <a:pt x="335" y="1091"/>
                                    </a:lnTo>
                                    <a:lnTo>
                                      <a:pt x="353" y="1098"/>
                                    </a:lnTo>
                                    <a:lnTo>
                                      <a:pt x="371" y="1106"/>
                                    </a:lnTo>
                                    <a:lnTo>
                                      <a:pt x="388" y="1113"/>
                                    </a:lnTo>
                                    <a:lnTo>
                                      <a:pt x="407" y="1119"/>
                                    </a:lnTo>
                                    <a:lnTo>
                                      <a:pt x="426" y="1125"/>
                                    </a:lnTo>
                                    <a:lnTo>
                                      <a:pt x="445" y="1129"/>
                                    </a:lnTo>
                                    <a:lnTo>
                                      <a:pt x="464" y="1134"/>
                                    </a:lnTo>
                                    <a:lnTo>
                                      <a:pt x="484" y="1138"/>
                                    </a:lnTo>
                                    <a:lnTo>
                                      <a:pt x="503" y="1141"/>
                                    </a:lnTo>
                                    <a:lnTo>
                                      <a:pt x="523" y="1143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42" y="1159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30" y="768"/>
                                    </a:lnTo>
                                    <a:lnTo>
                                      <a:pt x="22" y="739"/>
                                    </a:lnTo>
                                    <a:lnTo>
                                      <a:pt x="14" y="711"/>
                                    </a:lnTo>
                                    <a:lnTo>
                                      <a:pt x="8" y="683"/>
                                    </a:lnTo>
                                    <a:lnTo>
                                      <a:pt x="4" y="654"/>
                                    </a:lnTo>
                                    <a:lnTo>
                                      <a:pt x="1" y="626"/>
                                    </a:lnTo>
                                    <a:lnTo>
                                      <a:pt x="0" y="59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541"/>
                                    </a:lnTo>
                                    <a:lnTo>
                                      <a:pt x="3" y="512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12" y="458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7" y="404"/>
                                    </a:lnTo>
                                    <a:lnTo>
                                      <a:pt x="36" y="378"/>
                                    </a:lnTo>
                                    <a:lnTo>
                                      <a:pt x="47" y="352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9" y="382"/>
                                    </a:lnTo>
                                    <a:lnTo>
                                      <a:pt x="40" y="408"/>
                                    </a:lnTo>
                                    <a:lnTo>
                                      <a:pt x="32" y="434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21" y="487"/>
                                    </a:lnTo>
                                    <a:lnTo>
                                      <a:pt x="16" y="515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13" y="569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4" y="625"/>
                                    </a:lnTo>
                                    <a:lnTo>
                                      <a:pt x="18" y="652"/>
                                    </a:lnTo>
                                    <a:lnTo>
                                      <a:pt x="22" y="681"/>
                                    </a:lnTo>
                                    <a:lnTo>
                                      <a:pt x="28" y="708"/>
                                    </a:lnTo>
                                    <a:lnTo>
                                      <a:pt x="34" y="735"/>
                                    </a:lnTo>
                                    <a:lnTo>
                                      <a:pt x="44" y="763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7" y="352"/>
                                    </a:moveTo>
                                    <a:lnTo>
                                      <a:pt x="58" y="326"/>
                                    </a:lnTo>
                                    <a:lnTo>
                                      <a:pt x="71" y="301"/>
                                    </a:lnTo>
                                    <a:lnTo>
                                      <a:pt x="85" y="277"/>
                                    </a:lnTo>
                                    <a:lnTo>
                                      <a:pt x="99" y="254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33" y="209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213" y="130"/>
                                    </a:lnTo>
                                    <a:lnTo>
                                      <a:pt x="236" y="112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0" y="66"/>
                                    </a:lnTo>
                                    <a:lnTo>
                                      <a:pt x="336" y="53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42" y="66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291" y="92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44" y="123"/>
                                    </a:lnTo>
                                    <a:lnTo>
                                      <a:pt x="222" y="140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81" y="177"/>
                                    </a:lnTo>
                                    <a:lnTo>
                                      <a:pt x="161" y="197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27" y="23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96" y="284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70" y="333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7" y="35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406" y="74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58" y="58"/>
                                    </a:lnTo>
                                    <a:lnTo>
                                      <a:pt x="484" y="53"/>
                                    </a:lnTo>
                                    <a:lnTo>
                                      <a:pt x="510" y="49"/>
                                    </a:lnTo>
                                    <a:lnTo>
                                      <a:pt x="537" y="47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641" y="49"/>
                                    </a:lnTo>
                                    <a:lnTo>
                                      <a:pt x="667" y="52"/>
                                    </a:lnTo>
                                    <a:lnTo>
                                      <a:pt x="692" y="57"/>
                                    </a:lnTo>
                                    <a:lnTo>
                                      <a:pt x="716" y="64"/>
                                    </a:lnTo>
                                    <a:lnTo>
                                      <a:pt x="741" y="71"/>
                                    </a:lnTo>
                                    <a:lnTo>
                                      <a:pt x="766" y="79"/>
                                    </a:lnTo>
                                    <a:lnTo>
                                      <a:pt x="790" y="89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60" y="92"/>
                                    </a:lnTo>
                                    <a:lnTo>
                                      <a:pt x="737" y="84"/>
                                    </a:lnTo>
                                    <a:lnTo>
                                      <a:pt x="713" y="76"/>
                                    </a:lnTo>
                                    <a:lnTo>
                                      <a:pt x="689" y="71"/>
                                    </a:lnTo>
                                    <a:lnTo>
                                      <a:pt x="664" y="66"/>
                                    </a:lnTo>
                                    <a:lnTo>
                                      <a:pt x="640" y="63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63" y="58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12" y="63"/>
                                    </a:lnTo>
                                    <a:lnTo>
                                      <a:pt x="487" y="67"/>
                                    </a:lnTo>
                                    <a:lnTo>
                                      <a:pt x="461" y="72"/>
                                    </a:lnTo>
                                    <a:lnTo>
                                      <a:pt x="436" y="78"/>
                                    </a:lnTo>
                                    <a:lnTo>
                                      <a:pt x="410" y="87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790" y="89"/>
                                    </a:moveTo>
                                    <a:lnTo>
                                      <a:pt x="813" y="99"/>
                                    </a:lnTo>
                                    <a:lnTo>
                                      <a:pt x="836" y="111"/>
                                    </a:lnTo>
                                    <a:lnTo>
                                      <a:pt x="858" y="124"/>
                                    </a:lnTo>
                                    <a:lnTo>
                                      <a:pt x="879" y="137"/>
                                    </a:lnTo>
                                    <a:lnTo>
                                      <a:pt x="900" y="153"/>
                                    </a:lnTo>
                                    <a:lnTo>
                                      <a:pt x="921" y="169"/>
                                    </a:lnTo>
                                    <a:lnTo>
                                      <a:pt x="940" y="186"/>
                                    </a:lnTo>
                                    <a:lnTo>
                                      <a:pt x="959" y="203"/>
                                    </a:lnTo>
                                    <a:lnTo>
                                      <a:pt x="977" y="222"/>
                                    </a:lnTo>
                                    <a:lnTo>
                                      <a:pt x="994" y="24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25" y="285"/>
                                    </a:lnTo>
                                    <a:lnTo>
                                      <a:pt x="1040" y="308"/>
                                    </a:lnTo>
                                    <a:lnTo>
                                      <a:pt x="1053" y="332"/>
                                    </a:lnTo>
                                    <a:lnTo>
                                      <a:pt x="1065" y="356"/>
                                    </a:ln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53" y="361"/>
                                    </a:lnTo>
                                    <a:lnTo>
                                      <a:pt x="1041" y="338"/>
                                    </a:lnTo>
                                    <a:lnTo>
                                      <a:pt x="1028" y="315"/>
                                    </a:lnTo>
                                    <a:lnTo>
                                      <a:pt x="1014" y="293"/>
                                    </a:lnTo>
                                    <a:lnTo>
                                      <a:pt x="999" y="272"/>
                                    </a:lnTo>
                                    <a:lnTo>
                                      <a:pt x="983" y="251"/>
                                    </a:lnTo>
                                    <a:lnTo>
                                      <a:pt x="967" y="232"/>
                                    </a:lnTo>
                                    <a:lnTo>
                                      <a:pt x="950" y="213"/>
                                    </a:lnTo>
                                    <a:lnTo>
                                      <a:pt x="932" y="196"/>
                                    </a:lnTo>
                                    <a:lnTo>
                                      <a:pt x="912" y="179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72" y="149"/>
                                    </a:lnTo>
                                    <a:lnTo>
                                      <a:pt x="851" y="13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07" y="111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90" y="89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85" y="406"/>
                                    </a:lnTo>
                                    <a:lnTo>
                                      <a:pt x="1093" y="433"/>
                                    </a:lnTo>
                                    <a:lnTo>
                                      <a:pt x="1100" y="459"/>
                                    </a:lnTo>
                                    <a:lnTo>
                                      <a:pt x="1105" y="485"/>
                                    </a:lnTo>
                                    <a:lnTo>
                                      <a:pt x="1109" y="511"/>
                                    </a:lnTo>
                                    <a:lnTo>
                                      <a:pt x="1112" y="538"/>
                                    </a:lnTo>
                                    <a:lnTo>
                                      <a:pt x="1113" y="564"/>
                                    </a:lnTo>
                                    <a:lnTo>
                                      <a:pt x="1113" y="589"/>
                                    </a:lnTo>
                                    <a:lnTo>
                                      <a:pt x="1112" y="615"/>
                                    </a:lnTo>
                                    <a:lnTo>
                                      <a:pt x="1110" y="642"/>
                                    </a:lnTo>
                                    <a:lnTo>
                                      <a:pt x="1106" y="667"/>
                                    </a:lnTo>
                                    <a:lnTo>
                                      <a:pt x="1102" y="692"/>
                                    </a:lnTo>
                                    <a:lnTo>
                                      <a:pt x="1096" y="717"/>
                                    </a:lnTo>
                                    <a:lnTo>
                                      <a:pt x="1088" y="742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70" y="790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67" y="762"/>
                                    </a:lnTo>
                                    <a:lnTo>
                                      <a:pt x="1076" y="737"/>
                                    </a:lnTo>
                                    <a:lnTo>
                                      <a:pt x="1082" y="714"/>
                                    </a:lnTo>
                                    <a:lnTo>
                                      <a:pt x="1088" y="689"/>
                                    </a:lnTo>
                                    <a:lnTo>
                                      <a:pt x="1093" y="665"/>
                                    </a:lnTo>
                                    <a:lnTo>
                                      <a:pt x="1097" y="640"/>
                                    </a:lnTo>
                                    <a:lnTo>
                                      <a:pt x="1099" y="614"/>
                                    </a:lnTo>
                                    <a:lnTo>
                                      <a:pt x="1100" y="589"/>
                                    </a:lnTo>
                                    <a:lnTo>
                                      <a:pt x="1100" y="564"/>
                                    </a:lnTo>
                                    <a:lnTo>
                                      <a:pt x="1099" y="539"/>
                                    </a:lnTo>
                                    <a:lnTo>
                                      <a:pt x="1096" y="512"/>
                                    </a:lnTo>
                                    <a:lnTo>
                                      <a:pt x="1092" y="487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0" y="437"/>
                                    </a:lnTo>
                                    <a:lnTo>
                                      <a:pt x="1072" y="412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0" y="790"/>
                                    </a:moveTo>
                                    <a:lnTo>
                                      <a:pt x="1060" y="813"/>
                                    </a:lnTo>
                                    <a:lnTo>
                                      <a:pt x="1048" y="836"/>
                                    </a:lnTo>
                                    <a:lnTo>
                                      <a:pt x="1035" y="858"/>
                                    </a:lnTo>
                                    <a:lnTo>
                                      <a:pt x="1021" y="880"/>
                                    </a:lnTo>
                                    <a:lnTo>
                                      <a:pt x="1006" y="901"/>
                                    </a:lnTo>
                                    <a:lnTo>
                                      <a:pt x="991" y="921"/>
                                    </a:lnTo>
                                    <a:lnTo>
                                      <a:pt x="974" y="941"/>
                                    </a:lnTo>
                                    <a:lnTo>
                                      <a:pt x="955" y="960"/>
                                    </a:lnTo>
                                    <a:lnTo>
                                      <a:pt x="936" y="978"/>
                                    </a:lnTo>
                                    <a:lnTo>
                                      <a:pt x="916" y="995"/>
                                    </a:lnTo>
                                    <a:lnTo>
                                      <a:pt x="896" y="1011"/>
                                    </a:lnTo>
                                    <a:lnTo>
                                      <a:pt x="874" y="1026"/>
                                    </a:lnTo>
                                    <a:lnTo>
                                      <a:pt x="851" y="1040"/>
                                    </a:lnTo>
                                    <a:lnTo>
                                      <a:pt x="828" y="1054"/>
                                    </a:lnTo>
                                    <a:lnTo>
                                      <a:pt x="803" y="1065"/>
                                    </a:ln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97" y="1053"/>
                                    </a:lnTo>
                                    <a:lnTo>
                                      <a:pt x="821" y="1041"/>
                                    </a:lnTo>
                                    <a:lnTo>
                                      <a:pt x="844" y="1029"/>
                                    </a:lnTo>
                                    <a:lnTo>
                                      <a:pt x="867" y="1015"/>
                                    </a:lnTo>
                                    <a:lnTo>
                                      <a:pt x="888" y="1000"/>
                                    </a:lnTo>
                                    <a:lnTo>
                                      <a:pt x="908" y="984"/>
                                    </a:lnTo>
                                    <a:lnTo>
                                      <a:pt x="927" y="968"/>
                                    </a:lnTo>
                                    <a:lnTo>
                                      <a:pt x="945" y="950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80" y="913"/>
                                    </a:lnTo>
                                    <a:lnTo>
                                      <a:pt x="996" y="893"/>
                                    </a:lnTo>
                                    <a:lnTo>
                                      <a:pt x="1009" y="873"/>
                                    </a:lnTo>
                                    <a:lnTo>
                                      <a:pt x="1023" y="852"/>
                                    </a:lnTo>
                                    <a:lnTo>
                                      <a:pt x="1036" y="830"/>
                                    </a:lnTo>
                                    <a:lnTo>
                                      <a:pt x="1047" y="808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70" y="790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52" y="1086"/>
                                    </a:lnTo>
                                    <a:lnTo>
                                      <a:pt x="727" y="1094"/>
                                    </a:lnTo>
                                    <a:lnTo>
                                      <a:pt x="701" y="1101"/>
                                    </a:lnTo>
                                    <a:lnTo>
                                      <a:pt x="674" y="1106"/>
                                    </a:lnTo>
                                    <a:lnTo>
                                      <a:pt x="648" y="1111"/>
                                    </a:lnTo>
                                    <a:lnTo>
                                      <a:pt x="622" y="1113"/>
                                    </a:lnTo>
                                    <a:lnTo>
                                      <a:pt x="595" y="1115"/>
                                    </a:lnTo>
                                    <a:lnTo>
                                      <a:pt x="569" y="1115"/>
                                    </a:lnTo>
                                    <a:lnTo>
                                      <a:pt x="544" y="1114"/>
                                    </a:lnTo>
                                    <a:lnTo>
                                      <a:pt x="518" y="1111"/>
                                    </a:lnTo>
                                    <a:lnTo>
                                      <a:pt x="492" y="1107"/>
                                    </a:lnTo>
                                    <a:lnTo>
                                      <a:pt x="467" y="1102"/>
                                    </a:lnTo>
                                    <a:lnTo>
                                      <a:pt x="442" y="1096"/>
                                    </a:lnTo>
                                    <a:lnTo>
                                      <a:pt x="417" y="1089"/>
                                    </a:lnTo>
                                    <a:lnTo>
                                      <a:pt x="393" y="1081"/>
                                    </a:lnTo>
                                    <a:lnTo>
                                      <a:pt x="368" y="1071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98" y="1067"/>
                                    </a:lnTo>
                                    <a:lnTo>
                                      <a:pt x="421" y="1076"/>
                                    </a:lnTo>
                                    <a:lnTo>
                                      <a:pt x="445" y="1083"/>
                                    </a:lnTo>
                                    <a:lnTo>
                                      <a:pt x="469" y="1088"/>
                                    </a:lnTo>
                                    <a:lnTo>
                                      <a:pt x="495" y="1094"/>
                                    </a:lnTo>
                                    <a:lnTo>
                                      <a:pt x="519" y="1097"/>
                                    </a:lnTo>
                                    <a:lnTo>
                                      <a:pt x="544" y="1100"/>
                                    </a:lnTo>
                                    <a:lnTo>
                                      <a:pt x="569" y="1101"/>
                                    </a:lnTo>
                                    <a:lnTo>
                                      <a:pt x="595" y="1101"/>
                                    </a:lnTo>
                                    <a:lnTo>
                                      <a:pt x="621" y="1099"/>
                                    </a:lnTo>
                                    <a:lnTo>
                                      <a:pt x="646" y="1097"/>
                                    </a:lnTo>
                                    <a:lnTo>
                                      <a:pt x="672" y="1093"/>
                                    </a:lnTo>
                                    <a:lnTo>
                                      <a:pt x="697" y="1087"/>
                                    </a:lnTo>
                                    <a:lnTo>
                                      <a:pt x="723" y="1081"/>
                                    </a:lnTo>
                                    <a:lnTo>
                                      <a:pt x="748" y="107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368" y="1071"/>
                                    </a:moveTo>
                                    <a:lnTo>
                                      <a:pt x="345" y="1060"/>
                                    </a:lnTo>
                                    <a:lnTo>
                                      <a:pt x="323" y="1048"/>
                                    </a:lnTo>
                                    <a:lnTo>
                                      <a:pt x="300" y="1036"/>
                                    </a:lnTo>
                                    <a:lnTo>
                                      <a:pt x="279" y="1022"/>
                                    </a:lnTo>
                                    <a:lnTo>
                                      <a:pt x="258" y="1006"/>
                                    </a:lnTo>
                                    <a:lnTo>
                                      <a:pt x="237" y="991"/>
                                    </a:lnTo>
                                    <a:lnTo>
                                      <a:pt x="218" y="974"/>
                                    </a:lnTo>
                                    <a:lnTo>
                                      <a:pt x="199" y="956"/>
                                    </a:lnTo>
                                    <a:lnTo>
                                      <a:pt x="181" y="937"/>
                                    </a:lnTo>
                                    <a:lnTo>
                                      <a:pt x="165" y="917"/>
                                    </a:lnTo>
                                    <a:lnTo>
                                      <a:pt x="148" y="896"/>
                                    </a:lnTo>
                                    <a:lnTo>
                                      <a:pt x="133" y="874"/>
                                    </a:lnTo>
                                    <a:lnTo>
                                      <a:pt x="118" y="852"/>
                                    </a:lnTo>
                                    <a:lnTo>
                                      <a:pt x="106" y="828"/>
                                    </a:lnTo>
                                    <a:lnTo>
                                      <a:pt x="94" y="804"/>
                                    </a:ln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106" y="798"/>
                                    </a:lnTo>
                                    <a:lnTo>
                                      <a:pt x="117" y="821"/>
                                    </a:lnTo>
                                    <a:lnTo>
                                      <a:pt x="131" y="845"/>
                                    </a:lnTo>
                                    <a:lnTo>
                                      <a:pt x="145" y="867"/>
                                    </a:lnTo>
                                    <a:lnTo>
                                      <a:pt x="159" y="888"/>
                                    </a:lnTo>
                                    <a:lnTo>
                                      <a:pt x="175" y="909"/>
                                    </a:lnTo>
                                    <a:lnTo>
                                      <a:pt x="192" y="928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228" y="963"/>
                                    </a:lnTo>
                                    <a:lnTo>
                                      <a:pt x="247" y="980"/>
                                    </a:lnTo>
                                    <a:lnTo>
                                      <a:pt x="267" y="996"/>
                                    </a:lnTo>
                                    <a:lnTo>
                                      <a:pt x="287" y="1011"/>
                                    </a:lnTo>
                                    <a:lnTo>
                                      <a:pt x="308" y="1024"/>
                                    </a:lnTo>
                                    <a:lnTo>
                                      <a:pt x="330" y="1037"/>
                                    </a:lnTo>
                                    <a:lnTo>
                                      <a:pt x="352" y="1048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68" y="1071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73" y="753"/>
                                    </a:lnTo>
                                    <a:lnTo>
                                      <a:pt x="65" y="727"/>
                                    </a:lnTo>
                                    <a:lnTo>
                                      <a:pt x="58" y="701"/>
                                    </a:lnTo>
                                    <a:lnTo>
                                      <a:pt x="53" y="674"/>
                                    </a:lnTo>
                                    <a:lnTo>
                                      <a:pt x="49" y="648"/>
                                    </a:lnTo>
                                    <a:lnTo>
                                      <a:pt x="46" y="622"/>
                                    </a:lnTo>
                                    <a:lnTo>
                                      <a:pt x="45" y="597"/>
                                    </a:lnTo>
                                    <a:lnTo>
                                      <a:pt x="45" y="570"/>
                                    </a:lnTo>
                                    <a:lnTo>
                                      <a:pt x="46" y="544"/>
                                    </a:lnTo>
                                    <a:lnTo>
                                      <a:pt x="48" y="518"/>
                                    </a:lnTo>
                                    <a:lnTo>
                                      <a:pt x="52" y="493"/>
                                    </a:lnTo>
                                    <a:lnTo>
                                      <a:pt x="56" y="467"/>
                                    </a:lnTo>
                                    <a:lnTo>
                                      <a:pt x="63" y="442"/>
                                    </a:lnTo>
                                    <a:lnTo>
                                      <a:pt x="70" y="418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88" y="370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91" y="398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46"/>
                                    </a:lnTo>
                                    <a:lnTo>
                                      <a:pt x="70" y="470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62" y="520"/>
                                    </a:lnTo>
                                    <a:lnTo>
                                      <a:pt x="60" y="545"/>
                                    </a:lnTo>
                                    <a:lnTo>
                                      <a:pt x="58" y="570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60" y="621"/>
                                    </a:lnTo>
                                    <a:lnTo>
                                      <a:pt x="63" y="647"/>
                                    </a:lnTo>
                                    <a:lnTo>
                                      <a:pt x="67" y="672"/>
                                    </a:lnTo>
                                    <a:lnTo>
                                      <a:pt x="72" y="697"/>
                                    </a:lnTo>
                                    <a:lnTo>
                                      <a:pt x="78" y="723"/>
                                    </a:lnTo>
                                    <a:lnTo>
                                      <a:pt x="86" y="74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8" y="370"/>
                                    </a:moveTo>
                                    <a:lnTo>
                                      <a:pt x="98" y="346"/>
                                    </a:lnTo>
                                    <a:lnTo>
                                      <a:pt x="111" y="323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68" y="238"/>
                                    </a:lnTo>
                                    <a:lnTo>
                                      <a:pt x="186" y="218"/>
                                    </a:lnTo>
                                    <a:lnTo>
                                      <a:pt x="203" y="199"/>
                                    </a:lnTo>
                                    <a:lnTo>
                                      <a:pt x="222" y="181"/>
                                    </a:lnTo>
                                    <a:lnTo>
                                      <a:pt x="242" y="165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84" y="13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31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61" y="107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4" y="131"/>
                                    </a:lnTo>
                                    <a:lnTo>
                                      <a:pt x="292" y="145"/>
                                    </a:lnTo>
                                    <a:lnTo>
                                      <a:pt x="271" y="159"/>
                                    </a:lnTo>
                                    <a:lnTo>
                                      <a:pt x="251" y="17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13" y="210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49" y="287"/>
                                    </a:lnTo>
                                    <a:lnTo>
                                      <a:pt x="135" y="30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1" y="352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88" y="370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103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1626">
                                    <a:moveTo>
                                      <a:pt x="766" y="583"/>
                                    </a:moveTo>
                                    <a:lnTo>
                                      <a:pt x="766" y="586"/>
                                    </a:lnTo>
                                    <a:lnTo>
                                      <a:pt x="766" y="589"/>
                                    </a:lnTo>
                                    <a:lnTo>
                                      <a:pt x="766" y="592"/>
                                    </a:lnTo>
                                    <a:lnTo>
                                      <a:pt x="764" y="594"/>
                                    </a:lnTo>
                                    <a:lnTo>
                                      <a:pt x="763" y="598"/>
                                    </a:lnTo>
                                    <a:lnTo>
                                      <a:pt x="761" y="600"/>
                                    </a:lnTo>
                                    <a:lnTo>
                                      <a:pt x="758" y="601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1" y="603"/>
                                    </a:lnTo>
                                    <a:lnTo>
                                      <a:pt x="748" y="603"/>
                                    </a:lnTo>
                                    <a:lnTo>
                                      <a:pt x="745" y="602"/>
                                    </a:lnTo>
                                    <a:lnTo>
                                      <a:pt x="742" y="601"/>
                                    </a:lnTo>
                                    <a:lnTo>
                                      <a:pt x="740" y="599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36" y="594"/>
                                    </a:lnTo>
                                    <a:lnTo>
                                      <a:pt x="735" y="591"/>
                                    </a:lnTo>
                                    <a:lnTo>
                                      <a:pt x="721" y="541"/>
                                    </a:lnTo>
                                    <a:lnTo>
                                      <a:pt x="708" y="498"/>
                                    </a:lnTo>
                                    <a:lnTo>
                                      <a:pt x="698" y="459"/>
                                    </a:lnTo>
                                    <a:lnTo>
                                      <a:pt x="688" y="424"/>
                                    </a:lnTo>
                                    <a:lnTo>
                                      <a:pt x="679" y="391"/>
                                    </a:lnTo>
                                    <a:lnTo>
                                      <a:pt x="669" y="357"/>
                                    </a:lnTo>
                                    <a:lnTo>
                                      <a:pt x="660" y="322"/>
                                    </a:lnTo>
                                    <a:lnTo>
                                      <a:pt x="649" y="284"/>
                                    </a:lnTo>
                                    <a:lnTo>
                                      <a:pt x="646" y="274"/>
                                    </a:lnTo>
                                    <a:lnTo>
                                      <a:pt x="641" y="264"/>
                                    </a:lnTo>
                                    <a:lnTo>
                                      <a:pt x="636" y="25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612" y="227"/>
                                    </a:lnTo>
                                    <a:lnTo>
                                      <a:pt x="602" y="217"/>
                                    </a:lnTo>
                                    <a:lnTo>
                                      <a:pt x="593" y="209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548" y="177"/>
                                    </a:lnTo>
                                    <a:lnTo>
                                      <a:pt x="524" y="163"/>
                                    </a:lnTo>
                                    <a:lnTo>
                                      <a:pt x="500" y="149"/>
                                    </a:lnTo>
                                    <a:lnTo>
                                      <a:pt x="456" y="125"/>
                                    </a:lnTo>
                                    <a:lnTo>
                                      <a:pt x="420" y="105"/>
                                    </a:lnTo>
                                    <a:lnTo>
                                      <a:pt x="414" y="101"/>
                                    </a:lnTo>
                                    <a:lnTo>
                                      <a:pt x="409" y="95"/>
                                    </a:lnTo>
                                    <a:lnTo>
                                      <a:pt x="404" y="91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98" y="84"/>
                                    </a:lnTo>
                                    <a:lnTo>
                                      <a:pt x="398" y="81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403" y="74"/>
                                    </a:lnTo>
                                    <a:lnTo>
                                      <a:pt x="412" y="68"/>
                                    </a:lnTo>
                                    <a:lnTo>
                                      <a:pt x="422" y="64"/>
                                    </a:lnTo>
                                    <a:lnTo>
                                      <a:pt x="433" y="60"/>
                                    </a:lnTo>
                                    <a:lnTo>
                                      <a:pt x="445" y="55"/>
                                    </a:lnTo>
                                    <a:lnTo>
                                      <a:pt x="460" y="52"/>
                                    </a:lnTo>
                                    <a:lnTo>
                                      <a:pt x="477" y="50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511" y="51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58" y="64"/>
                                    </a:lnTo>
                                    <a:lnTo>
                                      <a:pt x="572" y="71"/>
                                    </a:lnTo>
                                    <a:lnTo>
                                      <a:pt x="585" y="79"/>
                                    </a:lnTo>
                                    <a:lnTo>
                                      <a:pt x="599" y="90"/>
                                    </a:lnTo>
                                    <a:lnTo>
                                      <a:pt x="611" y="101"/>
                                    </a:lnTo>
                                    <a:lnTo>
                                      <a:pt x="621" y="113"/>
                                    </a:lnTo>
                                    <a:lnTo>
                                      <a:pt x="631" y="127"/>
                                    </a:lnTo>
                                    <a:lnTo>
                                      <a:pt x="639" y="140"/>
                                    </a:lnTo>
                                    <a:lnTo>
                                      <a:pt x="646" y="156"/>
                                    </a:lnTo>
                                    <a:lnTo>
                                      <a:pt x="652" y="173"/>
                                    </a:lnTo>
                                    <a:lnTo>
                                      <a:pt x="669" y="235"/>
                                    </a:lnTo>
                                    <a:lnTo>
                                      <a:pt x="684" y="289"/>
                                    </a:lnTo>
                                    <a:lnTo>
                                      <a:pt x="697" y="335"/>
                                    </a:lnTo>
                                    <a:lnTo>
                                      <a:pt x="708" y="378"/>
                                    </a:lnTo>
                                    <a:lnTo>
                                      <a:pt x="721" y="420"/>
                                    </a:lnTo>
                                    <a:lnTo>
                                      <a:pt x="734" y="466"/>
                                    </a:lnTo>
                                    <a:lnTo>
                                      <a:pt x="748" y="520"/>
                                    </a:lnTo>
                                    <a:lnTo>
                                      <a:pt x="766" y="583"/>
                                    </a:lnTo>
                                    <a:close/>
                                    <a:moveTo>
                                      <a:pt x="617" y="684"/>
                                    </a:moveTo>
                                    <a:lnTo>
                                      <a:pt x="620" y="685"/>
                                    </a:lnTo>
                                    <a:lnTo>
                                      <a:pt x="622" y="688"/>
                                    </a:lnTo>
                                    <a:lnTo>
                                      <a:pt x="623" y="690"/>
                                    </a:lnTo>
                                    <a:lnTo>
                                      <a:pt x="625" y="693"/>
                                    </a:lnTo>
                                    <a:lnTo>
                                      <a:pt x="625" y="696"/>
                                    </a:lnTo>
                                    <a:lnTo>
                                      <a:pt x="625" y="700"/>
                                    </a:lnTo>
                                    <a:lnTo>
                                      <a:pt x="624" y="703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1" y="708"/>
                                    </a:lnTo>
                                    <a:lnTo>
                                      <a:pt x="619" y="710"/>
                                    </a:lnTo>
                                    <a:lnTo>
                                      <a:pt x="617" y="712"/>
                                    </a:lnTo>
                                    <a:lnTo>
                                      <a:pt x="614" y="713"/>
                                    </a:lnTo>
                                    <a:lnTo>
                                      <a:pt x="611" y="713"/>
                                    </a:lnTo>
                                    <a:lnTo>
                                      <a:pt x="607" y="713"/>
                                    </a:lnTo>
                                    <a:lnTo>
                                      <a:pt x="604" y="713"/>
                                    </a:lnTo>
                                    <a:lnTo>
                                      <a:pt x="601" y="711"/>
                                    </a:lnTo>
                                    <a:lnTo>
                                      <a:pt x="556" y="686"/>
                                    </a:lnTo>
                                    <a:lnTo>
                                      <a:pt x="517" y="664"/>
                                    </a:lnTo>
                                    <a:lnTo>
                                      <a:pt x="481" y="644"/>
                                    </a:lnTo>
                                    <a:lnTo>
                                      <a:pt x="450" y="626"/>
                                    </a:lnTo>
                                    <a:lnTo>
                                      <a:pt x="419" y="609"/>
                                    </a:lnTo>
                                    <a:lnTo>
                                      <a:pt x="390" y="592"/>
                                    </a:lnTo>
                                    <a:lnTo>
                                      <a:pt x="358" y="575"/>
                                    </a:lnTo>
                                    <a:lnTo>
                                      <a:pt x="325" y="556"/>
                                    </a:lnTo>
                                    <a:lnTo>
                                      <a:pt x="314" y="550"/>
                                    </a:lnTo>
                                    <a:lnTo>
                                      <a:pt x="304" y="546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81" y="542"/>
                                    </a:lnTo>
                                    <a:lnTo>
                                      <a:pt x="269" y="541"/>
                                    </a:lnTo>
                                    <a:lnTo>
                                      <a:pt x="256" y="541"/>
                                    </a:lnTo>
                                    <a:lnTo>
                                      <a:pt x="244" y="541"/>
                                    </a:lnTo>
                                    <a:lnTo>
                                      <a:pt x="230" y="542"/>
                                    </a:lnTo>
                                    <a:lnTo>
                                      <a:pt x="204" y="546"/>
                                    </a:lnTo>
                                    <a:lnTo>
                                      <a:pt x="177" y="551"/>
                                    </a:lnTo>
                                    <a:lnTo>
                                      <a:pt x="149" y="558"/>
                                    </a:lnTo>
                                    <a:lnTo>
                                      <a:pt x="123" y="565"/>
                                    </a:lnTo>
                                    <a:lnTo>
                                      <a:pt x="75" y="580"/>
                                    </a:lnTo>
                                    <a:lnTo>
                                      <a:pt x="35" y="589"/>
                                    </a:lnTo>
                                    <a:lnTo>
                                      <a:pt x="27" y="591"/>
                                    </a:lnTo>
                                    <a:lnTo>
                                      <a:pt x="20" y="592"/>
                                    </a:lnTo>
                                    <a:lnTo>
                                      <a:pt x="14" y="592"/>
                                    </a:lnTo>
                                    <a:lnTo>
                                      <a:pt x="10" y="591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2" y="588"/>
                                    </a:lnTo>
                                    <a:lnTo>
                                      <a:pt x="1" y="585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3" y="570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2" y="549"/>
                                    </a:lnTo>
                                    <a:lnTo>
                                      <a:pt x="17" y="539"/>
                                    </a:lnTo>
                                    <a:lnTo>
                                      <a:pt x="26" y="524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61" y="488"/>
                                    </a:lnTo>
                                    <a:lnTo>
                                      <a:pt x="75" y="479"/>
                                    </a:lnTo>
                                    <a:lnTo>
                                      <a:pt x="88" y="470"/>
                                    </a:lnTo>
                                    <a:lnTo>
                                      <a:pt x="103" y="464"/>
                                    </a:lnTo>
                                    <a:lnTo>
                                      <a:pt x="119" y="459"/>
                                    </a:lnTo>
                                    <a:lnTo>
                                      <a:pt x="135" y="456"/>
                                    </a:lnTo>
                                    <a:lnTo>
                                      <a:pt x="150" y="454"/>
                                    </a:lnTo>
                                    <a:lnTo>
                                      <a:pt x="167" y="453"/>
                                    </a:lnTo>
                                    <a:lnTo>
                                      <a:pt x="183" y="45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5" y="461"/>
                                    </a:lnTo>
                                    <a:lnTo>
                                      <a:pt x="231" y="467"/>
                                    </a:lnTo>
                                    <a:lnTo>
                                      <a:pt x="247" y="475"/>
                                    </a:lnTo>
                                    <a:lnTo>
                                      <a:pt x="304" y="506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93" y="557"/>
                                    </a:lnTo>
                                    <a:lnTo>
                                      <a:pt x="432" y="579"/>
                                    </a:lnTo>
                                    <a:lnTo>
                                      <a:pt x="471" y="601"/>
                                    </a:lnTo>
                                    <a:lnTo>
                                      <a:pt x="513" y="625"/>
                                    </a:lnTo>
                                    <a:lnTo>
                                      <a:pt x="560" y="651"/>
                                    </a:lnTo>
                                    <a:lnTo>
                                      <a:pt x="617" y="684"/>
                                    </a:lnTo>
                                    <a:close/>
                                    <a:moveTo>
                                      <a:pt x="684" y="1009"/>
                                    </a:moveTo>
                                    <a:lnTo>
                                      <a:pt x="686" y="1006"/>
                                    </a:lnTo>
                                    <a:lnTo>
                                      <a:pt x="688" y="1004"/>
                                    </a:lnTo>
                                    <a:lnTo>
                                      <a:pt x="691" y="1002"/>
                                    </a:lnTo>
                                    <a:lnTo>
                                      <a:pt x="695" y="1001"/>
                                    </a:lnTo>
                                    <a:lnTo>
                                      <a:pt x="697" y="1000"/>
                                    </a:lnTo>
                                    <a:lnTo>
                                      <a:pt x="700" y="1001"/>
                                    </a:lnTo>
                                    <a:lnTo>
                                      <a:pt x="703" y="1001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9" y="1004"/>
                                    </a:lnTo>
                                    <a:lnTo>
                                      <a:pt x="711" y="1006"/>
                                    </a:lnTo>
                                    <a:lnTo>
                                      <a:pt x="712" y="1010"/>
                                    </a:lnTo>
                                    <a:lnTo>
                                      <a:pt x="714" y="1013"/>
                                    </a:lnTo>
                                    <a:lnTo>
                                      <a:pt x="715" y="1016"/>
                                    </a:lnTo>
                                    <a:lnTo>
                                      <a:pt x="715" y="1019"/>
                                    </a:lnTo>
                                    <a:lnTo>
                                      <a:pt x="714" y="1021"/>
                                    </a:lnTo>
                                    <a:lnTo>
                                      <a:pt x="712" y="1024"/>
                                    </a:lnTo>
                                    <a:lnTo>
                                      <a:pt x="687" y="1070"/>
                                    </a:lnTo>
                                    <a:lnTo>
                                      <a:pt x="665" y="1109"/>
                                    </a:lnTo>
                                    <a:lnTo>
                                      <a:pt x="645" y="1144"/>
                                    </a:lnTo>
                                    <a:lnTo>
                                      <a:pt x="627" y="1176"/>
                                    </a:lnTo>
                                    <a:lnTo>
                                      <a:pt x="611" y="1206"/>
                                    </a:lnTo>
                                    <a:lnTo>
                                      <a:pt x="593" y="1237"/>
                                    </a:lnTo>
                                    <a:lnTo>
                                      <a:pt x="575" y="1268"/>
                                    </a:lnTo>
                                    <a:lnTo>
                                      <a:pt x="556" y="1302"/>
                                    </a:lnTo>
                                    <a:lnTo>
                                      <a:pt x="552" y="1311"/>
                                    </a:lnTo>
                                    <a:lnTo>
                                      <a:pt x="548" y="1322"/>
                                    </a:lnTo>
                                    <a:lnTo>
                                      <a:pt x="544" y="1333"/>
                                    </a:lnTo>
                                    <a:lnTo>
                                      <a:pt x="542" y="1345"/>
                                    </a:lnTo>
                                    <a:lnTo>
                                      <a:pt x="541" y="1358"/>
                                    </a:lnTo>
                                    <a:lnTo>
                                      <a:pt x="541" y="1370"/>
                                    </a:lnTo>
                                    <a:lnTo>
                                      <a:pt x="542" y="1383"/>
                                    </a:lnTo>
                                    <a:lnTo>
                                      <a:pt x="543" y="1395"/>
                                    </a:lnTo>
                                    <a:lnTo>
                                      <a:pt x="546" y="1423"/>
                                    </a:lnTo>
                                    <a:lnTo>
                                      <a:pt x="552" y="1450"/>
                                    </a:lnTo>
                                    <a:lnTo>
                                      <a:pt x="559" y="1477"/>
                                    </a:lnTo>
                                    <a:lnTo>
                                      <a:pt x="566" y="1504"/>
                                    </a:lnTo>
                                    <a:lnTo>
                                      <a:pt x="580" y="1552"/>
                                    </a:lnTo>
                                    <a:lnTo>
                                      <a:pt x="591" y="1591"/>
                                    </a:lnTo>
                                    <a:lnTo>
                                      <a:pt x="593" y="1599"/>
                                    </a:lnTo>
                                    <a:lnTo>
                                      <a:pt x="593" y="1606"/>
                                    </a:lnTo>
                                    <a:lnTo>
                                      <a:pt x="594" y="1612"/>
                                    </a:lnTo>
                                    <a:lnTo>
                                      <a:pt x="593" y="1617"/>
                                    </a:lnTo>
                                    <a:lnTo>
                                      <a:pt x="592" y="1621"/>
                                    </a:lnTo>
                                    <a:lnTo>
                                      <a:pt x="590" y="1623"/>
                                    </a:lnTo>
                                    <a:lnTo>
                                      <a:pt x="586" y="1626"/>
                                    </a:lnTo>
                                    <a:lnTo>
                                      <a:pt x="582" y="1626"/>
                                    </a:lnTo>
                                    <a:lnTo>
                                      <a:pt x="572" y="1622"/>
                                    </a:lnTo>
                                    <a:lnTo>
                                      <a:pt x="560" y="1619"/>
                                    </a:lnTo>
                                    <a:lnTo>
                                      <a:pt x="550" y="1614"/>
                                    </a:lnTo>
                                    <a:lnTo>
                                      <a:pt x="540" y="1609"/>
                                    </a:lnTo>
                                    <a:lnTo>
                                      <a:pt x="525" y="1599"/>
                                    </a:lnTo>
                                    <a:lnTo>
                                      <a:pt x="512" y="1590"/>
                                    </a:lnTo>
                                    <a:lnTo>
                                      <a:pt x="500" y="1578"/>
                                    </a:lnTo>
                                    <a:lnTo>
                                      <a:pt x="489" y="1566"/>
                                    </a:lnTo>
                                    <a:lnTo>
                                      <a:pt x="480" y="1552"/>
                                    </a:lnTo>
                                    <a:lnTo>
                                      <a:pt x="472" y="1537"/>
                                    </a:lnTo>
                                    <a:lnTo>
                                      <a:pt x="466" y="1523"/>
                                    </a:lnTo>
                                    <a:lnTo>
                                      <a:pt x="460" y="1508"/>
                                    </a:lnTo>
                                    <a:lnTo>
                                      <a:pt x="456" y="1492"/>
                                    </a:lnTo>
                                    <a:lnTo>
                                      <a:pt x="454" y="1475"/>
                                    </a:lnTo>
                                    <a:lnTo>
                                      <a:pt x="454" y="1459"/>
                                    </a:lnTo>
                                    <a:lnTo>
                                      <a:pt x="455" y="1443"/>
                                    </a:lnTo>
                                    <a:lnTo>
                                      <a:pt x="457" y="1427"/>
                                    </a:lnTo>
                                    <a:lnTo>
                                      <a:pt x="461" y="1410"/>
                                    </a:lnTo>
                                    <a:lnTo>
                                      <a:pt x="468" y="1394"/>
                                    </a:lnTo>
                                    <a:lnTo>
                                      <a:pt x="475" y="1380"/>
                                    </a:lnTo>
                                    <a:lnTo>
                                      <a:pt x="508" y="1323"/>
                                    </a:lnTo>
                                    <a:lnTo>
                                      <a:pt x="535" y="1274"/>
                                    </a:lnTo>
                                    <a:lnTo>
                                      <a:pt x="558" y="1232"/>
                                    </a:lnTo>
                                    <a:lnTo>
                                      <a:pt x="580" y="1195"/>
                                    </a:lnTo>
                                    <a:lnTo>
                                      <a:pt x="602" y="1156"/>
                                    </a:lnTo>
                                    <a:lnTo>
                                      <a:pt x="625" y="1114"/>
                                    </a:lnTo>
                                    <a:lnTo>
                                      <a:pt x="653" y="1065"/>
                                    </a:lnTo>
                                    <a:lnTo>
                                      <a:pt x="684" y="1009"/>
                                    </a:lnTo>
                                    <a:close/>
                                    <a:moveTo>
                                      <a:pt x="943" y="617"/>
                                    </a:moveTo>
                                    <a:lnTo>
                                      <a:pt x="941" y="619"/>
                                    </a:lnTo>
                                    <a:lnTo>
                                      <a:pt x="938" y="621"/>
                                    </a:lnTo>
                                    <a:lnTo>
                                      <a:pt x="935" y="623"/>
                                    </a:lnTo>
                                    <a:lnTo>
                                      <a:pt x="933" y="624"/>
                                    </a:lnTo>
                                    <a:lnTo>
                                      <a:pt x="930" y="624"/>
                                    </a:lnTo>
                                    <a:lnTo>
                                      <a:pt x="927" y="624"/>
                                    </a:lnTo>
                                    <a:lnTo>
                                      <a:pt x="924" y="624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17" y="621"/>
                                    </a:lnTo>
                                    <a:lnTo>
                                      <a:pt x="915" y="619"/>
                                    </a:lnTo>
                                    <a:lnTo>
                                      <a:pt x="914" y="615"/>
                                    </a:lnTo>
                                    <a:lnTo>
                                      <a:pt x="913" y="612"/>
                                    </a:lnTo>
                                    <a:lnTo>
                                      <a:pt x="912" y="609"/>
                                    </a:lnTo>
                                    <a:lnTo>
                                      <a:pt x="912" y="606"/>
                                    </a:lnTo>
                                    <a:lnTo>
                                      <a:pt x="913" y="603"/>
                                    </a:lnTo>
                                    <a:lnTo>
                                      <a:pt x="914" y="601"/>
                                    </a:lnTo>
                                    <a:lnTo>
                                      <a:pt x="939" y="556"/>
                                    </a:lnTo>
                                    <a:lnTo>
                                      <a:pt x="962" y="516"/>
                                    </a:lnTo>
                                    <a:lnTo>
                                      <a:pt x="981" y="481"/>
                                    </a:lnTo>
                                    <a:lnTo>
                                      <a:pt x="999" y="449"/>
                                    </a:lnTo>
                                    <a:lnTo>
                                      <a:pt x="1017" y="419"/>
                                    </a:lnTo>
                                    <a:lnTo>
                                      <a:pt x="1034" y="388"/>
                                    </a:lnTo>
                                    <a:lnTo>
                                      <a:pt x="1052" y="357"/>
                                    </a:lnTo>
                                    <a:lnTo>
                                      <a:pt x="1071" y="323"/>
                                    </a:lnTo>
                                    <a:lnTo>
                                      <a:pt x="1076" y="313"/>
                                    </a:lnTo>
                                    <a:lnTo>
                                      <a:pt x="1079" y="302"/>
                                    </a:lnTo>
                                    <a:lnTo>
                                      <a:pt x="1082" y="292"/>
                                    </a:lnTo>
                                    <a:lnTo>
                                      <a:pt x="1084" y="280"/>
                                    </a:lnTo>
                                    <a:lnTo>
                                      <a:pt x="1086" y="268"/>
                                    </a:lnTo>
                                    <a:lnTo>
                                      <a:pt x="1086" y="255"/>
                                    </a:lnTo>
                                    <a:lnTo>
                                      <a:pt x="1086" y="242"/>
                                    </a:lnTo>
                                    <a:lnTo>
                                      <a:pt x="1084" y="229"/>
                                    </a:lnTo>
                                    <a:lnTo>
                                      <a:pt x="1080" y="202"/>
                                    </a:lnTo>
                                    <a:lnTo>
                                      <a:pt x="1075" y="175"/>
                                    </a:lnTo>
                                    <a:lnTo>
                                      <a:pt x="1068" y="148"/>
                                    </a:lnTo>
                                    <a:lnTo>
                                      <a:pt x="1061" y="122"/>
                                    </a:lnTo>
                                    <a:lnTo>
                                      <a:pt x="1047" y="73"/>
                                    </a:lnTo>
                                    <a:lnTo>
                                      <a:pt x="1036" y="34"/>
                                    </a:lnTo>
                                    <a:lnTo>
                                      <a:pt x="1035" y="26"/>
                                    </a:lnTo>
                                    <a:lnTo>
                                      <a:pt x="1034" y="20"/>
                                    </a:lnTo>
                                    <a:lnTo>
                                      <a:pt x="1034" y="13"/>
                                    </a:lnTo>
                                    <a:lnTo>
                                      <a:pt x="1034" y="8"/>
                                    </a:lnTo>
                                    <a:lnTo>
                                      <a:pt x="1035" y="4"/>
                                    </a:lnTo>
                                    <a:lnTo>
                                      <a:pt x="1037" y="2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045" y="0"/>
                                    </a:lnTo>
                                    <a:lnTo>
                                      <a:pt x="1055" y="3"/>
                                    </a:lnTo>
                                    <a:lnTo>
                                      <a:pt x="1067" y="6"/>
                                    </a:lnTo>
                                    <a:lnTo>
                                      <a:pt x="1077" y="11"/>
                                    </a:lnTo>
                                    <a:lnTo>
                                      <a:pt x="1088" y="16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115" y="35"/>
                                    </a:lnTo>
                                    <a:lnTo>
                                      <a:pt x="1128" y="47"/>
                                    </a:lnTo>
                                    <a:lnTo>
                                      <a:pt x="1138" y="60"/>
                                    </a:lnTo>
                                    <a:lnTo>
                                      <a:pt x="1148" y="73"/>
                                    </a:lnTo>
                                    <a:lnTo>
                                      <a:pt x="1155" y="88"/>
                                    </a:lnTo>
                                    <a:lnTo>
                                      <a:pt x="1161" y="103"/>
                                    </a:lnTo>
                                    <a:lnTo>
                                      <a:pt x="1166" y="117"/>
                                    </a:lnTo>
                                    <a:lnTo>
                                      <a:pt x="1171" y="133"/>
                                    </a:lnTo>
                                    <a:lnTo>
                                      <a:pt x="1173" y="150"/>
                                    </a:lnTo>
                                    <a:lnTo>
                                      <a:pt x="1173" y="166"/>
                                    </a:lnTo>
                                    <a:lnTo>
                                      <a:pt x="1172" y="182"/>
                                    </a:lnTo>
                                    <a:lnTo>
                                      <a:pt x="1170" y="198"/>
                                    </a:lnTo>
                                    <a:lnTo>
                                      <a:pt x="1165" y="214"/>
                                    </a:lnTo>
                                    <a:lnTo>
                                      <a:pt x="1159" y="230"/>
                                    </a:lnTo>
                                    <a:lnTo>
                                      <a:pt x="1152" y="246"/>
                                    </a:lnTo>
                                    <a:lnTo>
                                      <a:pt x="1119" y="302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69" y="392"/>
                                    </a:lnTo>
                                    <a:lnTo>
                                      <a:pt x="1047" y="431"/>
                                    </a:lnTo>
                                    <a:lnTo>
                                      <a:pt x="1025" y="469"/>
                                    </a:lnTo>
                                    <a:lnTo>
                                      <a:pt x="1001" y="511"/>
                                    </a:lnTo>
                                    <a:lnTo>
                                      <a:pt x="974" y="560"/>
                                    </a:lnTo>
                                    <a:lnTo>
                                      <a:pt x="943" y="617"/>
                                    </a:lnTo>
                                    <a:close/>
                                    <a:moveTo>
                                      <a:pt x="1010" y="941"/>
                                    </a:moveTo>
                                    <a:lnTo>
                                      <a:pt x="1007" y="939"/>
                                    </a:lnTo>
                                    <a:lnTo>
                                      <a:pt x="1005" y="937"/>
                                    </a:lnTo>
                                    <a:lnTo>
                                      <a:pt x="1004" y="935"/>
                                    </a:lnTo>
                                    <a:lnTo>
                                      <a:pt x="1003" y="932"/>
                                    </a:lnTo>
                                    <a:lnTo>
                                      <a:pt x="1001" y="929"/>
                                    </a:lnTo>
                                    <a:lnTo>
                                      <a:pt x="1001" y="926"/>
                                    </a:lnTo>
                                    <a:lnTo>
                                      <a:pt x="1003" y="922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6" y="917"/>
                                    </a:lnTo>
                                    <a:lnTo>
                                      <a:pt x="1008" y="915"/>
                                    </a:lnTo>
                                    <a:lnTo>
                                      <a:pt x="1011" y="913"/>
                                    </a:lnTo>
                                    <a:lnTo>
                                      <a:pt x="1013" y="912"/>
                                    </a:lnTo>
                                    <a:lnTo>
                                      <a:pt x="1016" y="912"/>
                                    </a:lnTo>
                                    <a:lnTo>
                                      <a:pt x="1019" y="912"/>
                                    </a:lnTo>
                                    <a:lnTo>
                                      <a:pt x="1022" y="912"/>
                                    </a:lnTo>
                                    <a:lnTo>
                                      <a:pt x="1026" y="913"/>
                                    </a:lnTo>
                                    <a:lnTo>
                                      <a:pt x="1071" y="939"/>
                                    </a:lnTo>
                                    <a:lnTo>
                                      <a:pt x="1110" y="961"/>
                                    </a:lnTo>
                                    <a:lnTo>
                                      <a:pt x="1145" y="981"/>
                                    </a:lnTo>
                                    <a:lnTo>
                                      <a:pt x="1177" y="999"/>
                                    </a:lnTo>
                                    <a:lnTo>
                                      <a:pt x="1207" y="1016"/>
                                    </a:lnTo>
                                    <a:lnTo>
                                      <a:pt x="1237" y="1033"/>
                                    </a:lnTo>
                                    <a:lnTo>
                                      <a:pt x="1268" y="1051"/>
                                    </a:lnTo>
                                    <a:lnTo>
                                      <a:pt x="1303" y="1070"/>
                                    </a:lnTo>
                                    <a:lnTo>
                                      <a:pt x="1312" y="1075"/>
                                    </a:lnTo>
                                    <a:lnTo>
                                      <a:pt x="1323" y="1079"/>
                                    </a:lnTo>
                                    <a:lnTo>
                                      <a:pt x="1335" y="1081"/>
                                    </a:lnTo>
                                    <a:lnTo>
                                      <a:pt x="1346" y="1083"/>
                                    </a:lnTo>
                                    <a:lnTo>
                                      <a:pt x="1358" y="1084"/>
                                    </a:lnTo>
                                    <a:lnTo>
                                      <a:pt x="1370" y="1084"/>
                                    </a:lnTo>
                                    <a:lnTo>
                                      <a:pt x="1384" y="1084"/>
                                    </a:lnTo>
                                    <a:lnTo>
                                      <a:pt x="1397" y="1083"/>
                                    </a:lnTo>
                                    <a:lnTo>
                                      <a:pt x="1424" y="1079"/>
                                    </a:lnTo>
                                    <a:lnTo>
                                      <a:pt x="1451" y="1074"/>
                                    </a:lnTo>
                                    <a:lnTo>
                                      <a:pt x="1477" y="1067"/>
                                    </a:lnTo>
                                    <a:lnTo>
                                      <a:pt x="1504" y="1060"/>
                                    </a:lnTo>
                                    <a:lnTo>
                                      <a:pt x="1552" y="1045"/>
                                    </a:lnTo>
                                    <a:lnTo>
                                      <a:pt x="1592" y="1035"/>
                                    </a:lnTo>
                                    <a:lnTo>
                                      <a:pt x="1599" y="1034"/>
                                    </a:lnTo>
                                    <a:lnTo>
                                      <a:pt x="1607" y="1033"/>
                                    </a:lnTo>
                                    <a:lnTo>
                                      <a:pt x="1613" y="1033"/>
                                    </a:lnTo>
                                    <a:lnTo>
                                      <a:pt x="1618" y="1033"/>
                                    </a:lnTo>
                                    <a:lnTo>
                                      <a:pt x="1621" y="1035"/>
                                    </a:lnTo>
                                    <a:lnTo>
                                      <a:pt x="1625" y="1037"/>
                                    </a:lnTo>
                                    <a:lnTo>
                                      <a:pt x="1627" y="1040"/>
                                    </a:lnTo>
                                    <a:lnTo>
                                      <a:pt x="1627" y="1043"/>
                                    </a:lnTo>
                                    <a:lnTo>
                                      <a:pt x="1623" y="1055"/>
                                    </a:lnTo>
                                    <a:lnTo>
                                      <a:pt x="1619" y="1065"/>
                                    </a:lnTo>
                                    <a:lnTo>
                                      <a:pt x="1615" y="1076"/>
                                    </a:lnTo>
                                    <a:lnTo>
                                      <a:pt x="1610" y="1086"/>
                                    </a:lnTo>
                                    <a:lnTo>
                                      <a:pt x="1600" y="1101"/>
                                    </a:lnTo>
                                    <a:lnTo>
                                      <a:pt x="1590" y="1115"/>
                                    </a:lnTo>
                                    <a:lnTo>
                                      <a:pt x="1578" y="1126"/>
                                    </a:lnTo>
                                    <a:lnTo>
                                      <a:pt x="1566" y="1137"/>
                                    </a:lnTo>
                                    <a:lnTo>
                                      <a:pt x="1552" y="1146"/>
                                    </a:lnTo>
                                    <a:lnTo>
                                      <a:pt x="1538" y="1155"/>
                                    </a:lnTo>
                                    <a:lnTo>
                                      <a:pt x="1524" y="1161"/>
                                    </a:lnTo>
                                    <a:lnTo>
                                      <a:pt x="1508" y="1166"/>
                                    </a:lnTo>
                                    <a:lnTo>
                                      <a:pt x="1492" y="1169"/>
                                    </a:lnTo>
                                    <a:lnTo>
                                      <a:pt x="1476" y="1171"/>
                                    </a:lnTo>
                                    <a:lnTo>
                                      <a:pt x="1460" y="1173"/>
                                    </a:lnTo>
                                    <a:lnTo>
                                      <a:pt x="1444" y="1171"/>
                                    </a:lnTo>
                                    <a:lnTo>
                                      <a:pt x="1427" y="1168"/>
                                    </a:lnTo>
                                    <a:lnTo>
                                      <a:pt x="1411" y="1164"/>
                                    </a:lnTo>
                                    <a:lnTo>
                                      <a:pt x="1395" y="1158"/>
                                    </a:lnTo>
                                    <a:lnTo>
                                      <a:pt x="1380" y="1150"/>
                                    </a:lnTo>
                                    <a:lnTo>
                                      <a:pt x="1323" y="1119"/>
                                    </a:lnTo>
                                    <a:lnTo>
                                      <a:pt x="1276" y="1092"/>
                                    </a:lnTo>
                                    <a:lnTo>
                                      <a:pt x="1234" y="1068"/>
                                    </a:lnTo>
                                    <a:lnTo>
                                      <a:pt x="1195" y="1046"/>
                                    </a:lnTo>
                                    <a:lnTo>
                                      <a:pt x="1156" y="1024"/>
                                    </a:lnTo>
                                    <a:lnTo>
                                      <a:pt x="1114" y="1000"/>
                                    </a:lnTo>
                                    <a:lnTo>
                                      <a:pt x="1067" y="974"/>
                                    </a:lnTo>
                                    <a:lnTo>
                                      <a:pt x="1010" y="941"/>
                                    </a:lnTo>
                                    <a:close/>
                                    <a:moveTo>
                                      <a:pt x="583" y="860"/>
                                    </a:moveTo>
                                    <a:lnTo>
                                      <a:pt x="586" y="859"/>
                                    </a:lnTo>
                                    <a:lnTo>
                                      <a:pt x="590" y="859"/>
                                    </a:lnTo>
                                    <a:lnTo>
                                      <a:pt x="593" y="860"/>
                                    </a:lnTo>
                                    <a:lnTo>
                                      <a:pt x="596" y="861"/>
                                    </a:lnTo>
                                    <a:lnTo>
                                      <a:pt x="598" y="864"/>
                                    </a:lnTo>
                                    <a:lnTo>
                                      <a:pt x="600" y="866"/>
                                    </a:lnTo>
                                    <a:lnTo>
                                      <a:pt x="602" y="868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4" y="874"/>
                                    </a:lnTo>
                                    <a:lnTo>
                                      <a:pt x="604" y="877"/>
                                    </a:lnTo>
                                    <a:lnTo>
                                      <a:pt x="603" y="880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00" y="886"/>
                                    </a:lnTo>
                                    <a:lnTo>
                                      <a:pt x="598" y="889"/>
                                    </a:lnTo>
                                    <a:lnTo>
                                      <a:pt x="595" y="890"/>
                                    </a:lnTo>
                                    <a:lnTo>
                                      <a:pt x="592" y="891"/>
                                    </a:lnTo>
                                    <a:lnTo>
                                      <a:pt x="542" y="906"/>
                                    </a:lnTo>
                                    <a:lnTo>
                                      <a:pt x="498" y="917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25" y="938"/>
                                    </a:lnTo>
                                    <a:lnTo>
                                      <a:pt x="391" y="948"/>
                                    </a:lnTo>
                                    <a:lnTo>
                                      <a:pt x="358" y="956"/>
                                    </a:lnTo>
                                    <a:lnTo>
                                      <a:pt x="324" y="967"/>
                                    </a:lnTo>
                                    <a:lnTo>
                                      <a:pt x="286" y="976"/>
                                    </a:lnTo>
                                    <a:lnTo>
                                      <a:pt x="275" y="980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55" y="991"/>
                                    </a:lnTo>
                                    <a:lnTo>
                                      <a:pt x="246" y="998"/>
                                    </a:lnTo>
                                    <a:lnTo>
                                      <a:pt x="236" y="1005"/>
                                    </a:lnTo>
                                    <a:lnTo>
                                      <a:pt x="227" y="1014"/>
                                    </a:lnTo>
                                    <a:lnTo>
                                      <a:pt x="219" y="1023"/>
                                    </a:lnTo>
                                    <a:lnTo>
                                      <a:pt x="210" y="1034"/>
                                    </a:lnTo>
                                    <a:lnTo>
                                      <a:pt x="193" y="1055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64" y="1102"/>
                                    </a:lnTo>
                                    <a:lnTo>
                                      <a:pt x="150" y="1126"/>
                                    </a:lnTo>
                                    <a:lnTo>
                                      <a:pt x="126" y="1170"/>
                                    </a:lnTo>
                                    <a:lnTo>
                                      <a:pt x="106" y="1205"/>
                                    </a:lnTo>
                                    <a:lnTo>
                                      <a:pt x="101" y="1212"/>
                                    </a:lnTo>
                                    <a:lnTo>
                                      <a:pt x="97" y="1218"/>
                                    </a:lnTo>
                                    <a:lnTo>
                                      <a:pt x="93" y="1222"/>
                                    </a:lnTo>
                                    <a:lnTo>
                                      <a:pt x="88" y="1225"/>
                                    </a:lnTo>
                                    <a:lnTo>
                                      <a:pt x="85" y="1227"/>
                                    </a:lnTo>
                                    <a:lnTo>
                                      <a:pt x="81" y="1227"/>
                                    </a:lnTo>
                                    <a:lnTo>
                                      <a:pt x="78" y="1227"/>
                                    </a:lnTo>
                                    <a:lnTo>
                                      <a:pt x="75" y="1224"/>
                                    </a:lnTo>
                                    <a:lnTo>
                                      <a:pt x="69" y="1215"/>
                                    </a:lnTo>
                                    <a:lnTo>
                                      <a:pt x="64" y="1204"/>
                                    </a:lnTo>
                                    <a:lnTo>
                                      <a:pt x="60" y="1194"/>
                                    </a:lnTo>
                                    <a:lnTo>
                                      <a:pt x="57" y="1182"/>
                                    </a:lnTo>
                                    <a:lnTo>
                                      <a:pt x="53" y="1165"/>
                                    </a:lnTo>
                                    <a:lnTo>
                                      <a:pt x="51" y="1148"/>
                                    </a:lnTo>
                                    <a:lnTo>
                                      <a:pt x="51" y="1132"/>
                                    </a:lnTo>
                                    <a:lnTo>
                                      <a:pt x="52" y="1116"/>
                                    </a:lnTo>
                                    <a:lnTo>
                                      <a:pt x="55" y="1099"/>
                                    </a:lnTo>
                                    <a:lnTo>
                                      <a:pt x="59" y="1083"/>
                                    </a:lnTo>
                                    <a:lnTo>
                                      <a:pt x="65" y="1068"/>
                                    </a:lnTo>
                                    <a:lnTo>
                                      <a:pt x="73" y="1054"/>
                                    </a:lnTo>
                                    <a:lnTo>
                                      <a:pt x="81" y="1040"/>
                                    </a:lnTo>
                                    <a:lnTo>
                                      <a:pt x="90" y="1027"/>
                                    </a:lnTo>
                                    <a:lnTo>
                                      <a:pt x="102" y="1016"/>
                                    </a:lnTo>
                                    <a:lnTo>
                                      <a:pt x="115" y="1004"/>
                                    </a:lnTo>
                                    <a:lnTo>
                                      <a:pt x="127" y="995"/>
                                    </a:lnTo>
                                    <a:lnTo>
                                      <a:pt x="142" y="986"/>
                                    </a:lnTo>
                                    <a:lnTo>
                                      <a:pt x="158" y="980"/>
                                    </a:lnTo>
                                    <a:lnTo>
                                      <a:pt x="173" y="974"/>
                                    </a:lnTo>
                                    <a:lnTo>
                                      <a:pt x="236" y="957"/>
                                    </a:lnTo>
                                    <a:lnTo>
                                      <a:pt x="289" y="94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378" y="917"/>
                                    </a:lnTo>
                                    <a:lnTo>
                                      <a:pt x="421" y="906"/>
                                    </a:lnTo>
                                    <a:lnTo>
                                      <a:pt x="468" y="892"/>
                                    </a:lnTo>
                                    <a:lnTo>
                                      <a:pt x="520" y="877"/>
                                    </a:lnTo>
                                    <a:lnTo>
                                      <a:pt x="583" y="860"/>
                                    </a:lnTo>
                                    <a:close/>
                                    <a:moveTo>
                                      <a:pt x="1043" y="765"/>
                                    </a:moveTo>
                                    <a:lnTo>
                                      <a:pt x="1040" y="766"/>
                                    </a:lnTo>
                                    <a:lnTo>
                                      <a:pt x="1037" y="766"/>
                                    </a:lnTo>
                                    <a:lnTo>
                                      <a:pt x="1034" y="765"/>
                                    </a:lnTo>
                                    <a:lnTo>
                                      <a:pt x="1031" y="764"/>
                                    </a:lnTo>
                                    <a:lnTo>
                                      <a:pt x="1029" y="762"/>
                                    </a:lnTo>
                                    <a:lnTo>
                                      <a:pt x="1027" y="759"/>
                                    </a:lnTo>
                                    <a:lnTo>
                                      <a:pt x="1025" y="756"/>
                                    </a:lnTo>
                                    <a:lnTo>
                                      <a:pt x="1024" y="754"/>
                                    </a:lnTo>
                                    <a:lnTo>
                                      <a:pt x="1024" y="753"/>
                                    </a:lnTo>
                                    <a:lnTo>
                                      <a:pt x="1024" y="750"/>
                                    </a:lnTo>
                                    <a:lnTo>
                                      <a:pt x="1024" y="747"/>
                                    </a:lnTo>
                                    <a:lnTo>
                                      <a:pt x="1024" y="745"/>
                                    </a:lnTo>
                                    <a:lnTo>
                                      <a:pt x="1025" y="742"/>
                                    </a:lnTo>
                                    <a:lnTo>
                                      <a:pt x="1027" y="738"/>
                                    </a:lnTo>
                                    <a:lnTo>
                                      <a:pt x="1029" y="736"/>
                                    </a:lnTo>
                                    <a:lnTo>
                                      <a:pt x="1032" y="735"/>
                                    </a:lnTo>
                                    <a:lnTo>
                                      <a:pt x="1035" y="734"/>
                                    </a:lnTo>
                                    <a:lnTo>
                                      <a:pt x="1084" y="720"/>
                                    </a:lnTo>
                                    <a:lnTo>
                                      <a:pt x="1129" y="708"/>
                                    </a:lnTo>
                                    <a:lnTo>
                                      <a:pt x="1166" y="697"/>
                                    </a:lnTo>
                                    <a:lnTo>
                                      <a:pt x="1202" y="687"/>
                                    </a:lnTo>
                                    <a:lnTo>
                                      <a:pt x="1236" y="678"/>
                                    </a:lnTo>
                                    <a:lnTo>
                                      <a:pt x="1269" y="669"/>
                                    </a:lnTo>
                                    <a:lnTo>
                                      <a:pt x="1304" y="659"/>
                                    </a:lnTo>
                                    <a:lnTo>
                                      <a:pt x="1341" y="648"/>
                                    </a:lnTo>
                                    <a:lnTo>
                                      <a:pt x="1351" y="645"/>
                                    </a:lnTo>
                                    <a:lnTo>
                                      <a:pt x="1362" y="640"/>
                                    </a:lnTo>
                                    <a:lnTo>
                                      <a:pt x="1371" y="634"/>
                                    </a:lnTo>
                                    <a:lnTo>
                                      <a:pt x="1381" y="627"/>
                                    </a:lnTo>
                                    <a:lnTo>
                                      <a:pt x="1390" y="620"/>
                                    </a:lnTo>
                                    <a:lnTo>
                                      <a:pt x="1400" y="611"/>
                                    </a:lnTo>
                                    <a:lnTo>
                                      <a:pt x="1408" y="602"/>
                                    </a:lnTo>
                                    <a:lnTo>
                                      <a:pt x="1418" y="591"/>
                                    </a:lnTo>
                                    <a:lnTo>
                                      <a:pt x="1433" y="569"/>
                                    </a:lnTo>
                                    <a:lnTo>
                                      <a:pt x="1449" y="547"/>
                                    </a:lnTo>
                                    <a:lnTo>
                                      <a:pt x="1463" y="523"/>
                                    </a:lnTo>
                                    <a:lnTo>
                                      <a:pt x="1476" y="499"/>
                                    </a:lnTo>
                                    <a:lnTo>
                                      <a:pt x="1501" y="455"/>
                                    </a:lnTo>
                                    <a:lnTo>
                                      <a:pt x="1522" y="420"/>
                                    </a:lnTo>
                                    <a:lnTo>
                                      <a:pt x="1526" y="413"/>
                                    </a:lnTo>
                                    <a:lnTo>
                                      <a:pt x="1530" y="407"/>
                                    </a:lnTo>
                                    <a:lnTo>
                                      <a:pt x="1534" y="403"/>
                                    </a:lnTo>
                                    <a:lnTo>
                                      <a:pt x="1538" y="400"/>
                                    </a:lnTo>
                                    <a:lnTo>
                                      <a:pt x="1542" y="398"/>
                                    </a:lnTo>
                                    <a:lnTo>
                                      <a:pt x="1546" y="397"/>
                                    </a:lnTo>
                                    <a:lnTo>
                                      <a:pt x="1549" y="398"/>
                                    </a:lnTo>
                                    <a:lnTo>
                                      <a:pt x="1552" y="401"/>
                                    </a:lnTo>
                                    <a:lnTo>
                                      <a:pt x="1557" y="411"/>
                                    </a:lnTo>
                                    <a:lnTo>
                                      <a:pt x="1563" y="421"/>
                                    </a:lnTo>
                                    <a:lnTo>
                                      <a:pt x="1567" y="432"/>
                                    </a:lnTo>
                                    <a:lnTo>
                                      <a:pt x="1570" y="443"/>
                                    </a:lnTo>
                                    <a:lnTo>
                                      <a:pt x="1574" y="460"/>
                                    </a:lnTo>
                                    <a:lnTo>
                                      <a:pt x="1576" y="477"/>
                                    </a:lnTo>
                                    <a:lnTo>
                                      <a:pt x="1576" y="494"/>
                                    </a:lnTo>
                                    <a:lnTo>
                                      <a:pt x="1575" y="509"/>
                                    </a:lnTo>
                                    <a:lnTo>
                                      <a:pt x="1572" y="526"/>
                                    </a:lnTo>
                                    <a:lnTo>
                                      <a:pt x="1568" y="542"/>
                                    </a:lnTo>
                                    <a:lnTo>
                                      <a:pt x="1562" y="557"/>
                                    </a:lnTo>
                                    <a:lnTo>
                                      <a:pt x="1554" y="571"/>
                                    </a:lnTo>
                                    <a:lnTo>
                                      <a:pt x="1546" y="585"/>
                                    </a:lnTo>
                                    <a:lnTo>
                                      <a:pt x="1536" y="598"/>
                                    </a:lnTo>
                                    <a:lnTo>
                                      <a:pt x="1525" y="609"/>
                                    </a:lnTo>
                                    <a:lnTo>
                                      <a:pt x="1512" y="621"/>
                                    </a:lnTo>
                                    <a:lnTo>
                                      <a:pt x="1500" y="630"/>
                                    </a:lnTo>
                                    <a:lnTo>
                                      <a:pt x="1485" y="639"/>
                                    </a:lnTo>
                                    <a:lnTo>
                                      <a:pt x="1469" y="645"/>
                                    </a:lnTo>
                                    <a:lnTo>
                                      <a:pt x="1453" y="651"/>
                                    </a:lnTo>
                                    <a:lnTo>
                                      <a:pt x="1390" y="668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291" y="695"/>
                                    </a:lnTo>
                                    <a:lnTo>
                                      <a:pt x="1248" y="708"/>
                                    </a:lnTo>
                                    <a:lnTo>
                                      <a:pt x="1205" y="720"/>
                                    </a:lnTo>
                                    <a:lnTo>
                                      <a:pt x="1159" y="732"/>
                                    </a:lnTo>
                                    <a:lnTo>
                                      <a:pt x="1107" y="747"/>
                                    </a:lnTo>
                                    <a:lnTo>
                                      <a:pt x="1043" y="765"/>
                                    </a:lnTo>
                                    <a:close/>
                                    <a:moveTo>
                                      <a:pt x="861" y="1042"/>
                                    </a:moveTo>
                                    <a:lnTo>
                                      <a:pt x="861" y="1039"/>
                                    </a:lnTo>
                                    <a:lnTo>
                                      <a:pt x="861" y="1036"/>
                                    </a:lnTo>
                                    <a:lnTo>
                                      <a:pt x="862" y="1033"/>
                                    </a:lnTo>
                                    <a:lnTo>
                                      <a:pt x="863" y="1031"/>
                                    </a:lnTo>
                                    <a:lnTo>
                                      <a:pt x="864" y="1027"/>
                                    </a:lnTo>
                                    <a:lnTo>
                                      <a:pt x="867" y="1025"/>
                                    </a:lnTo>
                                    <a:lnTo>
                                      <a:pt x="869" y="1024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5" y="1022"/>
                                    </a:lnTo>
                                    <a:lnTo>
                                      <a:pt x="879" y="1022"/>
                                    </a:lnTo>
                                    <a:lnTo>
                                      <a:pt x="882" y="1023"/>
                                    </a:lnTo>
                                    <a:lnTo>
                                      <a:pt x="885" y="1024"/>
                                    </a:lnTo>
                                    <a:lnTo>
                                      <a:pt x="887" y="1026"/>
                                    </a:lnTo>
                                    <a:lnTo>
                                      <a:pt x="889" y="1029"/>
                                    </a:lnTo>
                                    <a:lnTo>
                                      <a:pt x="891" y="1031"/>
                                    </a:lnTo>
                                    <a:lnTo>
                                      <a:pt x="892" y="1034"/>
                                    </a:lnTo>
                                    <a:lnTo>
                                      <a:pt x="906" y="1084"/>
                                    </a:lnTo>
                                    <a:lnTo>
                                      <a:pt x="918" y="1127"/>
                                    </a:lnTo>
                                    <a:lnTo>
                                      <a:pt x="929" y="1166"/>
                                    </a:lnTo>
                                    <a:lnTo>
                                      <a:pt x="938" y="1201"/>
                                    </a:lnTo>
                                    <a:lnTo>
                                      <a:pt x="948" y="1235"/>
                                    </a:lnTo>
                                    <a:lnTo>
                                      <a:pt x="957" y="1268"/>
                                    </a:lnTo>
                                    <a:lnTo>
                                      <a:pt x="967" y="1303"/>
                                    </a:lnTo>
                                    <a:lnTo>
                                      <a:pt x="977" y="1341"/>
                                    </a:lnTo>
                                    <a:lnTo>
                                      <a:pt x="980" y="1351"/>
                                    </a:lnTo>
                                    <a:lnTo>
                                      <a:pt x="986" y="1361"/>
                                    </a:lnTo>
                                    <a:lnTo>
                                      <a:pt x="992" y="1371"/>
                                    </a:lnTo>
                                    <a:lnTo>
                                      <a:pt x="998" y="1381"/>
                                    </a:lnTo>
                                    <a:lnTo>
                                      <a:pt x="1007" y="1390"/>
                                    </a:lnTo>
                                    <a:lnTo>
                                      <a:pt x="1015" y="1398"/>
                                    </a:lnTo>
                                    <a:lnTo>
                                      <a:pt x="1025" y="1408"/>
                                    </a:lnTo>
                                    <a:lnTo>
                                      <a:pt x="1034" y="1416"/>
                                    </a:lnTo>
                                    <a:lnTo>
                                      <a:pt x="1056" y="1433"/>
                                    </a:lnTo>
                                    <a:lnTo>
                                      <a:pt x="1079" y="1448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126" y="1476"/>
                                    </a:lnTo>
                                    <a:lnTo>
                                      <a:pt x="1171" y="1500"/>
                                    </a:lnTo>
                                    <a:lnTo>
                                      <a:pt x="1206" y="1520"/>
                                    </a:lnTo>
                                    <a:lnTo>
                                      <a:pt x="1213" y="1525"/>
                                    </a:lnTo>
                                    <a:lnTo>
                                      <a:pt x="1219" y="1530"/>
                                    </a:lnTo>
                                    <a:lnTo>
                                      <a:pt x="1223" y="1533"/>
                                    </a:lnTo>
                                    <a:lnTo>
                                      <a:pt x="1226" y="1537"/>
                                    </a:lnTo>
                                    <a:lnTo>
                                      <a:pt x="1228" y="1541"/>
                                    </a:lnTo>
                                    <a:lnTo>
                                      <a:pt x="1228" y="1545"/>
                                    </a:lnTo>
                                    <a:lnTo>
                                      <a:pt x="1227" y="1548"/>
                                    </a:lnTo>
                                    <a:lnTo>
                                      <a:pt x="1225" y="1551"/>
                                    </a:lnTo>
                                    <a:lnTo>
                                      <a:pt x="1215" y="1556"/>
                                    </a:lnTo>
                                    <a:lnTo>
                                      <a:pt x="1204" y="1561"/>
                                    </a:lnTo>
                                    <a:lnTo>
                                      <a:pt x="1194" y="1566"/>
                                    </a:lnTo>
                                    <a:lnTo>
                                      <a:pt x="1183" y="1570"/>
                                    </a:lnTo>
                                    <a:lnTo>
                                      <a:pt x="1166" y="1573"/>
                                    </a:lnTo>
                                    <a:lnTo>
                                      <a:pt x="1150" y="1575"/>
                                    </a:lnTo>
                                    <a:lnTo>
                                      <a:pt x="1133" y="1575"/>
                                    </a:lnTo>
                                    <a:lnTo>
                                      <a:pt x="1116" y="1574"/>
                                    </a:lnTo>
                                    <a:lnTo>
                                      <a:pt x="1100" y="1571"/>
                                    </a:lnTo>
                                    <a:lnTo>
                                      <a:pt x="1084" y="1567"/>
                                    </a:lnTo>
                                    <a:lnTo>
                                      <a:pt x="1070" y="1561"/>
                                    </a:lnTo>
                                    <a:lnTo>
                                      <a:pt x="1055" y="1554"/>
                                    </a:lnTo>
                                    <a:lnTo>
                                      <a:pt x="1041" y="1546"/>
                                    </a:lnTo>
                                    <a:lnTo>
                                      <a:pt x="1029" y="1535"/>
                                    </a:lnTo>
                                    <a:lnTo>
                                      <a:pt x="1016" y="1525"/>
                                    </a:lnTo>
                                    <a:lnTo>
                                      <a:pt x="1006" y="1512"/>
                                    </a:lnTo>
                                    <a:lnTo>
                                      <a:pt x="996" y="1498"/>
                                    </a:lnTo>
                                    <a:lnTo>
                                      <a:pt x="988" y="1484"/>
                                    </a:lnTo>
                                    <a:lnTo>
                                      <a:pt x="980" y="1469"/>
                                    </a:lnTo>
                                    <a:lnTo>
                                      <a:pt x="975" y="1452"/>
                                    </a:lnTo>
                                    <a:lnTo>
                                      <a:pt x="957" y="1389"/>
                                    </a:lnTo>
                                    <a:lnTo>
                                      <a:pt x="943" y="1336"/>
                                    </a:lnTo>
                                    <a:lnTo>
                                      <a:pt x="930" y="1290"/>
                                    </a:lnTo>
                                    <a:lnTo>
                                      <a:pt x="918" y="1247"/>
                                    </a:lnTo>
                                    <a:lnTo>
                                      <a:pt x="906" y="1204"/>
                                    </a:lnTo>
                                    <a:lnTo>
                                      <a:pt x="893" y="1158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61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8160"/>
                                <a:ext cx="123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4"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106" y="180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44" y="167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60" y="172"/>
                                    </a:lnTo>
                                    <a:lnTo>
                                      <a:pt x="151" y="177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87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0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157" y="156"/>
                                    </a:moveTo>
                                    <a:lnTo>
                                      <a:pt x="162" y="150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80" y="114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10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72" y="159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57" y="156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6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6"/>
                                    </a:moveTo>
                                    <a:lnTo>
                                      <a:pt x="181" y="88"/>
                                    </a:lnTo>
                                    <a:lnTo>
                                      <a:pt x="180" y="79"/>
                                    </a:lnTo>
                                    <a:lnTo>
                                      <a:pt x="178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67" y="5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81" y="96"/>
                                    </a:lnTo>
                                    <a:close/>
                                    <a:moveTo>
                                      <a:pt x="157" y="37"/>
                                    </a:moveTo>
                                    <a:lnTo>
                                      <a:pt x="150" y="32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57" y="37"/>
                                    </a:lnTo>
                                    <a:close/>
                                    <a:moveTo>
                                      <a:pt x="98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88" y="13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38" y="37"/>
                                    </a:moveTo>
                                    <a:lnTo>
                                      <a:pt x="33" y="44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37"/>
                                    </a:lnTo>
                                    <a:close/>
                                    <a:moveTo>
                                      <a:pt x="14" y="96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96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38" y="156"/>
                                    </a:moveTo>
                                    <a:lnTo>
                                      <a:pt x="44" y="161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6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28240"/>
                                <a:ext cx="127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94">
                                    <a:moveTo>
                                      <a:pt x="103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04" y="14"/>
                                    </a:moveTo>
                                    <a:lnTo>
                                      <a:pt x="104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4" y="14"/>
                                    </a:lnTo>
                                    <a:close/>
                                    <a:moveTo>
                                      <a:pt x="103" y="0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22" y="1"/>
                                    </a:moveTo>
                                    <a:lnTo>
                                      <a:pt x="131" y="3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2" y="1"/>
                                    </a:lnTo>
                                    <a:close/>
                                    <a:moveTo>
                                      <a:pt x="140" y="6"/>
                                    </a:moveTo>
                                    <a:lnTo>
                                      <a:pt x="150" y="11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7" y="32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91" y="4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99" y="7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7" y="41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44" y="23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0" y="6"/>
                                    </a:lnTo>
                                    <a:close/>
                                    <a:moveTo>
                                      <a:pt x="199" y="72"/>
                                    </a:moveTo>
                                    <a:lnTo>
                                      <a:pt x="200" y="75"/>
                                    </a:lnTo>
                                    <a:lnTo>
                                      <a:pt x="199" y="77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99" y="72"/>
                                    </a:lnTo>
                                    <a:close/>
                                    <a:moveTo>
                                      <a:pt x="199" y="77"/>
                                    </a:moveTo>
                                    <a:lnTo>
                                      <a:pt x="131" y="189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99" y="77"/>
                                    </a:lnTo>
                                    <a:close/>
                                    <a:moveTo>
                                      <a:pt x="131" y="189"/>
                                    </a:moveTo>
                                    <a:lnTo>
                                      <a:pt x="129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31" y="189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6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8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23" y="180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5" y="193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2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93"/>
                                    </a:moveTo>
                                    <a:lnTo>
                                      <a:pt x="122" y="19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3" y="193"/>
                                    </a:lnTo>
                                    <a:close/>
                                    <a:moveTo>
                                      <a:pt x="121" y="193"/>
                                    </a:moveTo>
                                    <a:lnTo>
                                      <a:pt x="114" y="194"/>
                                    </a:lnTo>
                                    <a:lnTo>
                                      <a:pt x="109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1" y="193"/>
                                    </a:lnTo>
                                    <a:close/>
                                    <a:moveTo>
                                      <a:pt x="109" y="194"/>
                                    </a:moveTo>
                                    <a:lnTo>
                                      <a:pt x="108" y="194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9" y="194"/>
                                    </a:lnTo>
                                    <a:close/>
                                    <a:moveTo>
                                      <a:pt x="108" y="181"/>
                                    </a:move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8"/>
                                    </a:lnTo>
                                    <a:lnTo>
                                      <a:pt x="108" y="181"/>
                                    </a:lnTo>
                                    <a:close/>
                                    <a:moveTo>
                                      <a:pt x="108" y="194"/>
                                    </a:moveTo>
                                    <a:lnTo>
                                      <a:pt x="99" y="194"/>
                                    </a:lnTo>
                                    <a:lnTo>
                                      <a:pt x="89" y="193"/>
                                    </a:lnTo>
                                    <a:lnTo>
                                      <a:pt x="80" y="191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91" y="180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94"/>
                                    </a:lnTo>
                                    <a:close/>
                                    <a:moveTo>
                                      <a:pt x="39" y="168"/>
                                    </a:moveTo>
                                    <a:lnTo>
                                      <a:pt x="32" y="16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8" y="139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3" y="140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39" y="168"/>
                                    </a:lnTo>
                                    <a:close/>
                                    <a:moveTo>
                                      <a:pt x="22" y="101"/>
                                    </a:moveTo>
                                    <a:lnTo>
                                      <a:pt x="22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2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0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22" y="100"/>
                                    </a:moveTo>
                                    <a:lnTo>
                                      <a:pt x="22" y="9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2" y="100"/>
                                    </a:lnTo>
                                    <a:close/>
                                    <a:moveTo>
                                      <a:pt x="8" y="100"/>
                                    </a:moveTo>
                                    <a:lnTo>
                                      <a:pt x="8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0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12" y="67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7" y="58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1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603360"/>
                                <a:ext cx="122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23"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109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  <a:moveTo>
                                      <a:pt x="126" y="4"/>
                                    </a:moveTo>
                                    <a:lnTo>
                                      <a:pt x="137" y="7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9" y="43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189" y="64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8" y="51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6" y="4"/>
                                    </a:lnTo>
                                    <a:close/>
                                    <a:moveTo>
                                      <a:pt x="189" y="64"/>
                                    </a:moveTo>
                                    <a:lnTo>
                                      <a:pt x="193" y="70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89" y="64"/>
                                    </a:lnTo>
                                    <a:close/>
                                    <a:moveTo>
                                      <a:pt x="185" y="72"/>
                                    </a:moveTo>
                                    <a:lnTo>
                                      <a:pt x="11" y="121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181" y="60"/>
                                    </a:lnTo>
                                    <a:lnTo>
                                      <a:pt x="185" y="72"/>
                                    </a:lnTo>
                                    <a:close/>
                                    <a:moveTo>
                                      <a:pt x="11" y="121"/>
                                    </a:moveTo>
                                    <a:lnTo>
                                      <a:pt x="3" y="123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1" y="121"/>
                                    </a:lnTo>
                                    <a:close/>
                                    <a:moveTo>
                                      <a:pt x="2" y="115"/>
                                    </a:moveTo>
                                    <a:lnTo>
                                      <a:pt x="1" y="113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" y="115"/>
                                    </a:lnTo>
                                    <a:close/>
                                    <a:moveTo>
                                      <a:pt x="15" y="108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08"/>
                                    </a:lnTo>
                                    <a:close/>
                                    <a:moveTo>
                                      <a:pt x="1" y="110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" y="110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3" y="34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3" y="34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44560"/>
                                <a:ext cx="124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9">
                                    <a:moveTo>
                                      <a:pt x="91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162" y="24"/>
                                    </a:moveTo>
                                    <a:lnTo>
                                      <a:pt x="169" y="31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189" y="62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62" y="24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6" y="99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105"/>
                                    </a:moveTo>
                                    <a:lnTo>
                                      <a:pt x="195" y="113"/>
                                    </a:lnTo>
                                    <a:lnTo>
                                      <a:pt x="193" y="119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95" y="105"/>
                                    </a:lnTo>
                                    <a:close/>
                                    <a:moveTo>
                                      <a:pt x="193" y="119"/>
                                    </a:moveTo>
                                    <a:lnTo>
                                      <a:pt x="191" y="127"/>
                                    </a:lnTo>
                                    <a:lnTo>
                                      <a:pt x="187" y="136"/>
                                    </a:lnTo>
                                    <a:lnTo>
                                      <a:pt x="184" y="143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75" y="158"/>
                                    </a:lnTo>
                                    <a:lnTo>
                                      <a:pt x="170" y="164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49" y="165"/>
                                    </a:lnTo>
                                    <a:lnTo>
                                      <a:pt x="154" y="160"/>
                                    </a:lnTo>
                                    <a:lnTo>
                                      <a:pt x="159" y="155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93" y="119"/>
                                    </a:lnTo>
                                    <a:close/>
                                    <a:moveTo>
                                      <a:pt x="157" y="176"/>
                                    </a:moveTo>
                                    <a:lnTo>
                                      <a:pt x="153" y="179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7" y="176"/>
                                    </a:lnTo>
                                    <a:close/>
                                    <a:moveTo>
                                      <a:pt x="149" y="176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6" y="164"/>
                                    </a:lnTo>
                                    <a:lnTo>
                                      <a:pt x="149" y="176"/>
                                    </a:lnTo>
                                    <a:close/>
                                    <a:moveTo>
                                      <a:pt x="5" y="95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5" y="95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3" y="7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5" y="68"/>
                                    </a:moveTo>
                                    <a:lnTo>
                                      <a:pt x="8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  <a:moveTo>
                                      <a:pt x="12" y="52"/>
                                    </a:moveTo>
                                    <a:lnTo>
                                      <a:pt x="18" y="4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320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61280"/>
                                  <a:ext cx="72756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160" y="282600"/>
                                    <a:ext cx="1638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57">
                                        <a:moveTo>
                                          <a:pt x="94" y="4"/>
                                        </a:moveTo>
                                        <a:lnTo>
                                          <a:pt x="108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70" y="6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93" y="15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30" y="48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49" y="80"/>
                                        </a:lnTo>
                                        <a:lnTo>
                                          <a:pt x="254" y="93"/>
                                        </a:lnTo>
                                        <a:lnTo>
                                          <a:pt x="257" y="107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32"/>
                                        </a:lnTo>
                                        <a:lnTo>
                                          <a:pt x="257" y="145"/>
                                        </a:lnTo>
                                        <a:lnTo>
                                          <a:pt x="255" y="157"/>
                                        </a:lnTo>
                                        <a:lnTo>
                                          <a:pt x="252" y="169"/>
                                        </a:lnTo>
                                        <a:lnTo>
                                          <a:pt x="247" y="180"/>
                                        </a:lnTo>
                                        <a:lnTo>
                                          <a:pt x="242" y="192"/>
                                        </a:lnTo>
                                        <a:lnTo>
                                          <a:pt x="235" y="202"/>
                                        </a:lnTo>
                                        <a:lnTo>
                                          <a:pt x="227" y="212"/>
                                        </a:lnTo>
                                        <a:lnTo>
                                          <a:pt x="219" y="221"/>
                                        </a:lnTo>
                                        <a:lnTo>
                                          <a:pt x="209" y="230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188" y="243"/>
                                        </a:lnTo>
                                        <a:lnTo>
                                          <a:pt x="177" y="249"/>
                                        </a:lnTo>
                                        <a:lnTo>
                                          <a:pt x="164" y="253"/>
                                        </a:lnTo>
                                        <a:lnTo>
                                          <a:pt x="151" y="256"/>
                                        </a:lnTo>
                                        <a:lnTo>
                                          <a:pt x="138" y="257"/>
                                        </a:lnTo>
                                        <a:lnTo>
                                          <a:pt x="125" y="257"/>
                                        </a:lnTo>
                                        <a:lnTo>
                                          <a:pt x="113" y="256"/>
                                        </a:lnTo>
                                        <a:lnTo>
                                          <a:pt x="100" y="254"/>
                                        </a:lnTo>
                                        <a:lnTo>
                                          <a:pt x="89" y="251"/>
                                        </a:lnTo>
                                        <a:lnTo>
                                          <a:pt x="77" y="247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55" y="234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36" y="218"/>
                                        </a:lnTo>
                                        <a:lnTo>
                                          <a:pt x="28" y="209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4" y="188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56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1146">
                                        <a:moveTo>
                                          <a:pt x="360" y="41"/>
                                        </a:moveTo>
                                        <a:lnTo>
                                          <a:pt x="388" y="30"/>
                                        </a:lnTo>
                                        <a:lnTo>
                                          <a:pt x="415" y="22"/>
                                        </a:lnTo>
                                        <a:lnTo>
                                          <a:pt x="443" y="15"/>
                                        </a:lnTo>
                                        <a:lnTo>
                                          <a:pt x="472" y="8"/>
                                        </a:lnTo>
                                        <a:lnTo>
                                          <a:pt x="499" y="4"/>
                                        </a:lnTo>
                                        <a:lnTo>
                                          <a:pt x="527" y="1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84" y="0"/>
                                        </a:lnTo>
                                        <a:lnTo>
                                          <a:pt x="611" y="1"/>
                                        </a:lnTo>
                                        <a:lnTo>
                                          <a:pt x="639" y="3"/>
                                        </a:lnTo>
                                        <a:lnTo>
                                          <a:pt x="666" y="7"/>
                                        </a:lnTo>
                                        <a:lnTo>
                                          <a:pt x="693" y="13"/>
                                        </a:lnTo>
                                        <a:lnTo>
                                          <a:pt x="721" y="19"/>
                                        </a:lnTo>
                                        <a:lnTo>
                                          <a:pt x="747" y="27"/>
                                        </a:lnTo>
                                        <a:lnTo>
                                          <a:pt x="773" y="36"/>
                                        </a:lnTo>
                                        <a:lnTo>
                                          <a:pt x="799" y="46"/>
                                        </a:lnTo>
                                        <a:lnTo>
                                          <a:pt x="824" y="58"/>
                                        </a:lnTo>
                                        <a:lnTo>
                                          <a:pt x="848" y="70"/>
                                        </a:lnTo>
                                        <a:lnTo>
                                          <a:pt x="872" y="84"/>
                                        </a:lnTo>
                                        <a:lnTo>
                                          <a:pt x="895" y="99"/>
                                        </a:lnTo>
                                        <a:lnTo>
                                          <a:pt x="917" y="115"/>
                                        </a:lnTo>
                                        <a:lnTo>
                                          <a:pt x="939" y="132"/>
                                        </a:lnTo>
                                        <a:lnTo>
                                          <a:pt x="960" y="150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1000" y="190"/>
                                        </a:lnTo>
                                        <a:lnTo>
                                          <a:pt x="1018" y="211"/>
                                        </a:lnTo>
                                        <a:lnTo>
                                          <a:pt x="1035" y="233"/>
                                        </a:lnTo>
                                        <a:lnTo>
                                          <a:pt x="1052" y="257"/>
                                        </a:lnTo>
                                        <a:lnTo>
                                          <a:pt x="1066" y="282"/>
                                        </a:lnTo>
                                        <a:lnTo>
                                          <a:pt x="1081" y="307"/>
                                        </a:lnTo>
                                        <a:lnTo>
                                          <a:pt x="1094" y="333"/>
                                        </a:lnTo>
                                        <a:lnTo>
                                          <a:pt x="1105" y="359"/>
                                        </a:lnTo>
                                        <a:lnTo>
                                          <a:pt x="1116" y="388"/>
                                        </a:lnTo>
                                        <a:lnTo>
                                          <a:pt x="1124" y="415"/>
                                        </a:lnTo>
                                        <a:lnTo>
                                          <a:pt x="1132" y="44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42" y="499"/>
                                        </a:lnTo>
                                        <a:lnTo>
                                          <a:pt x="1144" y="528"/>
                                        </a:lnTo>
                                        <a:lnTo>
                                          <a:pt x="1146" y="555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45" y="612"/>
                                        </a:lnTo>
                                        <a:lnTo>
                                          <a:pt x="1142" y="639"/>
                                        </a:lnTo>
                                        <a:lnTo>
                                          <a:pt x="1139" y="666"/>
                                        </a:lnTo>
                                        <a:lnTo>
                                          <a:pt x="1134" y="694"/>
                                        </a:lnTo>
                                        <a:lnTo>
                                          <a:pt x="1126" y="720"/>
                                        </a:lnTo>
                                        <a:lnTo>
                                          <a:pt x="1119" y="746"/>
                                        </a:lnTo>
                                        <a:lnTo>
                                          <a:pt x="1110" y="772"/>
                                        </a:lnTo>
                                        <a:lnTo>
                                          <a:pt x="1100" y="799"/>
                                        </a:lnTo>
                                        <a:lnTo>
                                          <a:pt x="1089" y="823"/>
                                        </a:lnTo>
                                        <a:lnTo>
                                          <a:pt x="1076" y="848"/>
                                        </a:lnTo>
                                        <a:lnTo>
                                          <a:pt x="1062" y="871"/>
                                        </a:lnTo>
                                        <a:lnTo>
                                          <a:pt x="1047" y="895"/>
                                        </a:lnTo>
                                        <a:lnTo>
                                          <a:pt x="1031" y="917"/>
                                        </a:lnTo>
                                        <a:lnTo>
                                          <a:pt x="1014" y="940"/>
                                        </a:lnTo>
                                        <a:lnTo>
                                          <a:pt x="996" y="961"/>
                                        </a:lnTo>
                                        <a:lnTo>
                                          <a:pt x="976" y="981"/>
                                        </a:lnTo>
                                        <a:lnTo>
                                          <a:pt x="956" y="999"/>
                                        </a:lnTo>
                                        <a:lnTo>
                                          <a:pt x="935" y="1017"/>
                                        </a:lnTo>
                                        <a:lnTo>
                                          <a:pt x="912" y="1035"/>
                                        </a:lnTo>
                                        <a:lnTo>
                                          <a:pt x="889" y="1051"/>
                                        </a:lnTo>
                                        <a:lnTo>
                                          <a:pt x="865" y="1067"/>
                                        </a:lnTo>
                                        <a:lnTo>
                                          <a:pt x="840" y="1080"/>
                                        </a:lnTo>
                                        <a:lnTo>
                                          <a:pt x="813" y="1093"/>
                                        </a:lnTo>
                                        <a:lnTo>
                                          <a:pt x="786" y="1105"/>
                                        </a:lnTo>
                                        <a:lnTo>
                                          <a:pt x="759" y="1115"/>
                                        </a:lnTo>
                                        <a:lnTo>
                                          <a:pt x="731" y="1125"/>
                                        </a:lnTo>
                                        <a:lnTo>
                                          <a:pt x="703" y="1131"/>
                                        </a:lnTo>
                                        <a:lnTo>
                                          <a:pt x="675" y="1137"/>
                                        </a:lnTo>
                                        <a:lnTo>
                                          <a:pt x="647" y="1141"/>
                                        </a:lnTo>
                                        <a:lnTo>
                                          <a:pt x="619" y="1144"/>
                                        </a:lnTo>
                                        <a:lnTo>
                                          <a:pt x="590" y="1146"/>
                                        </a:lnTo>
                                        <a:lnTo>
                                          <a:pt x="563" y="1146"/>
                                        </a:lnTo>
                                        <a:lnTo>
                                          <a:pt x="535" y="1144"/>
                                        </a:lnTo>
                                        <a:lnTo>
                                          <a:pt x="507" y="1142"/>
                                        </a:lnTo>
                                        <a:lnTo>
                                          <a:pt x="480" y="1138"/>
                                        </a:lnTo>
                                        <a:lnTo>
                                          <a:pt x="453" y="1133"/>
                                        </a:lnTo>
                                        <a:lnTo>
                                          <a:pt x="426" y="1127"/>
                                        </a:lnTo>
                                        <a:lnTo>
                                          <a:pt x="399" y="1118"/>
                                        </a:lnTo>
                                        <a:lnTo>
                                          <a:pt x="373" y="1110"/>
                                        </a:lnTo>
                                        <a:lnTo>
                                          <a:pt x="348" y="1099"/>
                                        </a:lnTo>
                                        <a:lnTo>
                                          <a:pt x="323" y="1088"/>
                                        </a:lnTo>
                                        <a:lnTo>
                                          <a:pt x="298" y="1075"/>
                                        </a:lnTo>
                                        <a:lnTo>
                                          <a:pt x="274" y="1061"/>
                                        </a:lnTo>
                                        <a:lnTo>
                                          <a:pt x="251" y="1047"/>
                                        </a:lnTo>
                                        <a:lnTo>
                                          <a:pt x="229" y="1031"/>
                                        </a:lnTo>
                                        <a:lnTo>
                                          <a:pt x="207" y="1013"/>
                                        </a:lnTo>
                                        <a:lnTo>
                                          <a:pt x="186" y="995"/>
                                        </a:lnTo>
                                        <a:lnTo>
                                          <a:pt x="166" y="976"/>
                                        </a:lnTo>
                                        <a:lnTo>
                                          <a:pt x="147" y="955"/>
                                        </a:lnTo>
                                        <a:lnTo>
                                          <a:pt x="128" y="934"/>
                                        </a:lnTo>
                                        <a:lnTo>
                                          <a:pt x="111" y="912"/>
                                        </a:lnTo>
                                        <a:lnTo>
                                          <a:pt x="95" y="889"/>
                                        </a:lnTo>
                                        <a:lnTo>
                                          <a:pt x="80" y="864"/>
                                        </a:lnTo>
                                        <a:lnTo>
                                          <a:pt x="65" y="839"/>
                                        </a:lnTo>
                                        <a:lnTo>
                                          <a:pt x="52" y="813"/>
                                        </a:lnTo>
                                        <a:lnTo>
                                          <a:pt x="41" y="786"/>
                                        </a:lnTo>
                                        <a:lnTo>
                                          <a:pt x="30" y="759"/>
                                        </a:lnTo>
                                        <a:lnTo>
                                          <a:pt x="22" y="730"/>
                                        </a:lnTo>
                                        <a:lnTo>
                                          <a:pt x="15" y="703"/>
                                        </a:lnTo>
                                        <a:lnTo>
                                          <a:pt x="9" y="675"/>
                                        </a:lnTo>
                                        <a:lnTo>
                                          <a:pt x="5" y="646"/>
                                        </a:lnTo>
                                        <a:lnTo>
                                          <a:pt x="2" y="618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1" y="535"/>
                                        </a:lnTo>
                                        <a:lnTo>
                                          <a:pt x="4" y="50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14" y="452"/>
                                        </a:lnTo>
                                        <a:lnTo>
                                          <a:pt x="20" y="426"/>
                                        </a:lnTo>
                                        <a:lnTo>
                                          <a:pt x="27" y="399"/>
                                        </a:lnTo>
                                        <a:lnTo>
                                          <a:pt x="37" y="373"/>
                                        </a:lnTo>
                                        <a:lnTo>
                                          <a:pt x="46" y="348"/>
                                        </a:lnTo>
                                        <a:lnTo>
                                          <a:pt x="58" y="323"/>
                                        </a:lnTo>
                                        <a:lnTo>
                                          <a:pt x="70" y="297"/>
                                        </a:lnTo>
                                        <a:lnTo>
                                          <a:pt x="84" y="274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16" y="228"/>
                                        </a:lnTo>
                                        <a:lnTo>
                                          <a:pt x="132" y="206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70" y="165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212" y="128"/>
                                        </a:lnTo>
                                        <a:lnTo>
                                          <a:pt x="234" y="110"/>
                                        </a:lnTo>
                                        <a:lnTo>
                                          <a:pt x="257" y="95"/>
                                        </a:lnTo>
                                        <a:lnTo>
                                          <a:pt x="282" y="79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33" y="53"/>
                                        </a:lnTo>
                                        <a:lnTo>
                                          <a:pt x="360" y="41"/>
                                        </a:lnTo>
                                        <a:close/>
                                        <a:moveTo>
                                          <a:pt x="377" y="83"/>
                                        </a:moveTo>
                                        <a:lnTo>
                                          <a:pt x="402" y="74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54" y="59"/>
                                        </a:lnTo>
                                        <a:lnTo>
                                          <a:pt x="479" y="54"/>
                                        </a:lnTo>
                                        <a:lnTo>
                                          <a:pt x="505" y="49"/>
                                        </a:lnTo>
                                        <a:lnTo>
                                          <a:pt x="532" y="46"/>
                                        </a:lnTo>
                                        <a:lnTo>
                                          <a:pt x="557" y="45"/>
                                        </a:lnTo>
                                        <a:lnTo>
                                          <a:pt x="583" y="45"/>
                                        </a:lnTo>
                                        <a:lnTo>
                                          <a:pt x="608" y="46"/>
                                        </a:lnTo>
                                        <a:lnTo>
                                          <a:pt x="634" y="48"/>
                                        </a:lnTo>
                                        <a:lnTo>
                                          <a:pt x="659" y="53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709" y="63"/>
                                        </a:lnTo>
                                        <a:lnTo>
                                          <a:pt x="733" y="70"/>
                                        </a:lnTo>
                                        <a:lnTo>
                                          <a:pt x="758" y="79"/>
                                        </a:lnTo>
                                        <a:lnTo>
                                          <a:pt x="781" y="88"/>
                                        </a:lnTo>
                                        <a:lnTo>
                                          <a:pt x="804" y="99"/>
                                        </a:lnTo>
                                        <a:lnTo>
                                          <a:pt x="827" y="110"/>
                                        </a:lnTo>
                                        <a:lnTo>
                                          <a:pt x="848" y="123"/>
                                        </a:lnTo>
                                        <a:lnTo>
                                          <a:pt x="870" y="137"/>
                                        </a:lnTo>
                                        <a:lnTo>
                                          <a:pt x="891" y="151"/>
                                        </a:lnTo>
                                        <a:lnTo>
                                          <a:pt x="911" y="167"/>
                                        </a:lnTo>
                                        <a:lnTo>
                                          <a:pt x="930" y="184"/>
                                        </a:lnTo>
                                        <a:lnTo>
                                          <a:pt x="949" y="202"/>
                                        </a:lnTo>
                                        <a:lnTo>
                                          <a:pt x="966" y="221"/>
                                        </a:lnTo>
                                        <a:lnTo>
                                          <a:pt x="982" y="240"/>
                                        </a:lnTo>
                                        <a:lnTo>
                                          <a:pt x="999" y="261"/>
                                        </a:lnTo>
                                        <a:lnTo>
                                          <a:pt x="1014" y="282"/>
                                        </a:lnTo>
                                        <a:lnTo>
                                          <a:pt x="1028" y="305"/>
                                        </a:lnTo>
                                        <a:lnTo>
                                          <a:pt x="1040" y="328"/>
                                        </a:lnTo>
                                        <a:lnTo>
                                          <a:pt x="1053" y="352"/>
                                        </a:lnTo>
                                        <a:lnTo>
                                          <a:pt x="1063" y="376"/>
                                        </a:lnTo>
                                        <a:lnTo>
                                          <a:pt x="1073" y="401"/>
                                        </a:lnTo>
                                        <a:lnTo>
                                          <a:pt x="1081" y="428"/>
                                        </a:lnTo>
                                        <a:lnTo>
                                          <a:pt x="1087" y="453"/>
                                        </a:lnTo>
                                        <a:lnTo>
                                          <a:pt x="1093" y="479"/>
                                        </a:lnTo>
                                        <a:lnTo>
                                          <a:pt x="1097" y="505"/>
                                        </a:lnTo>
                                        <a:lnTo>
                                          <a:pt x="1099" y="531"/>
                                        </a:lnTo>
                                        <a:lnTo>
                                          <a:pt x="1101" y="557"/>
                                        </a:lnTo>
                                        <a:lnTo>
                                          <a:pt x="1101" y="582"/>
                                        </a:lnTo>
                                        <a:lnTo>
                                          <a:pt x="1100" y="608"/>
                                        </a:lnTo>
                                        <a:lnTo>
                                          <a:pt x="1097" y="634"/>
                                        </a:lnTo>
                                        <a:lnTo>
                                          <a:pt x="1094" y="659"/>
                                        </a:lnTo>
                                        <a:lnTo>
                                          <a:pt x="1089" y="684"/>
                                        </a:lnTo>
                                        <a:lnTo>
                                          <a:pt x="1083" y="708"/>
                                        </a:lnTo>
                                        <a:lnTo>
                                          <a:pt x="1076" y="732"/>
                                        </a:lnTo>
                                        <a:lnTo>
                                          <a:pt x="1068" y="757"/>
                                        </a:lnTo>
                                        <a:lnTo>
                                          <a:pt x="1058" y="781"/>
                                        </a:lnTo>
                                        <a:lnTo>
                                          <a:pt x="1048" y="804"/>
                                        </a:lnTo>
                                        <a:lnTo>
                                          <a:pt x="1036" y="826"/>
                                        </a:lnTo>
                                        <a:lnTo>
                                          <a:pt x="1023" y="848"/>
                                        </a:lnTo>
                                        <a:lnTo>
                                          <a:pt x="1010" y="869"/>
                                        </a:lnTo>
                                        <a:lnTo>
                                          <a:pt x="995" y="890"/>
                                        </a:lnTo>
                                        <a:lnTo>
                                          <a:pt x="979" y="910"/>
                                        </a:lnTo>
                                        <a:lnTo>
                                          <a:pt x="962" y="929"/>
                                        </a:lnTo>
                                        <a:lnTo>
                                          <a:pt x="945" y="948"/>
                                        </a:lnTo>
                                        <a:lnTo>
                                          <a:pt x="926" y="966"/>
                                        </a:lnTo>
                                        <a:lnTo>
                                          <a:pt x="906" y="983"/>
                                        </a:lnTo>
                                        <a:lnTo>
                                          <a:pt x="886" y="998"/>
                                        </a:lnTo>
                                        <a:lnTo>
                                          <a:pt x="864" y="1013"/>
                                        </a:lnTo>
                                        <a:lnTo>
                                          <a:pt x="842" y="1028"/>
                                        </a:lnTo>
                                        <a:lnTo>
                                          <a:pt x="818" y="1040"/>
                                        </a:lnTo>
                                        <a:lnTo>
                                          <a:pt x="794" y="1052"/>
                                        </a:lnTo>
                                        <a:lnTo>
                                          <a:pt x="769" y="1063"/>
                                        </a:lnTo>
                                        <a:lnTo>
                                          <a:pt x="744" y="1072"/>
                                        </a:lnTo>
                                        <a:lnTo>
                                          <a:pt x="719" y="1080"/>
                                        </a:lnTo>
                                        <a:lnTo>
                                          <a:pt x="692" y="1087"/>
                                        </a:lnTo>
                                        <a:lnTo>
                                          <a:pt x="667" y="1092"/>
                                        </a:lnTo>
                                        <a:lnTo>
                                          <a:pt x="641" y="1096"/>
                                        </a:lnTo>
                                        <a:lnTo>
                                          <a:pt x="615" y="1099"/>
                                        </a:lnTo>
                                        <a:lnTo>
                                          <a:pt x="589" y="1100"/>
                                        </a:lnTo>
                                        <a:lnTo>
                                          <a:pt x="563" y="1100"/>
                                        </a:lnTo>
                                        <a:lnTo>
                                          <a:pt x="538" y="1099"/>
                                        </a:lnTo>
                                        <a:lnTo>
                                          <a:pt x="513" y="1097"/>
                                        </a:lnTo>
                                        <a:lnTo>
                                          <a:pt x="488" y="1093"/>
                                        </a:lnTo>
                                        <a:lnTo>
                                          <a:pt x="462" y="1089"/>
                                        </a:lnTo>
                                        <a:lnTo>
                                          <a:pt x="437" y="1082"/>
                                        </a:lnTo>
                                        <a:lnTo>
                                          <a:pt x="413" y="1075"/>
                                        </a:lnTo>
                                        <a:lnTo>
                                          <a:pt x="389" y="1067"/>
                                        </a:lnTo>
                                        <a:lnTo>
                                          <a:pt x="366" y="1057"/>
                                        </a:lnTo>
                                        <a:lnTo>
                                          <a:pt x="343" y="1047"/>
                                        </a:lnTo>
                                        <a:lnTo>
                                          <a:pt x="320" y="1035"/>
                                        </a:lnTo>
                                        <a:lnTo>
                                          <a:pt x="298" y="1023"/>
                                        </a:lnTo>
                                        <a:lnTo>
                                          <a:pt x="276" y="1009"/>
                                        </a:lnTo>
                                        <a:lnTo>
                                          <a:pt x="256" y="994"/>
                                        </a:lnTo>
                                        <a:lnTo>
                                          <a:pt x="236" y="978"/>
                                        </a:lnTo>
                                        <a:lnTo>
                                          <a:pt x="216" y="962"/>
                                        </a:lnTo>
                                        <a:lnTo>
                                          <a:pt x="199" y="944"/>
                                        </a:lnTo>
                                        <a:lnTo>
                                          <a:pt x="181" y="925"/>
                                        </a:lnTo>
                                        <a:lnTo>
                                          <a:pt x="164" y="906"/>
                                        </a:lnTo>
                                        <a:lnTo>
                                          <a:pt x="148" y="885"/>
                                        </a:lnTo>
                                        <a:lnTo>
                                          <a:pt x="132" y="864"/>
                                        </a:lnTo>
                                        <a:lnTo>
                                          <a:pt x="119" y="841"/>
                                        </a:lnTo>
                                        <a:lnTo>
                                          <a:pt x="106" y="818"/>
                                        </a:lnTo>
                                        <a:lnTo>
                                          <a:pt x="93" y="793"/>
                                        </a:lnTo>
                                        <a:lnTo>
                                          <a:pt x="83" y="769"/>
                                        </a:lnTo>
                                        <a:lnTo>
                                          <a:pt x="74" y="744"/>
                                        </a:lnTo>
                                        <a:lnTo>
                                          <a:pt x="66" y="718"/>
                                        </a:lnTo>
                                        <a:lnTo>
                                          <a:pt x="59" y="693"/>
                                        </a:lnTo>
                                        <a:lnTo>
                                          <a:pt x="54" y="666"/>
                                        </a:lnTo>
                                        <a:lnTo>
                                          <a:pt x="49" y="641"/>
                                        </a:lnTo>
                                        <a:lnTo>
                                          <a:pt x="47" y="615"/>
                                        </a:lnTo>
                                        <a:lnTo>
                                          <a:pt x="46" y="589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7" y="537"/>
                                        </a:lnTo>
                                        <a:lnTo>
                                          <a:pt x="49" y="512"/>
                                        </a:lnTo>
                                        <a:lnTo>
                                          <a:pt x="52" y="487"/>
                                        </a:lnTo>
                                        <a:lnTo>
                                          <a:pt x="58" y="461"/>
                                        </a:lnTo>
                                        <a:lnTo>
                                          <a:pt x="63" y="437"/>
                                        </a:lnTo>
                                        <a:lnTo>
                                          <a:pt x="70" y="413"/>
                                        </a:lnTo>
                                        <a:lnTo>
                                          <a:pt x="79" y="389"/>
                                        </a:lnTo>
                                        <a:lnTo>
                                          <a:pt x="88" y="365"/>
                                        </a:lnTo>
                                        <a:lnTo>
                                          <a:pt x="99" y="343"/>
                                        </a:lnTo>
                                        <a:lnTo>
                                          <a:pt x="110" y="319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37" y="276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84" y="216"/>
                                        </a:lnTo>
                                        <a:lnTo>
                                          <a:pt x="202" y="198"/>
                                        </a:lnTo>
                                        <a:lnTo>
                                          <a:pt x="221" y="180"/>
                                        </a:lnTo>
                                        <a:lnTo>
                                          <a:pt x="241" y="163"/>
                                        </a:lnTo>
                                        <a:lnTo>
                                          <a:pt x="261" y="147"/>
                                        </a:lnTo>
                                        <a:lnTo>
                                          <a:pt x="283" y="132"/>
                                        </a:lnTo>
                                        <a:lnTo>
                                          <a:pt x="305" y="118"/>
                                        </a:lnTo>
                                        <a:lnTo>
                                          <a:pt x="328" y="105"/>
                                        </a:lnTo>
                                        <a:lnTo>
                                          <a:pt x="352" y="93"/>
                                        </a:lnTo>
                                        <a:lnTo>
                                          <a:pt x="37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20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32040"/>
                                    <a:ext cx="23364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553">
                                        <a:moveTo>
                                          <a:pt x="368" y="533"/>
                                        </a:moveTo>
                                        <a:lnTo>
                                          <a:pt x="368" y="536"/>
                                        </a:lnTo>
                                        <a:lnTo>
                                          <a:pt x="368" y="539"/>
                                        </a:lnTo>
                                        <a:lnTo>
                                          <a:pt x="368" y="542"/>
                                        </a:lnTo>
                                        <a:lnTo>
                                          <a:pt x="366" y="544"/>
                                        </a:lnTo>
                                        <a:lnTo>
                                          <a:pt x="365" y="548"/>
                                        </a:lnTo>
                                        <a:lnTo>
                                          <a:pt x="363" y="550"/>
                                        </a:lnTo>
                                        <a:lnTo>
                                          <a:pt x="360" y="551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3" y="553"/>
                                        </a:lnTo>
                                        <a:lnTo>
                                          <a:pt x="350" y="553"/>
                                        </a:lnTo>
                                        <a:lnTo>
                                          <a:pt x="347" y="552"/>
                                        </a:lnTo>
                                        <a:lnTo>
                                          <a:pt x="344" y="551"/>
                                        </a:lnTo>
                                        <a:lnTo>
                                          <a:pt x="342" y="549"/>
                                        </a:lnTo>
                                        <a:lnTo>
                                          <a:pt x="340" y="547"/>
                                        </a:lnTo>
                                        <a:lnTo>
                                          <a:pt x="338" y="544"/>
                                        </a:lnTo>
                                        <a:lnTo>
                                          <a:pt x="337" y="541"/>
                                        </a:lnTo>
                                        <a:lnTo>
                                          <a:pt x="323" y="491"/>
                                        </a:lnTo>
                                        <a:lnTo>
                                          <a:pt x="310" y="448"/>
                                        </a:lnTo>
                                        <a:lnTo>
                                          <a:pt x="300" y="409"/>
                                        </a:lnTo>
                                        <a:lnTo>
                                          <a:pt x="290" y="374"/>
                                        </a:lnTo>
                                        <a:lnTo>
                                          <a:pt x="281" y="341"/>
                                        </a:lnTo>
                                        <a:lnTo>
                                          <a:pt x="271" y="307"/>
                                        </a:lnTo>
                                        <a:lnTo>
                                          <a:pt x="262" y="272"/>
                                        </a:lnTo>
                                        <a:lnTo>
                                          <a:pt x="251" y="234"/>
                                        </a:lnTo>
                                        <a:lnTo>
                                          <a:pt x="248" y="224"/>
                                        </a:lnTo>
                                        <a:lnTo>
                                          <a:pt x="243" y="21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0" y="194"/>
                                        </a:lnTo>
                                        <a:lnTo>
                                          <a:pt x="222" y="185"/>
                                        </a:lnTo>
                                        <a:lnTo>
                                          <a:pt x="214" y="177"/>
                                        </a:lnTo>
                                        <a:lnTo>
                                          <a:pt x="204" y="167"/>
                                        </a:lnTo>
                                        <a:lnTo>
                                          <a:pt x="195" y="159"/>
                                        </a:lnTo>
                                        <a:lnTo>
                                          <a:pt x="173" y="142"/>
                                        </a:lnTo>
                                        <a:lnTo>
                                          <a:pt x="150" y="127"/>
                                        </a:lnTo>
                                        <a:lnTo>
                                          <a:pt x="126" y="113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201" y="40"/>
                                        </a:lnTo>
                                        <a:lnTo>
                                          <a:pt x="213" y="51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33" y="77"/>
                                        </a:lnTo>
                                        <a:lnTo>
                                          <a:pt x="241" y="90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71" y="185"/>
                                        </a:lnTo>
                                        <a:lnTo>
                                          <a:pt x="286" y="239"/>
                                        </a:lnTo>
                                        <a:lnTo>
                                          <a:pt x="299" y="285"/>
                                        </a:lnTo>
                                        <a:lnTo>
                                          <a:pt x="310" y="328"/>
                                        </a:lnTo>
                                        <a:lnTo>
                                          <a:pt x="323" y="370"/>
                                        </a:lnTo>
                                        <a:lnTo>
                                          <a:pt x="336" y="416"/>
                                        </a:lnTo>
                                        <a:lnTo>
                                          <a:pt x="350" y="470"/>
                                        </a:lnTo>
                                        <a:lnTo>
                                          <a:pt x="368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396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260">
                                        <a:moveTo>
                                          <a:pt x="617" y="231"/>
                                        </a:moveTo>
                                        <a:lnTo>
                                          <a:pt x="620" y="232"/>
                                        </a:lnTo>
                                        <a:lnTo>
                                          <a:pt x="622" y="235"/>
                                        </a:lnTo>
                                        <a:lnTo>
                                          <a:pt x="623" y="237"/>
                                        </a:lnTo>
                                        <a:lnTo>
                                          <a:pt x="625" y="240"/>
                                        </a:lnTo>
                                        <a:lnTo>
                                          <a:pt x="625" y="243"/>
                                        </a:lnTo>
                                        <a:lnTo>
                                          <a:pt x="625" y="247"/>
                                        </a:lnTo>
                                        <a:lnTo>
                                          <a:pt x="624" y="250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1" y="255"/>
                                        </a:lnTo>
                                        <a:lnTo>
                                          <a:pt x="619" y="257"/>
                                        </a:lnTo>
                                        <a:lnTo>
                                          <a:pt x="617" y="259"/>
                                        </a:lnTo>
                                        <a:lnTo>
                                          <a:pt x="614" y="260"/>
                                        </a:lnTo>
                                        <a:lnTo>
                                          <a:pt x="611" y="260"/>
                                        </a:lnTo>
                                        <a:lnTo>
                                          <a:pt x="607" y="260"/>
                                        </a:lnTo>
                                        <a:lnTo>
                                          <a:pt x="604" y="260"/>
                                        </a:lnTo>
                                        <a:lnTo>
                                          <a:pt x="601" y="258"/>
                                        </a:lnTo>
                                        <a:lnTo>
                                          <a:pt x="556" y="233"/>
                                        </a:lnTo>
                                        <a:lnTo>
                                          <a:pt x="517" y="211"/>
                                        </a:lnTo>
                                        <a:lnTo>
                                          <a:pt x="481" y="191"/>
                                        </a:lnTo>
                                        <a:lnTo>
                                          <a:pt x="450" y="173"/>
                                        </a:lnTo>
                                        <a:lnTo>
                                          <a:pt x="419" y="156"/>
                                        </a:lnTo>
                                        <a:lnTo>
                                          <a:pt x="390" y="139"/>
                                        </a:lnTo>
                                        <a:lnTo>
                                          <a:pt x="358" y="122"/>
                                        </a:lnTo>
                                        <a:lnTo>
                                          <a:pt x="325" y="103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304" y="93"/>
                                        </a:lnTo>
                                        <a:lnTo>
                                          <a:pt x="293" y="91"/>
                                        </a:lnTo>
                                        <a:lnTo>
                                          <a:pt x="281" y="89"/>
                                        </a:lnTo>
                                        <a:lnTo>
                                          <a:pt x="269" y="88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0" y="89"/>
                                        </a:lnTo>
                                        <a:lnTo>
                                          <a:pt x="204" y="93"/>
                                        </a:lnTo>
                                        <a:lnTo>
                                          <a:pt x="177" y="98"/>
                                        </a:lnTo>
                                        <a:lnTo>
                                          <a:pt x="149" y="105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27" y="138"/>
                                        </a:lnTo>
                                        <a:lnTo>
                                          <a:pt x="20" y="139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37" y="57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61" y="35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200" y="4"/>
                                        </a:lnTo>
                                        <a:lnTo>
                                          <a:pt x="215" y="8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304" y="53"/>
                                        </a:lnTo>
                                        <a:lnTo>
                                          <a:pt x="351" y="81"/>
                                        </a:lnTo>
                                        <a:lnTo>
                                          <a:pt x="393" y="104"/>
                                        </a:lnTo>
                                        <a:lnTo>
                                          <a:pt x="432" y="126"/>
                                        </a:lnTo>
                                        <a:lnTo>
                                          <a:pt x="471" y="148"/>
                                        </a:lnTo>
                                        <a:lnTo>
                                          <a:pt x="513" y="172"/>
                                        </a:lnTo>
                                        <a:lnTo>
                                          <a:pt x="560" y="198"/>
                                        </a:lnTo>
                                        <a:lnTo>
                                          <a:pt x="617" y="2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635040"/>
                                    <a:ext cx="165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6">
                                        <a:moveTo>
                                          <a:pt x="230" y="9"/>
                                        </a:moveTo>
                                        <a:lnTo>
                                          <a:pt x="232" y="6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37" y="2"/>
                                        </a:lnTo>
                                        <a:lnTo>
                                          <a:pt x="241" y="1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49" y="1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5" y="4"/>
                                        </a:lnTo>
                                        <a:lnTo>
                                          <a:pt x="257" y="6"/>
                                        </a:lnTo>
                                        <a:lnTo>
                                          <a:pt x="258" y="10"/>
                                        </a:lnTo>
                                        <a:lnTo>
                                          <a:pt x="260" y="13"/>
                                        </a:lnTo>
                                        <a:lnTo>
                                          <a:pt x="261" y="16"/>
                                        </a:lnTo>
                                        <a:lnTo>
                                          <a:pt x="261" y="19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11" y="109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73" y="176"/>
                                        </a:lnTo>
                                        <a:lnTo>
                                          <a:pt x="157" y="206"/>
                                        </a:lnTo>
                                        <a:lnTo>
                                          <a:pt x="139" y="237"/>
                                        </a:lnTo>
                                        <a:lnTo>
                                          <a:pt x="121" y="268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8" y="311"/>
                                        </a:lnTo>
                                        <a:lnTo>
                                          <a:pt x="94" y="322"/>
                                        </a:lnTo>
                                        <a:lnTo>
                                          <a:pt x="90" y="333"/>
                                        </a:lnTo>
                                        <a:lnTo>
                                          <a:pt x="88" y="345"/>
                                        </a:lnTo>
                                        <a:lnTo>
                                          <a:pt x="87" y="358"/>
                                        </a:lnTo>
                                        <a:lnTo>
                                          <a:pt x="87" y="370"/>
                                        </a:lnTo>
                                        <a:lnTo>
                                          <a:pt x="88" y="383"/>
                                        </a:lnTo>
                                        <a:lnTo>
                                          <a:pt x="89" y="395"/>
                                        </a:lnTo>
                                        <a:lnTo>
                                          <a:pt x="92" y="423"/>
                                        </a:lnTo>
                                        <a:lnTo>
                                          <a:pt x="98" y="450"/>
                                        </a:lnTo>
                                        <a:lnTo>
                                          <a:pt x="105" y="477"/>
                                        </a:lnTo>
                                        <a:lnTo>
                                          <a:pt x="112" y="504"/>
                                        </a:lnTo>
                                        <a:lnTo>
                                          <a:pt x="126" y="552"/>
                                        </a:lnTo>
                                        <a:lnTo>
                                          <a:pt x="137" y="591"/>
                                        </a:lnTo>
                                        <a:lnTo>
                                          <a:pt x="139" y="599"/>
                                        </a:lnTo>
                                        <a:lnTo>
                                          <a:pt x="139" y="606"/>
                                        </a:lnTo>
                                        <a:lnTo>
                                          <a:pt x="140" y="612"/>
                                        </a:lnTo>
                                        <a:lnTo>
                                          <a:pt x="139" y="617"/>
                                        </a:lnTo>
                                        <a:lnTo>
                                          <a:pt x="138" y="621"/>
                                        </a:lnTo>
                                        <a:lnTo>
                                          <a:pt x="136" y="623"/>
                                        </a:lnTo>
                                        <a:lnTo>
                                          <a:pt x="132" y="626"/>
                                        </a:lnTo>
                                        <a:lnTo>
                                          <a:pt x="128" y="626"/>
                                        </a:lnTo>
                                        <a:lnTo>
                                          <a:pt x="118" y="622"/>
                                        </a:lnTo>
                                        <a:lnTo>
                                          <a:pt x="106" y="619"/>
                                        </a:lnTo>
                                        <a:lnTo>
                                          <a:pt x="96" y="614"/>
                                        </a:lnTo>
                                        <a:lnTo>
                                          <a:pt x="86" y="609"/>
                                        </a:lnTo>
                                        <a:lnTo>
                                          <a:pt x="71" y="599"/>
                                        </a:lnTo>
                                        <a:lnTo>
                                          <a:pt x="58" y="590"/>
                                        </a:lnTo>
                                        <a:lnTo>
                                          <a:pt x="46" y="578"/>
                                        </a:lnTo>
                                        <a:lnTo>
                                          <a:pt x="35" y="566"/>
                                        </a:lnTo>
                                        <a:lnTo>
                                          <a:pt x="26" y="552"/>
                                        </a:lnTo>
                                        <a:lnTo>
                                          <a:pt x="18" y="537"/>
                                        </a:lnTo>
                                        <a:lnTo>
                                          <a:pt x="12" y="523"/>
                                        </a:lnTo>
                                        <a:lnTo>
                                          <a:pt x="6" y="508"/>
                                        </a:lnTo>
                                        <a:lnTo>
                                          <a:pt x="2" y="492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1" y="443"/>
                                        </a:lnTo>
                                        <a:lnTo>
                                          <a:pt x="3" y="427"/>
                                        </a:lnTo>
                                        <a:lnTo>
                                          <a:pt x="7" y="410"/>
                                        </a:lnTo>
                                        <a:lnTo>
                                          <a:pt x="14" y="394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54" y="323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48" y="156"/>
                                        </a:lnTo>
                                        <a:lnTo>
                                          <a:pt x="171" y="114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3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1656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4">
                                        <a:moveTo>
                                          <a:pt x="31" y="617"/>
                                        </a:moveTo>
                                        <a:lnTo>
                                          <a:pt x="29" y="619"/>
                                        </a:lnTo>
                                        <a:lnTo>
                                          <a:pt x="26" y="621"/>
                                        </a:lnTo>
                                        <a:lnTo>
                                          <a:pt x="23" y="623"/>
                                        </a:lnTo>
                                        <a:lnTo>
                                          <a:pt x="21" y="624"/>
                                        </a:lnTo>
                                        <a:lnTo>
                                          <a:pt x="18" y="624"/>
                                        </a:lnTo>
                                        <a:lnTo>
                                          <a:pt x="15" y="624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5" y="621"/>
                                        </a:lnTo>
                                        <a:lnTo>
                                          <a:pt x="3" y="619"/>
                                        </a:lnTo>
                                        <a:lnTo>
                                          <a:pt x="2" y="615"/>
                                        </a:lnTo>
                                        <a:lnTo>
                                          <a:pt x="1" y="612"/>
                                        </a:lnTo>
                                        <a:lnTo>
                                          <a:pt x="0" y="609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1" y="603"/>
                                        </a:lnTo>
                                        <a:lnTo>
                                          <a:pt x="2" y="601"/>
                                        </a:lnTo>
                                        <a:lnTo>
                                          <a:pt x="27" y="556"/>
                                        </a:lnTo>
                                        <a:lnTo>
                                          <a:pt x="50" y="516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87" y="449"/>
                                        </a:lnTo>
                                        <a:lnTo>
                                          <a:pt x="105" y="419"/>
                                        </a:lnTo>
                                        <a:lnTo>
                                          <a:pt x="122" y="388"/>
                                        </a:lnTo>
                                        <a:lnTo>
                                          <a:pt x="140" y="357"/>
                                        </a:lnTo>
                                        <a:lnTo>
                                          <a:pt x="159" y="323"/>
                                        </a:lnTo>
                                        <a:lnTo>
                                          <a:pt x="164" y="313"/>
                                        </a:lnTo>
                                        <a:lnTo>
                                          <a:pt x="167" y="302"/>
                                        </a:lnTo>
                                        <a:lnTo>
                                          <a:pt x="170" y="292"/>
                                        </a:lnTo>
                                        <a:lnTo>
                                          <a:pt x="172" y="280"/>
                                        </a:lnTo>
                                        <a:lnTo>
                                          <a:pt x="174" y="268"/>
                                        </a:lnTo>
                                        <a:lnTo>
                                          <a:pt x="174" y="255"/>
                                        </a:lnTo>
                                        <a:lnTo>
                                          <a:pt x="174" y="242"/>
                                        </a:lnTo>
                                        <a:lnTo>
                                          <a:pt x="172" y="229"/>
                                        </a:lnTo>
                                        <a:lnTo>
                                          <a:pt x="168" y="202"/>
                                        </a:lnTo>
                                        <a:lnTo>
                                          <a:pt x="163" y="175"/>
                                        </a:lnTo>
                                        <a:lnTo>
                                          <a:pt x="156" y="148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2" y="20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89" y="25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216" y="47"/>
                                        </a:lnTo>
                                        <a:lnTo>
                                          <a:pt x="226" y="60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43" y="88"/>
                                        </a:lnTo>
                                        <a:lnTo>
                                          <a:pt x="249" y="103"/>
                                        </a:lnTo>
                                        <a:lnTo>
                                          <a:pt x="254" y="117"/>
                                        </a:lnTo>
                                        <a:lnTo>
                                          <a:pt x="259" y="133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1" y="166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58" y="198"/>
                                        </a:lnTo>
                                        <a:lnTo>
                                          <a:pt x="253" y="214"/>
                                        </a:lnTo>
                                        <a:lnTo>
                                          <a:pt x="247" y="230"/>
                                        </a:lnTo>
                                        <a:lnTo>
                                          <a:pt x="240" y="246"/>
                                        </a:lnTo>
                                        <a:lnTo>
                                          <a:pt x="207" y="302"/>
                                        </a:lnTo>
                                        <a:lnTo>
                                          <a:pt x="181" y="351"/>
                                        </a:lnTo>
                                        <a:lnTo>
                                          <a:pt x="157" y="392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13" y="469"/>
                                        </a:lnTo>
                                        <a:lnTo>
                                          <a:pt x="89" y="511"/>
                                        </a:lnTo>
                                        <a:lnTo>
                                          <a:pt x="62" y="560"/>
                                        </a:lnTo>
                                        <a:lnTo>
                                          <a:pt x="31" y="6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400" y="579240"/>
                                    <a:ext cx="397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261">
                                        <a:moveTo>
                                          <a:pt x="9" y="29"/>
                                        </a:moveTo>
                                        <a:lnTo>
                                          <a:pt x="6" y="27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76" y="87"/>
                                        </a:lnTo>
                                        <a:lnTo>
                                          <a:pt x="206" y="104"/>
                                        </a:lnTo>
                                        <a:lnTo>
                                          <a:pt x="236" y="121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302" y="158"/>
                                        </a:lnTo>
                                        <a:lnTo>
                                          <a:pt x="311" y="163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334" y="169"/>
                                        </a:lnTo>
                                        <a:lnTo>
                                          <a:pt x="345" y="171"/>
                                        </a:lnTo>
                                        <a:lnTo>
                                          <a:pt x="357" y="172"/>
                                        </a:lnTo>
                                        <a:lnTo>
                                          <a:pt x="369" y="172"/>
                                        </a:lnTo>
                                        <a:lnTo>
                                          <a:pt x="383" y="172"/>
                                        </a:lnTo>
                                        <a:lnTo>
                                          <a:pt x="396" y="171"/>
                                        </a:lnTo>
                                        <a:lnTo>
                                          <a:pt x="423" y="167"/>
                                        </a:lnTo>
                                        <a:lnTo>
                                          <a:pt x="450" y="162"/>
                                        </a:lnTo>
                                        <a:lnTo>
                                          <a:pt x="476" y="155"/>
                                        </a:lnTo>
                                        <a:lnTo>
                                          <a:pt x="503" y="148"/>
                                        </a:lnTo>
                                        <a:lnTo>
                                          <a:pt x="551" y="133"/>
                                        </a:lnTo>
                                        <a:lnTo>
                                          <a:pt x="591" y="123"/>
                                        </a:lnTo>
                                        <a:lnTo>
                                          <a:pt x="598" y="122"/>
                                        </a:lnTo>
                                        <a:lnTo>
                                          <a:pt x="606" y="121"/>
                                        </a:lnTo>
                                        <a:lnTo>
                                          <a:pt x="612" y="121"/>
                                        </a:lnTo>
                                        <a:lnTo>
                                          <a:pt x="617" y="121"/>
                                        </a:lnTo>
                                        <a:lnTo>
                                          <a:pt x="620" y="123"/>
                                        </a:lnTo>
                                        <a:lnTo>
                                          <a:pt x="624" y="125"/>
                                        </a:lnTo>
                                        <a:lnTo>
                                          <a:pt x="626" y="128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22" y="143"/>
                                        </a:lnTo>
                                        <a:lnTo>
                                          <a:pt x="618" y="153"/>
                                        </a:lnTo>
                                        <a:lnTo>
                                          <a:pt x="614" y="164"/>
                                        </a:lnTo>
                                        <a:lnTo>
                                          <a:pt x="609" y="174"/>
                                        </a:lnTo>
                                        <a:lnTo>
                                          <a:pt x="599" y="189"/>
                                        </a:lnTo>
                                        <a:lnTo>
                                          <a:pt x="589" y="203"/>
                                        </a:lnTo>
                                        <a:lnTo>
                                          <a:pt x="577" y="214"/>
                                        </a:lnTo>
                                        <a:lnTo>
                                          <a:pt x="565" y="225"/>
                                        </a:lnTo>
                                        <a:lnTo>
                                          <a:pt x="551" y="234"/>
                                        </a:lnTo>
                                        <a:lnTo>
                                          <a:pt x="537" y="243"/>
                                        </a:lnTo>
                                        <a:lnTo>
                                          <a:pt x="523" y="249"/>
                                        </a:lnTo>
                                        <a:lnTo>
                                          <a:pt x="507" y="254"/>
                                        </a:lnTo>
                                        <a:lnTo>
                                          <a:pt x="491" y="257"/>
                                        </a:lnTo>
                                        <a:lnTo>
                                          <a:pt x="475" y="259"/>
                                        </a:lnTo>
                                        <a:lnTo>
                                          <a:pt x="459" y="261"/>
                                        </a:lnTo>
                                        <a:lnTo>
                                          <a:pt x="443" y="259"/>
                                        </a:lnTo>
                                        <a:lnTo>
                                          <a:pt x="426" y="256"/>
                                        </a:lnTo>
                                        <a:lnTo>
                                          <a:pt x="410" y="252"/>
                                        </a:lnTo>
                                        <a:lnTo>
                                          <a:pt x="394" y="246"/>
                                        </a:lnTo>
                                        <a:lnTo>
                                          <a:pt x="379" y="238"/>
                                        </a:lnTo>
                                        <a:lnTo>
                                          <a:pt x="322" y="207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194" y="134"/>
                                        </a:lnTo>
                                        <a:lnTo>
                                          <a:pt x="155" y="112"/>
                                        </a:lnTo>
                                        <a:lnTo>
                                          <a:pt x="113" y="88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9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45760"/>
                                    <a:ext cx="35100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368">
                                        <a:moveTo>
                                          <a:pt x="532" y="1"/>
                                        </a:moveTo>
                                        <a:lnTo>
                                          <a:pt x="535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2" y="1"/>
                                        </a:lnTo>
                                        <a:lnTo>
                                          <a:pt x="545" y="2"/>
                                        </a:lnTo>
                                        <a:lnTo>
                                          <a:pt x="547" y="5"/>
                                        </a:lnTo>
                                        <a:lnTo>
                                          <a:pt x="549" y="7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3" y="15"/>
                                        </a:lnTo>
                                        <a:lnTo>
                                          <a:pt x="553" y="18"/>
                                        </a:lnTo>
                                        <a:lnTo>
                                          <a:pt x="552" y="21"/>
                                        </a:lnTo>
                                        <a:lnTo>
                                          <a:pt x="551" y="24"/>
                                        </a:lnTo>
                                        <a:lnTo>
                                          <a:pt x="549" y="27"/>
                                        </a:lnTo>
                                        <a:lnTo>
                                          <a:pt x="547" y="30"/>
                                        </a:lnTo>
                                        <a:lnTo>
                                          <a:pt x="544" y="31"/>
                                        </a:lnTo>
                                        <a:lnTo>
                                          <a:pt x="541" y="32"/>
                                        </a:lnTo>
                                        <a:lnTo>
                                          <a:pt x="491" y="47"/>
                                        </a:lnTo>
                                        <a:lnTo>
                                          <a:pt x="447" y="58"/>
                                        </a:lnTo>
                                        <a:lnTo>
                                          <a:pt x="409" y="69"/>
                                        </a:lnTo>
                                        <a:lnTo>
                                          <a:pt x="374" y="79"/>
                                        </a:lnTo>
                                        <a:lnTo>
                                          <a:pt x="340" y="89"/>
                                        </a:lnTo>
                                        <a:lnTo>
                                          <a:pt x="307" y="97"/>
                                        </a:lnTo>
                                        <a:lnTo>
                                          <a:pt x="273" y="108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24" y="121"/>
                                        </a:lnTo>
                                        <a:lnTo>
                                          <a:pt x="214" y="125"/>
                                        </a:lnTo>
                                        <a:lnTo>
                                          <a:pt x="204" y="132"/>
                                        </a:lnTo>
                                        <a:lnTo>
                                          <a:pt x="195" y="139"/>
                                        </a:lnTo>
                                        <a:lnTo>
                                          <a:pt x="185" y="146"/>
                                        </a:lnTo>
                                        <a:lnTo>
                                          <a:pt x="176" y="155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59" y="175"/>
                                        </a:lnTo>
                                        <a:lnTo>
                                          <a:pt x="142" y="196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3" y="243"/>
                                        </a:lnTo>
                                        <a:lnTo>
                                          <a:pt x="99" y="267"/>
                                        </a:lnTo>
                                        <a:lnTo>
                                          <a:pt x="75" y="311"/>
                                        </a:lnTo>
                                        <a:lnTo>
                                          <a:pt x="55" y="346"/>
                                        </a:lnTo>
                                        <a:lnTo>
                                          <a:pt x="50" y="353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42" y="363"/>
                                        </a:lnTo>
                                        <a:lnTo>
                                          <a:pt x="37" y="366"/>
                                        </a:lnTo>
                                        <a:lnTo>
                                          <a:pt x="34" y="368"/>
                                        </a:lnTo>
                                        <a:lnTo>
                                          <a:pt x="30" y="368"/>
                                        </a:lnTo>
                                        <a:lnTo>
                                          <a:pt x="27" y="368"/>
                                        </a:lnTo>
                                        <a:lnTo>
                                          <a:pt x="24" y="365"/>
                                        </a:lnTo>
                                        <a:lnTo>
                                          <a:pt x="18" y="356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9" y="335"/>
                                        </a:lnTo>
                                        <a:lnTo>
                                          <a:pt x="6" y="323"/>
                                        </a:lnTo>
                                        <a:lnTo>
                                          <a:pt x="2" y="306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4" y="240"/>
                                        </a:lnTo>
                                        <a:lnTo>
                                          <a:pt x="8" y="224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30" y="181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64" y="145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122" y="115"/>
                                        </a:lnTo>
                                        <a:lnTo>
                                          <a:pt x="185" y="98"/>
                                        </a:lnTo>
                                        <a:lnTo>
                                          <a:pt x="238" y="83"/>
                                        </a:lnTo>
                                        <a:lnTo>
                                          <a:pt x="284" y="70"/>
                                        </a:lnTo>
                                        <a:lnTo>
                                          <a:pt x="327" y="58"/>
                                        </a:lnTo>
                                        <a:lnTo>
                                          <a:pt x="370" y="47"/>
                                        </a:lnTo>
                                        <a:lnTo>
                                          <a:pt x="417" y="33"/>
                                        </a:lnTo>
                                        <a:lnTo>
                                          <a:pt x="469" y="18"/>
                                        </a:lnTo>
                                        <a:lnTo>
                                          <a:pt x="53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52360"/>
                                    <a:ext cx="3506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369">
                                        <a:moveTo>
                                          <a:pt x="19" y="368"/>
                                        </a:moveTo>
                                        <a:lnTo>
                                          <a:pt x="16" y="369"/>
                                        </a:lnTo>
                                        <a:lnTo>
                                          <a:pt x="13" y="369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7" y="367"/>
                                        </a:lnTo>
                                        <a:lnTo>
                                          <a:pt x="5" y="365"/>
                                        </a:lnTo>
                                        <a:lnTo>
                                          <a:pt x="3" y="362"/>
                                        </a:lnTo>
                                        <a:lnTo>
                                          <a:pt x="1" y="359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" y="345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5" y="339"/>
                                        </a:lnTo>
                                        <a:lnTo>
                                          <a:pt x="8" y="338"/>
                                        </a:lnTo>
                                        <a:lnTo>
                                          <a:pt x="11" y="337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105" y="311"/>
                                        </a:lnTo>
                                        <a:lnTo>
                                          <a:pt x="142" y="300"/>
                                        </a:lnTo>
                                        <a:lnTo>
                                          <a:pt x="178" y="290"/>
                                        </a:lnTo>
                                        <a:lnTo>
                                          <a:pt x="212" y="281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17" y="251"/>
                                        </a:lnTo>
                                        <a:lnTo>
                                          <a:pt x="327" y="248"/>
                                        </a:lnTo>
                                        <a:lnTo>
                                          <a:pt x="338" y="243"/>
                                        </a:lnTo>
                                        <a:lnTo>
                                          <a:pt x="347" y="237"/>
                                        </a:lnTo>
                                        <a:lnTo>
                                          <a:pt x="357" y="230"/>
                                        </a:lnTo>
                                        <a:lnTo>
                                          <a:pt x="366" y="223"/>
                                        </a:lnTo>
                                        <a:lnTo>
                                          <a:pt x="376" y="214"/>
                                        </a:lnTo>
                                        <a:lnTo>
                                          <a:pt x="384" y="205"/>
                                        </a:lnTo>
                                        <a:lnTo>
                                          <a:pt x="394" y="194"/>
                                        </a:lnTo>
                                        <a:lnTo>
                                          <a:pt x="409" y="172"/>
                                        </a:lnTo>
                                        <a:lnTo>
                                          <a:pt x="425" y="150"/>
                                        </a:lnTo>
                                        <a:lnTo>
                                          <a:pt x="439" y="126"/>
                                        </a:lnTo>
                                        <a:lnTo>
                                          <a:pt x="452" y="102"/>
                                        </a:lnTo>
                                        <a:lnTo>
                                          <a:pt x="477" y="58"/>
                                        </a:lnTo>
                                        <a:lnTo>
                                          <a:pt x="498" y="23"/>
                                        </a:lnTo>
                                        <a:lnTo>
                                          <a:pt x="502" y="16"/>
                                        </a:lnTo>
                                        <a:lnTo>
                                          <a:pt x="506" y="10"/>
                                        </a:lnTo>
                                        <a:lnTo>
                                          <a:pt x="510" y="6"/>
                                        </a:lnTo>
                                        <a:lnTo>
                                          <a:pt x="514" y="3"/>
                                        </a:lnTo>
                                        <a:lnTo>
                                          <a:pt x="518" y="1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25" y="1"/>
                                        </a:lnTo>
                                        <a:lnTo>
                                          <a:pt x="528" y="4"/>
                                        </a:lnTo>
                                        <a:lnTo>
                                          <a:pt x="533" y="14"/>
                                        </a:lnTo>
                                        <a:lnTo>
                                          <a:pt x="539" y="24"/>
                                        </a:lnTo>
                                        <a:lnTo>
                                          <a:pt x="543" y="35"/>
                                        </a:lnTo>
                                        <a:lnTo>
                                          <a:pt x="546" y="46"/>
                                        </a:lnTo>
                                        <a:lnTo>
                                          <a:pt x="550" y="63"/>
                                        </a:lnTo>
                                        <a:lnTo>
                                          <a:pt x="552" y="80"/>
                                        </a:lnTo>
                                        <a:lnTo>
                                          <a:pt x="552" y="97"/>
                                        </a:lnTo>
                                        <a:lnTo>
                                          <a:pt x="551" y="112"/>
                                        </a:lnTo>
                                        <a:lnTo>
                                          <a:pt x="548" y="129"/>
                                        </a:lnTo>
                                        <a:lnTo>
                                          <a:pt x="544" y="145"/>
                                        </a:lnTo>
                                        <a:lnTo>
                                          <a:pt x="538" y="160"/>
                                        </a:lnTo>
                                        <a:lnTo>
                                          <a:pt x="530" y="174"/>
                                        </a:lnTo>
                                        <a:lnTo>
                                          <a:pt x="522" y="188"/>
                                        </a:lnTo>
                                        <a:lnTo>
                                          <a:pt x="512" y="201"/>
                                        </a:lnTo>
                                        <a:lnTo>
                                          <a:pt x="501" y="212"/>
                                        </a:lnTo>
                                        <a:lnTo>
                                          <a:pt x="488" y="224"/>
                                        </a:lnTo>
                                        <a:lnTo>
                                          <a:pt x="476" y="233"/>
                                        </a:lnTo>
                                        <a:lnTo>
                                          <a:pt x="461" y="242"/>
                                        </a:lnTo>
                                        <a:lnTo>
                                          <a:pt x="445" y="248"/>
                                        </a:lnTo>
                                        <a:lnTo>
                                          <a:pt x="429" y="254"/>
                                        </a:lnTo>
                                        <a:lnTo>
                                          <a:pt x="366" y="271"/>
                                        </a:lnTo>
                                        <a:lnTo>
                                          <a:pt x="314" y="286"/>
                                        </a:lnTo>
                                        <a:lnTo>
                                          <a:pt x="267" y="298"/>
                                        </a:lnTo>
                                        <a:lnTo>
                                          <a:pt x="224" y="311"/>
                                        </a:lnTo>
                                        <a:lnTo>
                                          <a:pt x="181" y="323"/>
                                        </a:lnTo>
                                        <a:lnTo>
                                          <a:pt x="135" y="335"/>
                                        </a:lnTo>
                                        <a:lnTo>
                                          <a:pt x="83" y="350"/>
                                        </a:lnTo>
                                        <a:lnTo>
                                          <a:pt x="19" y="3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649080"/>
                                    <a:ext cx="2329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553">
                                        <a:moveTo>
                                          <a:pt x="0" y="2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57" y="105"/>
                                        </a:lnTo>
                                        <a:lnTo>
                                          <a:pt x="68" y="144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96" y="24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16" y="319"/>
                                        </a:lnTo>
                                        <a:lnTo>
                                          <a:pt x="119" y="329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31" y="349"/>
                                        </a:lnTo>
                                        <a:lnTo>
                                          <a:pt x="137" y="359"/>
                                        </a:lnTo>
                                        <a:lnTo>
                                          <a:pt x="146" y="368"/>
                                        </a:lnTo>
                                        <a:lnTo>
                                          <a:pt x="154" y="376"/>
                                        </a:lnTo>
                                        <a:lnTo>
                                          <a:pt x="164" y="386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95" y="411"/>
                                        </a:lnTo>
                                        <a:lnTo>
                                          <a:pt x="218" y="426"/>
                                        </a:lnTo>
                                        <a:lnTo>
                                          <a:pt x="242" y="441"/>
                                        </a:lnTo>
                                        <a:lnTo>
                                          <a:pt x="265" y="454"/>
                                        </a:lnTo>
                                        <a:lnTo>
                                          <a:pt x="310" y="478"/>
                                        </a:lnTo>
                                        <a:lnTo>
                                          <a:pt x="345" y="498"/>
                                        </a:lnTo>
                                        <a:lnTo>
                                          <a:pt x="352" y="503"/>
                                        </a:lnTo>
                                        <a:lnTo>
                                          <a:pt x="358" y="508"/>
                                        </a:lnTo>
                                        <a:lnTo>
                                          <a:pt x="362" y="511"/>
                                        </a:lnTo>
                                        <a:lnTo>
                                          <a:pt x="365" y="515"/>
                                        </a:lnTo>
                                        <a:lnTo>
                                          <a:pt x="367" y="519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66" y="526"/>
                                        </a:lnTo>
                                        <a:lnTo>
                                          <a:pt x="364" y="529"/>
                                        </a:lnTo>
                                        <a:lnTo>
                                          <a:pt x="354" y="534"/>
                                        </a:lnTo>
                                        <a:lnTo>
                                          <a:pt x="343" y="539"/>
                                        </a:lnTo>
                                        <a:lnTo>
                                          <a:pt x="333" y="544"/>
                                        </a:lnTo>
                                        <a:lnTo>
                                          <a:pt x="322" y="548"/>
                                        </a:lnTo>
                                        <a:lnTo>
                                          <a:pt x="305" y="551"/>
                                        </a:lnTo>
                                        <a:lnTo>
                                          <a:pt x="289" y="553"/>
                                        </a:lnTo>
                                        <a:lnTo>
                                          <a:pt x="272" y="553"/>
                                        </a:lnTo>
                                        <a:lnTo>
                                          <a:pt x="255" y="552"/>
                                        </a:lnTo>
                                        <a:lnTo>
                                          <a:pt x="239" y="549"/>
                                        </a:lnTo>
                                        <a:lnTo>
                                          <a:pt x="223" y="545"/>
                                        </a:lnTo>
                                        <a:lnTo>
                                          <a:pt x="209" y="539"/>
                                        </a:lnTo>
                                        <a:lnTo>
                                          <a:pt x="194" y="532"/>
                                        </a:lnTo>
                                        <a:lnTo>
                                          <a:pt x="180" y="524"/>
                                        </a:lnTo>
                                        <a:lnTo>
                                          <a:pt x="168" y="513"/>
                                        </a:lnTo>
                                        <a:lnTo>
                                          <a:pt x="155" y="503"/>
                                        </a:lnTo>
                                        <a:lnTo>
                                          <a:pt x="145" y="490"/>
                                        </a:lnTo>
                                        <a:lnTo>
                                          <a:pt x="135" y="476"/>
                                        </a:lnTo>
                                        <a:lnTo>
                                          <a:pt x="127" y="462"/>
                                        </a:lnTo>
                                        <a:lnTo>
                                          <a:pt x="119" y="447"/>
                                        </a:lnTo>
                                        <a:lnTo>
                                          <a:pt x="114" y="430"/>
                                        </a:lnTo>
                                        <a:lnTo>
                                          <a:pt x="96" y="367"/>
                                        </a:lnTo>
                                        <a:lnTo>
                                          <a:pt x="82" y="314"/>
                                        </a:lnTo>
                                        <a:lnTo>
                                          <a:pt x="69" y="268"/>
                                        </a:lnTo>
                                        <a:lnTo>
                                          <a:pt x="57" y="225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18" y="83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42120"/>
                                  <a:ext cx="59112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1155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2">
                                        <a:moveTo>
                                          <a:pt x="91" y="182"/>
                                        </a:moveTo>
                                        <a:lnTo>
                                          <a:pt x="100" y="181"/>
                                        </a:lnTo>
                                        <a:lnTo>
                                          <a:pt x="110" y="180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7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1"/>
                                        </a:lnTo>
                                        <a:lnTo>
                                          <a:pt x="155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8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6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5" y="27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100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1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5" y="177"/>
                                        </a:lnTo>
                                        <a:lnTo>
                                          <a:pt x="73" y="180"/>
                                        </a:lnTo>
                                        <a:lnTo>
                                          <a:pt x="82" y="181"/>
                                        </a:lnTo>
                                        <a:lnTo>
                                          <a:pt x="91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89720"/>
                                    <a:ext cx="113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82">
                                        <a:moveTo>
                                          <a:pt x="89" y="0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5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74" y="53"/>
                                        </a:lnTo>
                                        <a:lnTo>
                                          <a:pt x="177" y="60"/>
                                        </a:lnTo>
                                        <a:lnTo>
                                          <a:pt x="179" y="68"/>
                                        </a:lnTo>
                                        <a:lnTo>
                                          <a:pt x="111" y="180"/>
                                        </a:lnTo>
                                        <a:lnTo>
                                          <a:pt x="102" y="181"/>
                                        </a:lnTo>
                                        <a:lnTo>
                                          <a:pt x="95" y="182"/>
                                        </a:lnTo>
                                        <a:lnTo>
                                          <a:pt x="86" y="182"/>
                                        </a:lnTo>
                                        <a:lnTo>
                                          <a:pt x="76" y="181"/>
                                        </a:lnTo>
                                        <a:lnTo>
                                          <a:pt x="68" y="179"/>
                                        </a:lnTo>
                                        <a:lnTo>
                                          <a:pt x="59" y="176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4" y="169"/>
                                        </a:lnTo>
                                        <a:lnTo>
                                          <a:pt x="36" y="163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24" y="152"/>
                                        </a:lnTo>
                                        <a:lnTo>
                                          <a:pt x="18" y="144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565200"/>
                                    <a:ext cx="111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8">
                                        <a:moveTo>
                                          <a:pt x="83" y="0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1" y="24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72" y="53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806400"/>
                                    <a:ext cx="114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64">
                                        <a:moveTo>
                                          <a:pt x="84" y="2"/>
                                        </a:moveTo>
                                        <a:lnTo>
                                          <a:pt x="93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11" y="4"/>
                                        </a:lnTo>
                                        <a:lnTo>
                                          <a:pt x="120" y="6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35" y="13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55" y="30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74" y="59"/>
                                        </a:lnTo>
                                        <a:lnTo>
                                          <a:pt x="177" y="68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81" y="86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79" y="109"/>
                                        </a:lnTo>
                                        <a:lnTo>
                                          <a:pt x="176" y="119"/>
                                        </a:lnTo>
                                        <a:lnTo>
                                          <a:pt x="172" y="130"/>
                                        </a:lnTo>
                                        <a:lnTo>
                                          <a:pt x="167" y="140"/>
                                        </a:lnTo>
                                        <a:lnTo>
                                          <a:pt x="161" y="149"/>
                                        </a:lnTo>
                                        <a:lnTo>
                                          <a:pt x="153" y="157"/>
                                        </a:lnTo>
                                        <a:lnTo>
                                          <a:pt x="145" y="164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240"/>
                                    <a:ext cx="1155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1">
                                        <a:moveTo>
                                          <a:pt x="92" y="181"/>
                                        </a:moveTo>
                                        <a:lnTo>
                                          <a:pt x="100" y="180"/>
                                        </a:lnTo>
                                        <a:lnTo>
                                          <a:pt x="109" y="179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0"/>
                                        </a:lnTo>
                                        <a:lnTo>
                                          <a:pt x="156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7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2" y="99"/>
                                        </a:lnTo>
                                        <a:lnTo>
                                          <a:pt x="182" y="90"/>
                                        </a:lnTo>
                                        <a:lnTo>
                                          <a:pt x="182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5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6" y="26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7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0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73" y="179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92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2400" y="950040"/>
                                <a:ext cx="135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95"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25" y="181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9" y="175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3" y="167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5" y="157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9" y="173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75" y="157"/>
                                    </a:moveTo>
                                    <a:lnTo>
                                      <a:pt x="181" y="151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93" y="131"/>
                                    </a:lnTo>
                                    <a:lnTo>
                                      <a:pt x="196" y="122"/>
                                    </a:lnTo>
                                    <a:lnTo>
                                      <a:pt x="199" y="115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117"/>
                                    </a:lnTo>
                                    <a:lnTo>
                                      <a:pt x="209" y="126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5" y="157"/>
                                    </a:lnTo>
                                    <a:close/>
                                    <a:moveTo>
                                      <a:pt x="201" y="98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01" y="98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0" y="89"/>
                                    </a:lnTo>
                                    <a:lnTo>
                                      <a:pt x="199" y="80"/>
                                    </a:lnTo>
                                    <a:lnTo>
                                      <a:pt x="196" y="73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0" y="57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1" y="35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3" y="8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175" y="38"/>
                                    </a:moveTo>
                                    <a:lnTo>
                                      <a:pt x="169" y="33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75" y="38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08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1" y="44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8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8"/>
                                    </a:moveTo>
                                    <a:lnTo>
                                      <a:pt x="32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32" y="98"/>
                                    </a:lnTo>
                                    <a:close/>
                                    <a:moveTo>
                                      <a:pt x="57" y="157"/>
                                    </a:moveTo>
                                    <a:lnTo>
                                      <a:pt x="63" y="162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57" y="157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7520" y="1234440"/>
                              <a:ext cx="69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9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1231560"/>
                              <a:ext cx="1008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4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2" y="18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3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4" y="203"/>
                                    </a:lnTo>
                                    <a:lnTo>
                                      <a:pt x="89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4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88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880"/>
                                <a:ext cx="74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7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7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88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880"/>
                                <a:ext cx="982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99">
                                    <a:moveTo>
                                      <a:pt x="0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3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5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11" y="189"/>
                                    </a:lnTo>
                                    <a:lnTo>
                                      <a:pt x="108" y="193"/>
                                    </a:lnTo>
                                    <a:lnTo>
                                      <a:pt x="104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88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0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3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73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88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8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1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9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4680"/>
                              <a:ext cx="14605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94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99">
                                    <a:moveTo>
                                      <a:pt x="35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118" y="13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35" y="199"/>
                                    </a:lnTo>
                                    <a:lnTo>
                                      <a:pt x="198" y="199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35" y="199"/>
                                    </a:lnTo>
                                    <a:lnTo>
                                      <a:pt x="101" y="199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240"/>
                                <a:ext cx="1220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9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53" y="199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3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3"/>
                                    </a:moveTo>
                                    <a:lnTo>
                                      <a:pt x="70" y="121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9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4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240"/>
                                <a:ext cx="921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99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99" y="199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24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3240"/>
                                <a:ext cx="92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99">
                                    <a:moveTo>
                                      <a:pt x="146" y="0"/>
                                    </a:moveTo>
                                    <a:lnTo>
                                      <a:pt x="146" y="199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3240"/>
                                <a:ext cx="907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99">
                                    <a:moveTo>
                                      <a:pt x="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99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3240"/>
                                <a:ext cx="63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9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1" y="163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70" y="186"/>
                                    </a:lnTo>
                                    <a:lnTo>
                                      <a:pt x="161" y="192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6" y="207"/>
                                    </a:lnTo>
                                    <a:lnTo>
                                      <a:pt x="115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9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0" y="179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8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9" y="119"/>
                                    </a:lnTo>
                                    <a:lnTo>
                                      <a:pt x="170" y="112"/>
                                    </a:lnTo>
                                    <a:lnTo>
                                      <a:pt x="170" y="105"/>
                                    </a:lnTo>
                                    <a:lnTo>
                                      <a:pt x="170" y="98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24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12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2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65" y="114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3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0"/>
                                <a:ext cx="1303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9">
                                    <a:moveTo>
                                      <a:pt x="102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4" y="56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205" y="105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4" y="126"/>
                                    </a:lnTo>
                                    <a:lnTo>
                                      <a:pt x="201" y="136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4" y="155"/>
                                    </a:lnTo>
                                    <a:lnTo>
                                      <a:pt x="189" y="163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6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0" y="19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4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2" y="209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36" y="185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02" y="37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8" y="66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71" y="16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0" y="172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8" y="168"/>
                                    </a:lnTo>
                                    <a:lnTo>
                                      <a:pt x="134" y="165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4" y="148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658160"/>
                              <a:ext cx="945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22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8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8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37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2"/>
                                    </a:moveTo>
                                    <a:lnTo>
                                      <a:pt x="70" y="120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9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00"/>
                                <a:ext cx="630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8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600"/>
                                <a:ext cx="69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8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109" y="16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600"/>
                                <a:ext cx="91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98">
                                    <a:moveTo>
                                      <a:pt x="0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105" y="7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00"/>
                                <a:ext cx="70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8">
                                    <a:moveTo>
                                      <a:pt x="0" y="0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6" y="19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123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09">
                                    <a:moveTo>
                                      <a:pt x="194" y="40"/>
                                    </a:moveTo>
                                    <a:lnTo>
                                      <a:pt x="167" y="66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31" y="41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4" y="44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3" y="132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97" y="173"/>
                                    </a:lnTo>
                                    <a:lnTo>
                                      <a:pt x="107" y="173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30" y="170"/>
                                    </a:lnTo>
                                    <a:lnTo>
                                      <a:pt x="137" y="166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52" y="158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93" y="172"/>
                                    </a:lnTo>
                                    <a:lnTo>
                                      <a:pt x="182" y="181"/>
                                    </a:lnTo>
                                    <a:lnTo>
                                      <a:pt x="172" y="19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1" y="201"/>
                                    </a:lnTo>
                                    <a:lnTo>
                                      <a:pt x="141" y="204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7" y="209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74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9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0"/>
                                <a:ext cx="69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8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3600"/>
                                <a:ext cx="79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0" y="1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78" y="19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0" y="198"/>
                                    </a:lnTo>
                                    <a:close/>
                                    <a:moveTo>
                                      <a:pt x="38" y="35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8" y="35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9" y="15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7" y="139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0" y="163"/>
                                    </a:lnTo>
                                    <a:lnTo>
                                      <a:pt x="184" y="172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1" y="193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5" y="207"/>
                                    </a:lnTo>
                                    <a:lnTo>
                                      <a:pt x="115" y="208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7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17" y="172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9" y="167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9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8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73.75pt;width:171pt;height:846pt" coordorigin="-1797,-1475" coordsize="3420,16920">
                <v:rect id="shape_0" fillcolor="navy" stroked="t" o:allowincell="f" style="position:absolute;left:-1797;top:-1475;width:3419;height:1691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group id="shape_0" style="position:absolute;left:-1077;top:11005;width:2300;height:2820">
                  <v:group id="shape_0" style="position:absolute;left:-834;top:11005;width:1627;height:1691">
                    <v:shape id="shape_0" coordsize="272,272" path="m100,5l100,5l103,18l103,18l100,5xm100,5l98,5l100,5l101,12l100,5xm100,5l115,2l130,0l130,14l117,15l103,18l100,5xm130,0l145,0l160,2l158,16l144,14l130,14l130,0xm160,2l169,4l178,6l187,10l195,14l204,18l211,23l220,29l227,35l233,41l240,49l246,56l251,63l256,72l261,81l264,90l267,100l254,103l251,95l248,86l244,79l240,71l234,64l229,57l224,51l218,45l211,39l204,35l197,30l189,26l182,22l173,20l166,17l158,16l160,2xm254,103l254,105l254,103l261,101l254,103xm267,100l267,100l254,103l254,103l267,100xm267,100l267,98l267,100l261,101l267,100xm267,100l270,114l272,126l272,140l271,154l269,166l265,179l261,191l254,203l243,196l248,185l252,175l255,163l257,152l259,140l259,127l256,116l254,103l267,100xm254,203l248,214l240,224l231,233l221,243l210,250l199,257l186,263l172,267l169,255l181,250l192,245l203,239l212,231l221,224l229,216l236,206l243,196l254,203xm169,255l168,255l169,255l171,261l169,255xm172,267l172,267l169,255l169,255l172,267xm172,267l172,267l169,255l169,255l172,267xm172,267l174,266l172,267l171,261l172,267xm172,267l159,270l146,272l132,272l119,271l106,269l94,265l81,261l69,255l76,243l86,248l98,252l109,256l121,258l132,259l145,259l157,257l169,255l172,267xm69,255l59,248l48,240l39,230l29,221l22,210l15,199l9,186l5,173l18,169l22,181l27,192l34,203l40,212l48,221l57,229l66,237l76,243l69,255xm18,169l18,167l18,169l12,171l18,169xm5,173l5,173l18,169l18,169l5,173xm5,173l5,173l18,169l18,169l5,173xm5,173l5,175l5,173l12,170l5,173xm5,173l2,158l0,142l14,142l16,156l18,169l5,173xm0,142l0,127l2,113l16,115l14,128l14,142l0,142xm2,113l4,103l6,95l11,85l14,77l18,68l23,60l28,53l35,45l41,39l48,33l56,26l64,21l71,16l81,12l90,9l100,5l103,18l95,21l86,24l79,29l70,33l64,38l57,43l50,49l45,55l40,61l35,68l30,76l26,83l23,91l20,99l18,106l16,115l2,113xm103,18l105,18l103,18l101,12l103,18xe" fillcolor="#1f1a17" stroked="f" o:allowincell="f" style="position:absolute;left:-152;top:11696;width:271;height:27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59,1160" path="m363,42l363,42l368,54l368,54l363,42xm363,42l392,31l420,22l448,14l477,9l505,5l533,2l562,0l590,0l619,1l646,4l674,8l702,13l729,20l755,27l781,36l808,47l802,60l777,49l751,41l725,33l698,26l671,22l645,17l617,14l589,13l562,13l534,15l506,17l479,23l451,28l423,35l396,44l368,54l363,42xm808,47l833,58l857,71l881,85l905,100l927,116l950,134l971,152l992,172l1010,192l1029,214l1047,236l1063,260l1079,284l1092,311l1106,337l1118,364l1105,370l1093,342l1081,317l1067,292l1051,268l1036,244l1019,222l1001,201l982,181l962,162l941,145l920,128l897,112l875,97l851,84l827,71l802,60l808,47xm1118,364l1118,364l1105,370l1105,370l1118,364xm1118,364l1118,364l1105,370l1105,370l1118,364xm1118,364l1128,392l1137,420l1144,448l1150,477l1154,505l1158,534l1159,562l1159,590l1158,619l1155,647l1151,674l1146,702l1140,729l1131,755l1122,782l1112,808l1100,803l1109,777l1119,752l1126,726l1132,699l1138,672l1142,645l1144,618l1145,590l1145,563l1144,535l1141,507l1137,479l1131,452l1124,424l1116,397l1105,370l1118,364xm1112,808l1101,833l1087,858l1074,882l1059,906l1042,929l1025,951l1006,972l987,992l966,1012l945,1030l922,1047l899,1064l874,1079l849,1094l822,1106l795,1118l790,1105l816,1094l842,1081l868,1067l892,1053l914,1037l936,1019l958,1001l978,982l997,962l1015,941l1031,920l1047,898l1062,875l1076,852l1088,828l1100,803l1112,808xm795,1118l795,1118l790,1105l790,1105l795,1118xm795,1118l795,1119l790,1105l790,1105l795,1118xm795,1119l764,1129l732,1140l701,1147l669,1153l667,1140l697,1134l729,1126l759,1117l790,1105l795,1119xm669,1153l636,1157l605,1159l573,1160l542,1159l543,1145l573,1146l604,1145l635,1143l667,1140l669,1153xm542,1159l521,1157l501,1155l481,1151l462,1147l442,1143l422,1138l403,1133l384,1126l365,1119l347,1111l329,1102l311,1094l293,1084l276,1074l259,1063l242,1052l227,1040l210,1027l195,1014l180,1000l166,986l151,972l137,956l125,940l112,923l101,907l89,890l78,872l68,853l58,834l49,815l41,795l53,790l62,810l70,829l80,847l90,865l101,882l111,899l124,916l135,932l148,948l161,962l175,977l189,991l203,1003l219,1017l234,1029l250,1040l267,1052l283,1062l300,1072l317,1081l335,1091l353,1098l371,1106l388,1113l407,1119l426,1125l445,1129l464,1134l484,1138l503,1141l523,1143l543,1145l542,1159xm41,795l41,795l53,790l53,790l41,795xm41,795l30,768l22,739l14,711l8,683l4,654l1,626l0,598l0,569l1,541l3,512l7,485l12,458l20,431l27,404l36,378l47,352l58,357l49,382l40,408l32,434l26,461l21,487l16,515l14,542l13,569l13,597l14,625l18,652l22,681l28,708l34,735l44,763l53,790l41,795xm47,352l58,326l71,301l85,277l99,254l116,231l133,209l152,188l171,168l192,148l213,130l236,112l259,95l284,81l310,66l336,53l363,42l368,54l342,66l316,78l291,92l268,107l244,123l222,140l201,158l181,177l161,197l144,218l127,239l111,261l96,284l83,308l70,333l58,357l47,352xm363,42l363,42l368,54l368,54l363,42xm380,84l380,84l385,96l385,96l380,84xm380,84l406,74l433,66l458,58l484,53l510,49l537,47l563,45l589,45l615,46l641,49l667,52l692,57l716,64l741,71l766,79l790,89l785,102l760,92l737,84l713,76l689,71l664,66l640,63l614,60l589,58l563,58l538,61l512,63l487,67l461,72l436,78l410,87l385,96l380,84xm790,89l813,99l836,111l858,124l879,137l900,153l921,169l940,186l959,203l977,222l994,242l1010,263l1025,285l1040,308l1053,332l1065,356l1076,381l1063,386l1053,361l1041,338l1028,315l1014,293l999,272l983,251l967,232l950,213l932,196l912,179l893,164l872,149l851,135l829,123l807,111l785,102l790,89xm1076,381l1076,381l1063,386l1063,386l1076,381xm1076,381l1076,381l1063,386l1063,386l1076,381xm1076,381l1085,406l1093,433l1100,459l1105,485l1109,511l1112,538l1113,564l1113,589l1112,615l1110,642l1106,667l1102,692l1096,717l1088,742l1080,766l1070,790l1058,785l1067,762l1076,737l1082,714l1088,689l1093,665l1097,640l1099,614l1100,589l1100,564l1099,539l1096,512l1092,487l1087,462l1080,437l1072,412l1063,386l1076,381xm1070,790l1060,813l1048,836l1035,858l1021,880l1006,901l991,921l974,941l955,960l936,978l916,995l896,1011l874,1026l851,1040l828,1054l803,1065l778,1076l773,1063l797,1053l821,1041l844,1029l867,1015l888,1000l908,984l927,968l945,950l963,932l980,913l996,893l1009,873l1023,852l1036,830l1047,808l1058,785l1070,790xm778,1076l778,1076l773,1063l773,1063l778,1076xm778,1076l778,1076l773,1063l773,1063l778,1076xm778,1076l752,1086l727,1094l701,1101l674,1106l648,1111l622,1113l595,1115l569,1115l544,1114l518,1111l492,1107l467,1102l442,1096l417,1089l393,1081l368,1071l375,1058l398,1067l421,1076l445,1083l469,1088l495,1094l519,1097l544,1100l569,1101l595,1101l621,1099l646,1097l672,1093l697,1087l723,1081l748,1073l773,1063l778,1076xm368,1071l345,1060l323,1048l300,1036l279,1022l258,1006l237,991l218,974l199,956l181,937l165,917l148,896l133,874l118,852l106,828l94,804l83,778l95,773l106,798l117,821l131,845l145,867l159,888l175,909l192,928l209,947l228,963l247,980l267,996l287,1011l308,1024l330,1037l352,1048l375,1058l368,1071xm83,778l83,778l95,773l95,773l83,778xm83,778l83,778l95,773l95,773l83,778xm83,778l73,753l65,727l58,701l53,674l49,648l46,622l45,597l45,570l46,544l48,518l52,493l56,467l63,442l70,418l78,394l88,370l101,375l91,398l83,422l76,446l70,470l66,495l62,520l60,545l58,570l58,596l60,621l63,647l67,672l72,697l78,723l86,748l95,773l83,778xm88,370l98,346l111,323l124,301l137,279l152,258l168,238l186,218l203,199l222,181l242,165l263,149l284,133l308,119l331,106l355,94l380,84l385,96l361,107l337,118l314,131l292,145l271,159l251,175l231,192l213,210l195,228l178,247l164,267l149,287l135,309l123,330l111,352l101,375l88,370xm380,84l380,84l385,96l385,96l380,84xe" fillcolor="#1f1a17" stroked="f" o:allowincell="f" style="position:absolute;left:-594;top:11252;width:1158;height:11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27,1626" path="m766,583l766,586l766,589l766,592l764,594l763,598l761,600l758,601l755,602l755,602l751,603l748,603l745,602l742,601l740,599l738,597l736,594l735,591l721,541l708,498l698,459l688,424l679,391l669,357l660,322l649,284l646,274l641,264l636,254l628,244l620,235l612,227l602,217l593,209l571,192l548,177l524,163l500,149l456,125l420,105l414,101l409,95l404,91l400,88l398,84l398,81l399,77l403,74l412,68l422,64l433,60l445,55l460,52l477,50l494,50l511,51l527,54l542,58l558,64l572,71l585,79l599,90l611,101l621,113l631,127l639,140l646,156l652,173l669,235l684,289l697,335l708,378l721,420l734,466l748,520l766,583xm617,684l620,685l622,688l623,690l625,693l625,696l625,700l624,703l623,706l623,706l621,708l619,710l617,712l614,713l611,713l607,713l604,713l601,711l556,686l517,664l481,644l450,626l419,609l390,592l358,575l325,556l314,550l304,546l293,544l281,542l269,541l256,541l244,541l230,542l204,546l177,551l149,558l123,565l75,580l35,589l27,591l20,592l14,592l10,591l5,590l2,588l1,585l0,581l3,570l7,560l12,549l17,539l26,524l37,510l48,499l61,488l75,479l88,470l103,464l119,459l135,456l150,454l167,453l183,454l200,457l215,461l231,467l247,475l304,506l351,534l393,557l432,579l471,601l513,625l560,651l617,684xm684,1009l686,1006l688,1004l691,1002l695,1001l697,1000l700,1001l703,1001l706,1002l706,1002l709,1004l711,1006l712,1010l714,1013l715,1016l715,1019l714,1021l712,1024l687,1070l665,1109l645,1144l627,1176l611,1206l593,1237l575,1268l556,1302l552,1311l548,1322l544,1333l542,1345l541,1358l541,1370l542,1383l543,1395l546,1423l552,1450l559,1477l566,1504l580,1552l591,1591l593,1599l593,1606l594,1612l593,1617l592,1621l590,1623l586,1626l582,1626l572,1622l560,1619l550,1614l540,1609l525,1599l512,1590l500,1578l489,1566l480,1552l472,1537l466,1523l460,1508l456,1492l454,1475l454,1459l455,1443l457,1427l461,1410l468,1394l475,1380l508,1323l535,1274l558,1232l580,1195l602,1156l625,1114l653,1065l684,1009xm943,617l941,619l938,621l935,623l933,624l930,624l927,624l924,624l921,622l921,622l917,621l915,619l914,615l913,612l912,609l912,606l913,603l914,601l939,556l962,516l981,481l999,449l1017,419l1034,388l1052,357l1071,323l1076,313l1079,302l1082,292l1084,280l1086,268l1086,255l1086,242l1084,229l1080,202l1075,175l1068,148l1061,122l1047,73l1036,34l1035,26l1034,20l1034,13l1034,8l1035,4l1037,2l1040,0l1045,0l1055,3l1067,6l1077,11l1088,16l1101,25l1115,35l1128,47l1138,60l1148,73l1155,88l1161,103l1166,117l1171,133l1173,150l1173,166l1172,182l1170,198l1165,214l1159,230l1152,246l1119,302l1093,351l1069,392l1047,431l1025,469l1001,511l974,560l943,617xm1010,941l1007,939l1005,937l1004,935l1003,932l1001,929l1001,926l1003,922l1004,919l1004,919l1006,917l1008,915l1011,913l1013,912l1016,912l1019,912l1022,912l1026,913l1071,939l1110,961l1145,981l1177,999l1207,1016l1237,1033l1268,1051l1303,1070l1312,1075l1323,1079l1335,1081l1346,1083l1358,1084l1370,1084l1384,1084l1397,1083l1424,1079l1451,1074l1477,1067l1504,1060l1552,1045l1592,1035l1599,1034l1607,1033l1613,1033l1618,1033l1621,1035l1625,1037l1627,1040l1627,1043l1623,1055l1619,1065l1615,1076l1610,1086l1600,1101l1590,1115l1578,1126l1566,1137l1552,1146l1538,1155l1524,1161l1508,1166l1492,1169l1476,1171l1460,1173l1444,1171l1427,1168l1411,1164l1395,1158l1380,1150l1323,1119l1276,1092l1234,1068l1195,1046l1156,1024l1114,1000l1067,974l1010,941xm583,860l586,859l590,859l593,860l596,861l598,864l600,866l602,868l603,871l603,871l604,874l604,877l603,880l602,883l600,886l598,889l595,890l592,891l542,906l498,917l460,928l425,938l391,948l358,956l324,967l286,976l275,980l265,984l255,991l246,998l236,1005l227,1014l219,1023l210,1034l193,1055l178,1078l164,1102l150,1126l126,1170l106,1205l101,1212l97,1218l93,1222l88,1225l85,1227l81,1227l78,1227l75,1224l69,1215l64,1204l60,1194l57,1182l53,1165l51,1148l51,1132l52,1116l55,1099l59,1083l65,1068l73,1054l81,1040l90,1027l102,1016l115,1004l127,995l142,986l158,980l173,974l236,957l289,942l335,929l378,917l421,906l468,892l520,877l583,860xm1043,765l1040,766l1037,766l1034,765l1031,764l1029,762l1027,759l1025,756l1024,754l1024,753l1024,750l1024,747l1024,745l1025,742l1027,738l1029,736l1032,735l1035,734l1084,720l1129,708l1166,697l1202,687l1236,678l1269,669l1304,659l1341,648l1351,645l1362,640l1371,634l1381,627l1390,620l1400,611l1408,602l1418,591l1433,569l1449,547l1463,523l1476,499l1501,455l1522,420l1526,413l1530,407l1534,403l1538,400l1542,398l1546,397l1549,398l1552,401l1557,411l1563,421l1567,432l1570,443l1574,460l1576,477l1576,494l1575,509l1572,526l1568,542l1562,557l1554,571l1546,585l1536,598l1525,609l1512,621l1500,630l1485,639l1469,645l1453,651l1390,668l1338,683l1291,695l1248,708l1205,720l1159,732l1107,747l1043,765xm861,1042l861,1039l861,1036l862,1033l863,1031l864,1027l867,1025l869,1024l872,1022l872,1022l875,1022l879,1022l882,1023l885,1024l887,1026l889,1029l891,1031l892,1034l906,1084l918,1127l929,1166l938,1201l948,1235l957,1268l967,1303l977,1341l980,1351l986,1361l992,1371l998,1381l1007,1390l1015,1398l1025,1408l1034,1416l1056,1433l1079,1448l1103,1463l1126,1476l1171,1500l1206,1520l1213,1525l1219,1530l1223,1533l1226,1537l1228,1541l1228,1545l1227,1548l1225,1551l1215,1556l1204,1561l1194,1566l1183,1570l1166,1573l1150,1575l1133,1575l1116,1574l1100,1571l1084,1567l1070,1561l1055,1554l1041,1546l1029,1535l1016,1525l1006,1512l996,1498l988,1484l980,1469l975,1452l957,1389l943,1336l930,1290l918,1247l906,1204l893,1158l879,1105l861,1042xe" fillcolor="white" stroked="f" o:allowincell="f" style="position:absolute;left:-834;top:11005;width:1626;height:16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5,194" path="m97,180l97,180l97,194l97,194l97,180xm97,180l106,180l115,179l122,177l130,174l138,171l144,167l150,161l157,156l166,166l160,172l151,177l144,182l136,187l126,190l117,193l107,194l97,194l97,180xm157,156l162,150l167,144l171,137l175,130l178,121l180,114l181,106l181,97l195,97l195,107l192,116l190,126l187,135l183,144l178,151l172,159l166,166l157,156xm181,97l181,97l195,97l195,97l181,97xm181,97l181,96l195,96l195,97l181,97xm181,96l181,88l180,79l178,72l175,64l171,56l167,50l162,44l157,37l166,28l172,34l178,43l183,50l187,58l190,68l192,77l195,87l195,96l181,96xm157,37l150,32l144,27l138,23l130,19l122,16l115,14l106,13l98,13l98,0l107,0l117,2l126,4l136,7l144,11l151,16l159,22l166,28l157,37xm98,13l97,13l97,0l98,0l98,13xm97,13l97,13l97,0l97,0l97,13xm97,13l88,13l80,14l73,16l64,19l57,23l51,27l44,32l38,37l29,28l35,22l43,16l51,11l59,7l68,4l78,2l87,0l97,0l97,13xm38,37l33,44l27,50l23,56l20,64l17,72l15,79l14,88l14,96l0,96l0,87l1,77l4,68l7,58l12,50l16,43l22,35l29,28l38,37xm14,96l14,97l0,97l0,96l14,96xm14,97l14,97l0,97l0,97l14,97xm14,97l14,106l15,114l17,121l20,130l23,137l27,144l33,150l38,156l29,166l22,159l17,151l12,144l7,135l4,126l1,116l0,107l0,97l14,97xm38,156l44,161l51,167l57,171l64,174l73,177l80,179l88,180l97,180l97,194l87,194l78,193l68,190l59,187l51,182l43,178l35,172l29,166l38,156xm97,180l97,180l97,194l97,194l97,180xe" fillcolor="#1f1a17" stroked="f" o:allowincell="f" style="position:absolute;left:16;top:11065;width:194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194" path="m103,0l103,0l103,0l104,14l103,14l103,14l103,0xm104,14l104,14l104,14l104,6l104,14xm103,0l112,0l122,1l120,15l112,14l104,14l103,0xm122,1l131,3l140,6l135,19l127,16l120,15l122,1xm140,6l150,11l161,17l169,23l177,32l185,40l191,49l196,60l199,72l187,75l184,65l178,57l173,48l167,41l161,34l152,27l144,23l135,19l140,6xm199,72l200,75l199,77l193,74l199,72xm199,77l131,189l118,183l187,69l199,77xm131,189l129,192l126,192l125,186l131,189xm126,192l126,192l126,192l123,180l123,180l124,180l126,192xm123,180l120,180l123,180l124,186l123,180xm126,192l125,193l123,193l121,180l122,180l123,180l126,192xm123,193l122,193l121,193l118,180l120,180l121,180l123,193xm121,193l114,194l109,194l108,181l113,181l118,180l121,193xm109,194l108,194l108,194l108,181l108,181l108,181l109,194xm108,181l108,181l108,181l108,188l108,181xm108,194l99,194l89,193l80,191l70,188l62,185l53,180l46,175l39,168l48,159l54,164l61,168l68,172l75,176l83,178l91,180l100,181l108,181l108,194xm39,168l32,162l27,155l22,147l18,139l13,129l11,121l9,111l8,101l22,101l23,109l24,118l26,125l29,132l33,140l38,146l43,152l48,159l39,168xm22,101l22,101l22,101l14,101l22,101xm8,101l8,101l8,101l22,100l22,100l22,101l8,101xm8,101l8,100l8,100l22,100l22,100l22,100l8,101xm22,100l22,99l22,100l14,100l22,100xm8,100l8,88l10,78l23,81l22,89l22,100l8,100xm10,78l0,125l10,78l17,79l10,78xm10,78l12,67l17,58l29,63l26,72l23,81l10,78xm17,58l23,45l30,35l40,25l50,17l62,10l74,4l88,1l103,0l103,14l91,15l80,18l68,22l59,28l49,35l41,43l34,53l29,63l17,58xe" fillcolor="#1f1a17" stroked="f" o:allowincell="f" style="position:absolute;left:464;top:11364;width:199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123" path="m90,0l90,0l91,13l91,13l90,0xm90,0l90,0l90,0l91,6l90,0xm90,0l99,0l109,0l107,13l99,13l91,13l90,0xm109,0l117,1l126,4l122,17l115,14l107,13l109,0xm126,4l137,7l146,12l156,19l165,26l173,34l179,43l185,53l189,64l177,68l173,60l168,51l162,43l156,35l148,30l140,24l132,20l122,17l126,4xm189,64l193,70l185,72l183,66l189,64xm185,72l11,121l7,108l181,60l185,72xm11,121l3,123l2,115l9,114l11,121xm2,115l1,113l1,110l15,109l15,111l16,113l2,115xm15,108l15,107l15,109l8,109l15,108xm1,110l1,108l0,105l14,104l15,107l15,108l1,110xm0,105l0,105l14,104l14,104l0,105xm0,105l0,106l0,105l8,105l0,105xm0,105l0,95l1,85l2,75l6,67l9,58l13,49l18,42l23,34l34,43l29,49l24,56l21,63l18,71l16,79l15,87l14,95l14,104l0,105xm23,34l30,27l37,21l44,15l53,10l61,6l70,3l79,1l90,0l91,13l82,14l74,17l66,20l59,23l52,27l45,31l39,36l34,43l23,34xm90,0l89,0l90,0l90,6l90,0xm90,0l90,0l91,13l91,13l90,0xe" fillcolor="#1f1a17" stroked="f" o:allowincell="f" style="position:absolute;left:557;top:11955;width:192;height:1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6,179" path="m91,0l92,0l93,14l92,14l91,0xm92,0l91,0l92,0l92,8l92,0xm92,0l101,0l111,1l120,2l130,5l138,9l146,14l155,18l162,24l153,35l146,30l140,25l133,21l125,18l117,16l110,15l101,14l93,14l92,0xm162,24l169,31l175,38l180,45l185,54l189,62l192,72l194,81l195,91l181,92l180,83l179,75l176,67l173,60l169,53l164,46l159,40l153,35l162,24xm195,91l195,91l195,91l189,92l195,91xm195,91l195,92l181,92l181,92l195,91xm195,92l195,92l181,93l181,92l195,92xm195,92l195,91l195,92l189,92l195,92xm195,92l196,99l195,105l181,104l182,98l181,93l195,92xm195,105l195,113l193,119l180,116l181,111l181,104l195,105xm193,119l191,127l187,136l184,143l180,150l175,158l170,164l163,170l157,176l149,165l154,160l159,155l164,149l169,143l172,137l175,130l178,123l180,116l193,119xm157,176l153,179l149,176l153,170l157,176xm149,176l5,95l11,82l156,164l149,176xm5,95l0,93l0,87l8,88l5,95xm0,87l0,87l14,88l14,90l0,87xm0,87l3,78l5,68l18,73l16,81l14,88l0,87xm5,68l8,60l12,52l25,58l20,65l18,73l5,68xm12,52l18,41l27,32l35,23l45,16l55,10l67,5l78,2l91,0l92,14l81,16l71,18l61,22l52,28l44,34l36,41l30,49l25,58l12,52xe" fillcolor="#1f1a17" stroked="f" o:allowincell="f" style="position:absolute;left:229;top:12335;width:195;height:1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group id="shape_0" style="position:absolute;left:-834;top:11005;width:1627;height:1684">
                      <v:group id="shape_0" style="position:absolute;left:-588;top:11259;width:1146;height:1146">
                        <v:shape id="shape_0" coordsize="258,257" path="m94,4l108,1l120,0l133,0l145,0l158,3l170,6l181,10l193,15l203,23l213,30l222,38l230,48l238,58l244,69l249,80l254,93l257,107l258,119l258,132l257,145l255,157l252,169l247,180l242,192l235,202l227,212l219,221l209,230l199,237l188,243l177,249l164,253l151,256l138,257l125,257l113,256l100,254l89,251l77,247l66,240l55,234l46,227l36,218l28,209l20,198l14,188l9,175l5,162l1,150l0,137l0,125l1,112l4,99l7,88l11,76l16,65l23,54l31,45l39,35l49,27l59,19l70,13l82,8l94,4xe" fillcolor="white" stroked="f" o:allowincell="f" style="position:absolute;left:-145;top:11704;width:257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46,1146" path="m360,41l388,30l415,22l443,15l472,8l499,4l527,1l556,0l584,0l611,1l639,3l666,7l693,13l721,19l747,27l773,36l799,46l824,58l848,70l872,84l895,99l917,115l939,132l960,150l980,169l1000,190l1018,211l1035,233l1052,257l1066,282l1081,307l1094,333l1105,359l1116,388l1124,415l1132,443l1137,471l1142,499l1144,528l1146,555l1146,583l1145,612l1142,639l1139,666l1134,694l1126,720l1119,746l1110,772l1100,799l1089,823l1076,848l1062,871l1047,895l1031,917l1014,940l996,961l976,981l956,999l935,1017l912,1035l889,1051l865,1067l840,1080l813,1093l786,1105l759,1115l731,1125l703,1131l675,1137l647,1141l619,1144l590,1146l563,1146l535,1144l507,1142l480,1138l453,1133l426,1127l399,1118l373,1110l348,1099l323,1088l298,1075l274,1061l251,1047l229,1031l207,1013l186,995l166,976l147,955l128,934l111,912l95,889l80,864l65,839l52,813l41,786l30,759l22,730l15,703l9,675l5,646l2,618l0,591l0,562l1,535l4,507l8,479l14,452l20,426l27,399l37,373l46,348l58,323l70,297l84,274l100,251l116,228l132,206l151,185l170,165l190,146l212,128l234,110l257,95l282,79l307,65l333,53l360,41xm377,83l402,74l428,65l454,59l479,54l505,49l532,46l557,45l583,45l608,46l634,48l659,53l684,57l709,63l733,70l758,79l781,88l804,99l827,110l848,123l870,137l891,151l911,167l930,184l949,202l966,221l982,240l999,261l1014,282l1028,305l1040,328l1053,352l1063,376l1073,401l1081,428l1087,453l1093,479l1097,505l1099,531l1101,557l1101,582l1100,608l1097,634l1094,659l1089,684l1083,708l1076,732l1068,757l1058,781l1048,804l1036,826l1023,848l1010,869l995,890l979,910l962,929l945,948l926,966l906,983l886,998l864,1013l842,1028l818,1040l794,1052l769,1063l744,1072l719,1080l692,1087l667,1092l641,1096l615,1099l589,1100l563,1100l538,1099l513,1097l488,1093l462,1089l437,1082l413,1075l389,1067l366,1057l343,1047l320,1035l298,1023l276,1009l256,994l236,978l216,962l199,944l181,925l164,906l148,885l132,864l119,841l106,818l93,793l83,769l74,744l66,718l59,693l54,666l49,641l47,615l46,589l45,563l47,537l49,512l52,487l58,461l63,437l70,413l79,389l88,365l99,343l110,319l123,297l137,276l151,255l167,235l184,216l202,198l221,180l241,163l261,147l283,132l305,118l328,105l352,93l377,83xe" fillcolor="white" stroked="f" o:allowincell="f" style="position:absolute;left:-588;top:11259;width:1145;height:11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34;top:11005;width:1627;height:1626">
                        <v:shape id="shape_0" coordsize="368,553" path="m368,533l368,536l368,539l368,542l366,544l365,548l363,550l360,551l357,552l357,552l353,553l350,553l347,552l344,551l342,549l340,547l338,544l337,541l323,491l310,448l300,409l290,374l281,341l271,307l262,272l251,234l248,224l243,214l238,204l230,194l222,185l214,177l204,167l195,159l173,142l150,127l126,113l102,99l58,75l22,55l16,51l11,45l6,41l2,38l0,34l0,31l1,27l5,24l14,18l24,14l35,10l47,5l62,2l79,0l96,0l113,1l129,4l144,8l160,14l174,21l187,29l201,40l213,51l223,63l233,77l241,90l248,106l254,123l271,185l286,239l299,285l310,328l323,370l336,416l350,470l368,533e" stroked="t" o:allowincell="f" style="position:absolute;left:-436;top:11055;width:367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5,260" path="m617,231l620,232l622,235l623,237l625,240l625,243l625,247l624,250l623,253l623,253l621,255l619,257l617,259l614,260l611,260l607,260l604,260l601,258l556,233l517,211l481,191l450,173l419,156l390,139l358,122l325,103l314,97l304,93l293,91l281,89l269,88l256,88l244,88l230,89l204,93l177,98l149,105l123,112l75,127l35,136l27,138l20,139l14,139l10,138l5,137l2,135l1,132l0,128l3,117l7,107l12,96l17,86l26,71l37,57l48,46l61,35l75,26l88,17l103,11l119,6l135,3l150,1l167,0l183,1l200,4l215,8l231,14l247,22l304,53l351,81l393,104l432,126l471,148l513,172l560,198l617,231e" stroked="t" o:allowincell="f" style="position:absolute;left:-834;top:11458;width:624;height:259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6" path="m230,9l232,6l234,4l237,2l241,1l243,0l246,1l249,1l252,2l252,2l255,4l257,6l258,10l260,13l261,16l261,19l260,21l258,24l233,70l211,109l191,144l173,176l157,206l139,237l121,268l102,302l98,311l94,322l90,333l88,345l87,358l87,370l88,383l89,395l92,423l98,450l105,477l112,504l126,552l137,591l139,599l139,606l140,612l139,617l138,621l136,623l132,626l128,626l118,622l106,619l96,614l86,609l71,599l58,590l46,578l35,566l26,552l18,537l12,523l6,508l2,492l0,475l0,459l1,443l3,427l7,410l14,394l21,380l54,323l81,274l104,232l126,195l148,156l171,114l199,65l230,9e" stroked="t" o:allowincell="f" style="position:absolute;left:-380;top:12005;width:260;height:625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4" path="m31,617l29,619l26,621l23,623l21,624l18,624l15,624l12,624l9,622l9,622l5,621l3,619l2,615l1,612l0,609l0,606l1,603l2,601l27,556l50,516l69,481l87,449l105,419l122,388l140,357l159,323l164,313l167,302l170,292l172,280l174,268l174,255l174,242l172,229l168,202l163,175l156,148l149,122l135,73l124,34l123,26l122,20l122,13l122,8l123,4l125,2l128,0l133,0l143,3l155,6l165,11l176,16l189,25l203,35l216,47l226,60l236,73l243,88l249,103l254,117l259,133l261,150l261,166l260,182l258,198l253,214l247,230l240,246l207,302l181,351l157,392l135,431l113,469l89,511l62,560l31,617e" stroked="t" o:allowincell="f" style="position:absolute;left:78;top:11005;width:260;height:623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6,261" path="m9,29l6,27l4,25l3,23l2,20l0,17l0,14l2,10l3,7l3,7l5,5l7,3l10,1l12,0l15,0l18,0l21,0l25,1l70,27l109,49l144,69l176,87l206,104l236,121l267,139l302,158l311,163l322,167l334,169l345,171l357,172l369,172l383,172l396,171l423,167l450,162l476,155l503,148l551,133l591,123l598,122l606,121l612,121l617,121l620,123l624,125l626,128l626,131l622,143l618,153l614,164l609,174l599,189l589,203l577,214l565,225l551,234l537,243l523,249l507,254l491,257l475,259l459,261l443,259l426,256l410,252l394,246l379,238l322,207l275,180l233,156l194,134l155,112l113,88l66,62l9,29e" stroked="t" o:allowincell="f" style="position:absolute;left:167;top:11917;width:625;height:260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3,368" path="m532,1l535,0l539,0l542,1l545,2l547,5l549,7l551,9l552,12l552,12l553,15l553,18l552,21l551,24l549,27l547,30l544,31l541,32l491,47l447,58l409,69l374,79l340,89l307,97l273,108l235,117l224,121l214,125l204,132l195,139l185,146l176,155l168,164l159,175l142,196l127,219l113,243l99,267l75,311l55,346l50,353l46,359l42,363l37,366l34,368l30,368l27,368l24,365l18,356l13,345l9,335l6,323l2,306l0,289l0,273l1,257l4,240l8,224l14,209l22,195l30,181l39,168l51,157l64,145l76,136l91,127l107,121l122,115l185,98l238,83l284,70l327,58l370,47l417,33l469,18l532,1e" stroked="t" o:allowincell="f" style="position:absolute;left:-783;top:11864;width:552;height:367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2,369" path="m19,368l16,369l13,369l10,368l7,367l5,365l3,362l1,359l0,357l0,356l0,353l0,350l0,348l1,345l3,341l5,339l8,338l11,337l60,323l105,311l142,300l178,290l212,281l245,272l280,262l317,251l327,248l338,243l347,237l357,230l366,223l376,214l384,205l394,194l409,172l425,150l439,126l452,102l477,58l498,23l502,16l506,10l510,6l514,3l518,1l522,0l525,1l528,4l533,14l539,24l543,35l546,46l550,63l552,80l552,97l551,112l548,129l544,145l538,160l530,174l522,188l512,201l501,212l488,224l476,233l461,242l445,248l429,254l366,271l314,286l267,298l224,311l181,323l135,335l83,350l19,368e" stroked="t" o:allowincell="f" style="position:absolute;left:190;top:11402;width:551;height:368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367,553" path="m0,20l0,17l0,14l1,11l2,9l3,5l6,3l8,2l11,0l11,0l14,0l18,0l21,1l24,2l26,4l28,7l30,9l31,12l45,62l57,105l68,144l77,179l87,213l96,246l106,281l116,319l119,329l125,339l131,349l137,359l146,368l154,376l164,386l173,394l195,411l218,426l242,441l265,454l310,478l345,498l352,503l358,508l362,511l365,515l367,519l367,523l366,526l364,529l354,534l343,539l333,544l322,548l305,551l289,553l272,553l255,552l239,549l223,545l209,539l194,532l180,524l168,513l155,503l145,490l135,476l127,462l119,447l114,430l96,367l82,314l69,268l57,225l45,182l32,136l18,83l0,20e" stroked="t" o:allowincell="f" style="position:absolute;left:27;top:12027;width:366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</v:group>
                      <v:group id="shape_0" style="position:absolute;left:-191;top:11071;width:930;height:1618">
                        <v:shape id="shape_0" coordsize="182,182" path="m91,182l100,181l110,180l118,177l127,174l135,170l142,166l149,161l155,155l161,148l166,142l171,134l175,126l178,118l180,109l181,100l182,91l181,82l180,72l178,64l175,56l171,47l166,40l161,33l155,27l149,21l142,16l135,11l127,7l118,4l110,2l100,1l91,0l82,1l73,2l65,4l56,7l48,11l40,16l34,21l27,27l21,33l16,40l12,47l8,56l5,64l3,72l1,82l0,91l1,100l3,109l5,118l8,126l12,134l16,142l21,148l27,155l34,161l40,166l48,170l56,174l65,177l73,180l82,181l91,182xe" fillcolor="#da2725" stroked="f" o:allowincell="f" style="position:absolute;left:22;top:11071;width:181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9,182" path="m89,0l96,0l104,1l112,2l119,5l127,8l133,11l139,14l145,18l152,23l157,29l162,34l166,40l171,47l174,53l177,60l179,68l111,180l102,181l95,182l86,182l76,181l68,179l59,176l51,173l44,169l36,163l30,158l24,152l18,144l13,137l9,130l6,121l4,113l2,103l0,94l2,85l3,76l4,68l7,59l10,51l15,43l19,36l26,30l32,23l38,18l46,13l54,9l61,6l71,4l79,1l89,0xe" fillcolor="#da2725" stroked="f" o:allowincell="f" style="position:absolute;left:478;top:11370;width:178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5,108" path="m83,0l90,0l97,0l105,1l112,3l119,5l127,7l133,12l139,15l145,19l151,24l156,28l160,35l165,40l169,46l172,53l175,60l1,108l0,103l0,99l0,89l0,80l2,71l4,63l7,55l10,46l15,39l21,33l27,26l33,20l41,15l48,11l55,6l64,4l73,2l83,0xe" fillcolor="#da2725" stroked="f" o:allowincell="f" style="position:absolute;left:565;top:11961;width:174;height:107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1,164" path="m84,2l93,0l102,2l111,4l120,6l128,9l135,13l143,18l150,24l155,30l162,36l167,44l171,51l174,59l177,68l179,76l181,86l181,97l179,109l176,119l172,130l167,140l161,149l153,157l145,164l0,82l1,74l3,67l5,59l8,52l12,45l17,38l21,32l26,27l32,22l39,17l45,13l52,9l60,6l67,4l75,3l84,2xe" fillcolor="#da2725" stroked="f" o:allowincell="f" style="position:absolute;left:237;top:12341;width:180;height:163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2,181" path="m92,181l100,180l109,179l118,177l126,174l135,170l142,166l149,160l156,155l161,148l166,141l171,134l175,126l178,117l180,109l182,99l182,90l182,82l180,72l178,64l175,55l171,47l166,39l161,33l156,26l149,21l142,15l135,11l126,7l118,4l109,2l100,1l92,0l82,1l73,2l64,4l56,7l48,11l40,15l34,21l27,26l21,33l16,39l12,47l7,55l4,64l2,72l1,82l0,90l1,99l2,109l4,117l7,126l12,134l16,141l21,148l27,155l34,160l40,166l48,170l56,174l64,177l73,179l82,180l92,181xe" fillcolor="#da2725" stroked="f" o:allowincell="f" style="position:absolute;left:-191;top:12508;width:181;height:180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14,195" path="m117,181l117,181l117,195l117,195l117,181xm117,181l125,181l133,180l141,178l149,175l156,172l163,167l169,162l175,157l185,166l179,173l171,178l163,183l154,187l145,190l135,193l126,195l117,195l117,181xm175,157l181,151l186,144l190,138l193,131l196,122l199,115l200,106l201,98l214,98l213,107l212,117l209,126l206,136l202,144l197,152l191,159l185,166l175,157xm201,98l201,97l214,97l214,98l201,98xm201,97l201,97l214,97l214,97l201,97xm201,97l200,89l199,80l196,73l193,64l190,57l186,51l181,44l175,38l185,29l191,35l197,43l202,51l206,59l209,69l212,78l213,87l214,97l201,97xm175,38l169,33l163,28l156,23l149,20l141,17l133,15l125,14l117,14l117,0l126,0l135,1l145,4l154,8l163,12l171,17l179,22l185,29l175,38xm117,14l117,14l117,0l117,0l117,14xm117,14l117,14l117,0l117,0l117,14xm117,14l108,14l100,15l91,17l84,20l77,23l69,28l63,33l57,38l47,29l55,22l62,17l69,12l79,8l87,4l97,1l106,0l117,0l117,14xm57,38l0,96l57,38l52,33l57,38xm57,38l51,44l46,51l42,57l39,64l36,73l34,80l32,89l32,97l19,97l19,87l21,78l23,69l26,59l30,51l36,43l41,35l47,29l57,38xm32,97l32,97l19,97l19,97l32,97xm32,97l32,98l19,98l19,97l32,97xm32,98l32,106l34,115l36,122l39,131l42,138l46,144l51,151l57,157l47,166l41,160l36,152l30,144l26,136l23,126l21,117l19,107l19,98l32,98xm57,157l63,162l69,167l77,172l84,175l91,178l100,180l107,181l117,181l117,195l106,195l97,193l87,190l79,187l69,183l62,178l55,173l47,166l57,157xm117,181l117,181l117,195l117,195l117,181xe" fillcolor="#1f1a17" stroked="f" o:allowincell="f" style="position:absolute;left:-216;top:12501;width:213;height:19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shape id="shape_0" coordsize="110,199" path="m0,0l110,0l110,37l38,37l38,74l110,74l110,109l38,109l38,162l110,162l110,199l0,199l0,0xe" fillcolor="white" stroked="f" o:allowincell="f" style="position:absolute;left:557;top:12949;width:109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68;top:12944;width:1588;height:209">
                    <v:shape id="shape_0" coordsize="125,209" path="m121,32l94,56l86,48l78,42l75,39l71,38l68,36l63,36l60,36l57,38l54,39l51,41l49,42l48,45l47,47l47,49l48,54l50,59l59,68l78,84l95,100l104,107l110,113l114,118l117,124l120,129l122,135l123,141l124,147l125,153l124,158l124,165l122,170l121,175l118,179l116,185l112,189l109,193l103,197l99,200l94,203l89,205l83,207l77,208l71,209l64,209l54,209l44,207l35,204l27,198l19,193l12,186l6,176l0,166l32,147l35,153l39,158l43,163l48,167l52,169l56,171l60,173l64,173l70,173l74,172l78,170l81,168l84,165l86,162l87,157l87,154l87,151l86,148l84,144l82,141l75,132l60,120l45,108l34,96l24,87l18,79l15,72l12,65l10,58l9,50l10,41l13,31l18,23l25,14l33,8l42,4l53,1l64,0l72,1l78,2l85,4l93,7l99,11l106,17l114,24l121,32xe" fillcolor="white" stroked="f" o:allowincell="f" style="position:absolute;left:-768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8l75,38l75,199l36,199l36,38l0,38l0,0xe" fillcolor="white" stroked="f" o:allowincell="f" style="position:absolute;left:-627;top:12949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7l38,37l38,74l109,74l109,109l38,109l38,162l109,162l109,199l0,199l0,0xe" fillcolor="white" stroked="f" o:allowincell="f" style="position:absolute;left:-490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,199" path="m0,0l40,0l55,0l68,1l78,3l87,6l94,9l99,14l105,19l110,25l113,33l116,40l117,48l118,58l117,67l115,77l112,85l107,92l102,99l94,104l86,108l77,111l71,113l62,113l51,115l37,115l37,199l0,199l0,0xm37,78l50,78l62,78l69,76l74,74l78,69l81,64l82,58l81,53l79,47l76,44l72,41l68,39l63,38l56,37l48,37l37,37l37,78xe" fillcolor="white" stroked="f" o:allowincell="f" style="position:absolute;left:-346;top:12949;width:11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0,0l44,0l55,1l63,2l70,3l79,6l87,10l93,15l99,21l104,27l107,35l109,43l109,51l109,57l108,62l107,67l105,72l102,77l99,81l94,85l89,89l98,93l105,99l111,105l115,110l120,118l122,125l124,132l124,141l124,149l122,157l120,165l115,171l111,178l106,184l100,188l93,192l86,195l77,198l67,199l56,199l0,199xm38,36l38,78l46,78l52,78l58,77l63,75l66,72l69,69l71,65l72,61l73,57l72,51l71,48l69,44l66,42l63,39l59,38l53,37l47,36l38,36xm38,111l38,163l47,163l58,163l67,162l73,160l79,157l82,153l85,149l86,145l87,140l86,133l85,128l82,123l78,120l71,116l64,113l56,112l45,111l38,111xe" fillcolor="white" stroked="f" o:allowincell="f" style="position:absolute;left:-113;top:12949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,199" path="m0,0l41,0l78,71l114,0l155,0l97,112l97,199l59,199l59,112l0,0xe" fillcolor="white" stroked="f" o:allowincell="f" style="position:absolute;left:33;top:12949;width:15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209" path="m121,32l93,56l86,48l79,42l74,39l70,38l67,36l63,36l60,36l57,38l53,39l51,41l49,42l47,45l46,47l46,49l47,54l49,59l59,68l78,84l94,100l104,107l109,113l113,118l118,124l120,129l122,135l124,141l125,147l125,153l125,158l124,165l123,170l121,175l119,179l115,185l111,189l108,193l104,197l99,200l93,203l88,205l83,207l77,208l70,209l64,209l53,209l44,207l35,204l27,198l19,193l12,186l5,176l0,166l31,147l36,153l39,158l43,163l47,167l51,169l56,171l60,173l64,173l69,173l73,172l78,170l81,168l84,165l86,162l87,157l87,154l87,151l86,148l85,144l83,141l74,132l61,120l46,108l34,96l25,87l19,79l15,72l11,65l9,58l9,50l10,41l12,31l18,23l25,14l34,8l42,4l52,1l64,0l71,1l79,2l85,4l92,7l99,11l106,17l113,24l121,32xe" fillcolor="white" stroked="f" o:allowincell="f" style="position:absolute;left:280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8l73,38l73,199l34,199l34,38l0,38l0,0xe" fillcolor="white" stroked="f" o:allowincell="f" style="position:absolute;left:422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9,1l79,3l87,6l95,9l100,14l106,19l111,25l114,33l117,40l118,48l119,58l118,67l116,77l113,85l107,92l102,99l95,104l87,108l78,111l72,113l63,113l52,115l38,115l38,199l0,199l0,0xm38,78l51,78l62,78l71,76l75,74l79,69l81,64l82,58l81,53l80,47l77,44l73,41l70,39l64,38l57,37l49,37l38,37l38,78xe" fillcolor="white" stroked="f" o:allowincell="f" style="position:absolute;left:701;top:12949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77;top:13280;width:2300;height:209">
                    <v:shape id="shape_0" coordsize="235,199" path="m35,0l72,0l118,139l164,0l201,0l235,199l198,199l177,74l135,199l101,199l59,74l37,199l0,199l35,0xe" fillcolor="white" stroked="f" o:allowincell="f" style="position:absolute;left:-1077;top:13285;width:23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2,199" path="m77,0l115,0l192,199l153,199l137,158l56,158l39,199l0,199l77,0xm96,53l70,121l122,121l96,53xe" fillcolor="white" stroked="f" o:allowincell="f" style="position:absolute;left:-828;top:13285;width:191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8,1l79,3l87,7l95,10l100,14l105,19l110,26l114,33l117,40l118,49l119,58l118,68l116,77l112,85l107,93l102,99l95,104l87,109l78,112l71,113l62,114l52,115l38,115l38,199l0,199l0,0xm38,78l50,78l62,77l69,76l75,73l79,70l81,64l82,58l81,53l80,48l77,44l73,41l68,39l63,38l57,37l48,37l38,37l38,78xe" fillcolor="white" stroked="f" o:allowincell="f" style="position:absolute;left:-607;top:13285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5,199" path="m0,0l38,0l38,69l92,0l137,0l68,89l145,199l99,199l38,111l38,199l0,199l0,0xe" fillcolor="white" stroked="f" o:allowincell="f" style="position:absolute;left:-451;top:13285;width:14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-279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7l73,37l73,199l36,199l36,37l0,37l0,0xe" fillcolor="white" stroked="f" o:allowincell="f" style="position:absolute;left:-155;top:13285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199" path="m146,0l146,199l109,199l109,75l34,199l0,199l0,0l38,0l38,129l114,0l146,0xe" fillcolor="white" stroked="f" o:allowincell="f" style="position:absolute;left:-20;top:13285;width:145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3,199" path="m0,0l37,0l37,75l105,75l105,0l143,0l143,199l105,199l105,112l37,112l37,199l0,199l0,0xe" fillcolor="white" stroked="f" o:allowincell="f" style="position:absolute;left:172;top:13285;width:142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9" path="m0,0l99,0l99,37l38,37l38,199l0,199l0,0xe" fillcolor="white" stroked="f" o:allowincell="f" style="position:absolute;left:360;top:13285;width:9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4l143,7l153,12l161,17l170,23l177,31l184,39l191,47l196,56l200,64l203,75l205,84l206,95l207,105l206,116l205,126l203,136l200,145l196,155l191,163l184,171l177,179l170,186l161,192l153,198l144,202l135,205l126,207l115,209l104,209l94,209l83,207l73,205l64,202l54,198l46,191l38,185l30,179l24,170l17,162l12,153l8,144l5,135l3,125l0,115l0,104l2,90l4,77l8,64l14,52l21,41l31,31l40,22l52,14l65,8l77,3l91,1l104,0xm103,37l97,38l91,38l85,40l78,42l73,44l68,48l62,52l57,57l53,61l49,66l46,73l44,78l41,84l39,91l39,98l38,105l39,114l40,121l43,128l45,135l48,141l52,147l57,152l62,158l72,164l82,169l93,171l104,172l111,172l117,171l123,170l130,168l135,165l140,162l145,158l151,153l155,148l159,143l162,137l164,131l166,125l169,119l170,112l170,105l170,98l169,91l166,85l164,79l162,73l159,67l155,62l151,57l145,53l140,48l135,45l130,42l123,40l117,39l111,38l103,37xe" fillcolor="white" stroked="f" o:allowincell="f" style="position:absolute;left:478;top:13280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2,0l44,0l55,1l64,2l71,3l80,7l87,11l94,15l100,21l104,28l107,35l109,43l111,52l109,57l108,62l107,68l105,72l102,77l99,81l95,85l90,90l98,94l105,99l112,104l116,111l120,118l122,125l124,133l124,141l124,150l122,157l120,164l116,172l112,178l106,184l100,188l94,193l86,196l77,198l67,199l56,199l0,199xm38,36l38,78l46,78l53,78l58,77l63,75l66,73l70,70l72,65l73,61l74,57l73,52l72,49l70,44l67,41l63,39l59,38l54,37l47,36l38,36xm38,112l38,163l47,163l58,163l67,161l74,160l79,157l83,154l85,150l86,145l87,140l86,134l85,129l82,123l78,119l72,116l65,114l56,113l45,112l38,112xe" fillcolor="white" stroked="f" o:allowincell="f" style="position:absolute;left:721;top:13285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5,209" path="m102,0l113,0l123,2l133,4l142,7l151,12l159,17l168,23l176,31l182,39l189,47l194,56l198,64l201,75l204,84l205,95l205,105l205,116l204,126l201,136l198,145l194,155l189,163l183,171l176,179l169,186l160,192l152,198l142,202l133,205l123,207l114,209l104,209l92,209l81,207l72,205l63,202l53,198l45,191l36,185l29,179l22,170l15,162l11,153l7,144l4,135l1,125l0,115l0,104l0,90l3,77l7,64l13,52l21,41l29,31l39,22l51,14l64,8l76,3l89,1l102,0xm102,37l96,38l89,38l83,40l77,42l71,44l66,48l60,52l56,57l52,61l48,66l45,73l42,78l39,84l38,91l37,98l37,105l37,114l38,121l40,128l44,135l47,141l51,147l55,152l60,158l71,164l80,169l92,171l104,172l110,172l116,171l122,170l128,168l134,165l139,162l145,158l149,153l154,148l157,143l160,137l163,131l166,125l167,119l168,112l168,105l168,98l167,91l166,85l163,79l160,73l157,67l153,62l149,57l145,53l139,48l133,45l128,42l121,40l116,39l109,38l102,37xe" fillcolor="white" stroked="f" o:allowincell="f" style="position:absolute;left:873;top:13280;width:20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1115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767;top:13616;width:1488;height:209">
                    <v:shape id="shape_0" coordsize="192,198" path="m77,0l115,0l192,198l153,198l137,157l56,157l39,198l0,198l77,0xm96,52l70,120l122,120l96,52xe" fillcolor="white" stroked="f" o:allowincell="f" style="position:absolute;left:-767;top:13622;width:191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8" path="m0,0l99,0l99,36l38,36l38,198l0,198l0,0xe" fillcolor="white" stroked="f" o:allowincell="f" style="position:absolute;left:-546;top:13622;width:9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8" path="m0,0l109,0l109,36l38,36l38,72l109,72l109,109l38,109l38,161l109,161l109,198l0,198l0,0xe" fillcolor="white" stroked="f" o:allowincell="f" style="position:absolute;left:-418;top:13622;width:10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198" path="m0,0l39,0l39,74l105,74l105,0l144,0l144,198l105,198l105,111l39,111l39,198l0,198l0,0xe" fillcolor="white" stroked="f" o:allowincell="f" style="position:absolute;left:-274;top:13622;width:143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98" path="m0,0l111,0l111,36l74,36l74,198l36,198l36,36l0,36l0,0xe" fillcolor="white" stroked="f" o:allowincell="f" style="position:absolute;left:-105;top:13622;width:11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209" path="m194,40l167,66l160,59l153,53l145,49l138,44l131,41l122,39l115,37l107,37l99,37l93,38l86,40l80,42l74,44l69,48l63,52l58,56l53,61l50,67l46,73l43,78l41,84l39,91l38,98l38,104l39,114l40,123l43,132l47,140l52,147l57,154l64,159l72,164l79,169l89,171l97,173l107,173l115,173l122,172l130,170l137,166l144,163l152,158l159,152l167,144l193,172l182,181l172,190l161,196l151,201l141,204l130,207l118,208l107,209l95,208l84,207l74,205l64,202l55,198l46,193l38,186l30,180l24,173l17,164l12,156l8,146l5,137l2,126l1,116l0,104l1,90l4,76l8,63l14,52l21,40l31,31l40,22l53,14l66,8l79,3l93,1l107,0l119,0l131,2l142,6l154,11l165,16l176,23l185,31l194,40xe" fillcolor="white" stroked="f" o:allowincell="f" style="position:absolute;left:21;top:13616;width:193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8" path="m0,0l110,0l110,36l74,36l74,198l35,198l35,36l0,36l0,0xe" fillcolor="white" stroked="f" o:allowincell="f" style="position:absolute;left:228;top:13622;width:109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98" path="m0,198l0,0l31,0l44,0l55,0l64,2l71,3l80,6l87,9l93,14l100,21l104,27l107,34l109,43l110,51l110,56l109,62l107,67l105,71l103,76l99,81l95,85l89,89l99,93l105,98l111,104l117,110l120,116l123,124l124,132l125,140l124,149l123,156l120,164l116,171l111,177l106,182l100,188l93,192l86,194l78,197l67,198l56,198l0,198xm38,35l38,77l46,77l52,77l59,76l63,74l67,71l69,68l71,65l73,61l73,55l73,51l71,47l70,44l67,41l64,38l59,36l54,35l47,35l38,35xm38,111l38,163l47,163l59,161l67,160l75,159l79,156l83,153l85,149l87,145l87,139l87,133l85,128l82,123l78,118l72,115l65,113l57,112l46,111l38,111xe" fillcolor="white" stroked="f" o:allowincell="f" style="position:absolute;left:364;top:13622;width:124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5l143,8l153,12l161,17l168,23l177,31l184,38l189,47l195,56l200,64l203,74l205,84l206,95l207,105l206,116l205,126l203,136l200,145l196,155l190,163l184,172l177,179l169,186l161,193l153,198l144,202l135,205l125,207l115,208l104,209l94,208l83,207l73,205l63,202l54,197l45,192l37,185l30,178l23,171l17,162l12,154l8,144l4,135l2,125l0,115l0,104l1,91l3,77l8,64l14,52l21,41l31,31l40,21l52,14l64,8l77,3l91,1l104,0xm103,37l97,37l91,38l84,40l78,42l73,44l67,48l62,52l57,56l53,61l49,67l45,73l43,78l41,84l39,91l38,98l38,105l39,114l40,121l41,129l44,135l48,141l52,147l56,153l62,158l72,164l82,169l93,172l104,173l111,173l117,172l123,170l129,167l135,165l140,162l145,158l151,153l155,149l159,143l162,137l164,132l166,125l168,119l168,112l169,105l168,98l168,92l166,85l164,79l162,73l158,68l155,62l149,57l145,53l140,49l135,46l128,42l123,40l117,38l111,37l103,37xe" fillcolor="white" stroked="f" o:allowincell="f" style="position:absolute;left:515;top:13616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ge">
                  <wp:posOffset>726440</wp:posOffset>
                </wp:positionV>
                <wp:extent cx="4368165" cy="403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знес-пла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открытие в региональном центре службы эвакуации и технической помощи на дорогах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МОНСТРАЦИОННАЯ ВЕР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18pt;mso-wrap-distance-left:9.05pt;mso-wrap-distance-right:9.05pt;mso-wrap-distance-top:0pt;mso-wrap-distance-bottom:0pt;margin-top:57.2pt;mso-position-vertical-relative:page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иповой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изнес-план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открытие в региональном центре службы эвакуации и технической помощи на дорогах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МОНСТРАЦИОННАЯ ВЕР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7565</wp:posOffset>
                </wp:positionH>
                <wp:positionV relativeFrom="paragraph">
                  <wp:posOffset>927227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30.1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ge">
                  <wp:posOffset>5222240</wp:posOffset>
                </wp:positionV>
                <wp:extent cx="5181600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Данное исследование подготовлено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.05pt;mso-wrap-distance-right:9.05pt;mso-wrap-distance-top:0pt;mso-wrap-distance-bottom:0pt;margin-top:411.2pt;mso-position-vertical-relative:page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Данное исследование подготовлено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141732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1.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cs="Arial"/>
              <w:b/>
              <w:b/>
              <w:smallCaps/>
              <w:color w:val="333399"/>
              <w:sz w:val="32"/>
              <w:u w:val="singl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sz w:val="32"/>
              <w:u w:val="single"/>
              <w:b/>
              <w:rFonts w:cs="Arial"/>
              <w:color w:val="333399"/>
              <w:lang w:val="en-US" w:eastAsia="en-US"/>
            </w:rPr>
            <w:instrText xml:space="preserve"> TOC \o "1-3" \h \z \u </w:instrText>
          </w:r>
          <w:r>
            <w:rPr>
              <w:smallCaps/>
              <w:sz w:val="32"/>
              <w:u w:val="single"/>
              <w:b/>
              <w:rFonts w:cs="Arial"/>
              <w:color w:val="333399"/>
              <w:lang w:val="en-US" w:eastAsia="en-US"/>
            </w:rPr>
            <w:fldChar w:fldCharType="separate"/>
          </w:r>
          <w:r>
            <w:rPr>
              <w:rFonts w:cs="Arial"/>
              <w:b/>
              <w:smallCaps/>
              <w:color w:val="333399"/>
              <w:sz w:val="32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04574080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81">
            <w:r>
              <w:rPr>
                <w:rStyle w:val="IndexLink"/>
                <w:lang w:val="en-US" w:eastAsia="en-US"/>
              </w:rPr>
              <w:t>Цели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82">
            <w:r>
              <w:rPr>
                <w:rStyle w:val="IndexLink"/>
                <w:lang w:val="en-US" w:eastAsia="en-US"/>
              </w:rPr>
              <w:t>Представленная информац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04574083">
            <w:r>
              <w:rPr>
                <w:rStyle w:val="IndexLink"/>
                <w:lang w:val="en-US" w:eastAsia="en-US"/>
              </w:rPr>
              <w:t>Полное содержание исследов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04574084">
            <w:r>
              <w:rPr>
                <w:rStyle w:val="IndexLink"/>
                <w:lang w:val="en-US" w:eastAsia="en-US"/>
              </w:rPr>
              <w:t>Приложен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04574085">
            <w:r>
              <w:rPr>
                <w:rStyle w:val="IndexLink"/>
                <w:lang w:val="en-US" w:eastAsia="en-US"/>
              </w:rPr>
              <w:t>Список диграмм и таблиц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04574086">
            <w:r>
              <w:rPr>
                <w:rStyle w:val="IndexLink"/>
                <w:lang w:val="en-US" w:eastAsia="en-US"/>
              </w:rPr>
              <w:t>Содержание бизнес-план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87">
            <w:r>
              <w:rPr>
                <w:rStyle w:val="IndexLink"/>
                <w:lang w:val="en-US" w:eastAsia="en-US"/>
              </w:rPr>
              <w:t>Суть проек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88">
            <w:r>
              <w:rPr>
                <w:rStyle w:val="IndexLink"/>
                <w:lang w:val="en-US" w:eastAsia="en-US"/>
              </w:rPr>
              <w:t>География исследования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89">
            <w:r>
              <w:rPr>
                <w:rStyle w:val="IndexLink"/>
                <w:lang w:val="en-US" w:eastAsia="en-US"/>
              </w:rPr>
              <w:t>Методы сбора информаци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90">
            <w:r>
              <w:rPr>
                <w:rStyle w:val="IndexLink"/>
                <w:lang w:val="en-US" w:eastAsia="en-US"/>
              </w:rPr>
              <w:t>Описание сегментов рынк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04574091">
            <w:r>
              <w:rPr>
                <w:rStyle w:val="IndexLink"/>
                <w:lang w:val="en-US" w:eastAsia="en-US"/>
              </w:rPr>
              <w:t>Конкурентный Анализ (пример описания одного участника рынка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04574092">
            <w:r>
              <w:rPr>
                <w:rStyle w:val="IndexLink"/>
                <w:lang w:val="en-US" w:eastAsia="en-US"/>
              </w:rPr>
              <w:t>ООО «Грейтек»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mallCaps/>
          <w:color w:val="000080"/>
          <w:sz w:val="28"/>
          <w:szCs w:val="28"/>
          <w:u w:val="single"/>
        </w:rPr>
      </w:pPr>
      <w:r>
        <w:rPr>
          <w:rFonts w:eastAsia="Arial" w:cs="Arial"/>
          <w:b/>
          <w:smallCaps/>
          <w:color w:val="000080"/>
          <w:sz w:val="28"/>
          <w:szCs w:val="28"/>
          <w:u w:val="single"/>
        </w:rPr>
        <w:t xml:space="preserve"> </w:t>
      </w:r>
    </w:p>
    <w:p>
      <w:pPr>
        <w:pStyle w:val="Heading1"/>
        <w:ind w:left="-567" w:hanging="0"/>
        <w:rPr/>
      </w:pPr>
      <w:bookmarkStart w:id="0" w:name="__RefHeading___Toc204574080"/>
      <w:bookmarkEnd w:id="0"/>
      <w:r>
        <w:rPr/>
        <w:t>Аннотация</w:t>
      </w:r>
    </w:p>
    <w:p>
      <w:pPr>
        <w:pStyle w:val="Heading2"/>
        <w:ind w:left="-567" w:hanging="0"/>
        <w:rPr>
          <w:rStyle w:val="2"/>
        </w:rPr>
      </w:pPr>
      <w:bookmarkStart w:id="1" w:name="__RefHeading___Toc204574081"/>
      <w:bookmarkEnd w:id="1"/>
      <w:r>
        <w:rPr>
          <w:rStyle w:val="2"/>
          <w:b/>
        </w:rPr>
        <w:t>Цели исследования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Создание в региональном центре службы эвакуации и технической помощи на дорогах.</w:t>
      </w:r>
    </w:p>
    <w:p>
      <w:pPr>
        <w:pStyle w:val="Heading2"/>
        <w:ind w:left="-567" w:hanging="0"/>
        <w:rPr/>
      </w:pPr>
      <w:bookmarkStart w:id="2" w:name="__RefHeading___Toc204574082"/>
      <w:bookmarkEnd w:id="2"/>
      <w:r>
        <w:rPr/>
        <w:t>Представленная информация</w:t>
      </w:r>
    </w:p>
    <w:p>
      <w:pPr>
        <w:pStyle w:val="Normal"/>
        <w:rPr/>
      </w:pPr>
      <w:r>
        <w:rPr/>
        <w:t>Бизнес - план содержит следующие основные блок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ание услуг </w:t>
      </w:r>
    </w:p>
    <w:p>
      <w:pPr>
        <w:pStyle w:val="Normal"/>
        <w:numPr>
          <w:ilvl w:val="0"/>
          <w:numId w:val="6"/>
        </w:numPr>
        <w:rPr/>
      </w:pPr>
      <w:r>
        <w:rPr/>
        <w:t>Анализ рынка</w:t>
      </w:r>
    </w:p>
    <w:p>
      <w:pPr>
        <w:pStyle w:val="Normal"/>
        <w:numPr>
          <w:ilvl w:val="0"/>
          <w:numId w:val="6"/>
        </w:numPr>
        <w:rPr/>
      </w:pPr>
      <w:r>
        <w:rPr/>
        <w:t>Маркетинговый план</w:t>
      </w:r>
    </w:p>
    <w:p>
      <w:pPr>
        <w:pStyle w:val="Normal"/>
        <w:numPr>
          <w:ilvl w:val="0"/>
          <w:numId w:val="6"/>
        </w:numPr>
        <w:rPr/>
      </w:pPr>
      <w:r>
        <w:rPr/>
        <w:t>План сбыта</w:t>
      </w:r>
    </w:p>
    <w:p>
      <w:pPr>
        <w:pStyle w:val="Normal"/>
        <w:numPr>
          <w:ilvl w:val="0"/>
          <w:numId w:val="6"/>
        </w:numPr>
        <w:rPr/>
      </w:pPr>
      <w:r>
        <w:rPr/>
        <w:t>Производственная часть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ая структура предприятия</w:t>
      </w:r>
    </w:p>
    <w:p>
      <w:pPr>
        <w:pStyle w:val="Normal"/>
        <w:numPr>
          <w:ilvl w:val="0"/>
          <w:numId w:val="6"/>
        </w:numPr>
        <w:rPr/>
      </w:pPr>
      <w:r>
        <w:rPr/>
        <w:t>Финансовый план</w:t>
      </w:r>
    </w:p>
    <w:p>
      <w:pPr>
        <w:pStyle w:val="Normal"/>
        <w:numPr>
          <w:ilvl w:val="0"/>
          <w:numId w:val="6"/>
        </w:numPr>
        <w:rPr/>
      </w:pPr>
      <w:r>
        <w:rPr/>
        <w:t>Нормативная баз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план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К бизнес-плану прилагается финансовая модель в Microsoft Excel. Предлагаемый бизнес – план может являться основой для написания бизнес – плана для Вашего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Количество страниц: 9</w:t>
      </w:r>
      <w:r>
        <w:rPr/>
        <w:t>8 стр.</w:t>
      </w:r>
    </w:p>
    <w:p>
      <w:pPr>
        <w:pStyle w:val="Normal"/>
        <w:rPr>
          <w:b/>
          <w:b/>
        </w:rPr>
      </w:pPr>
      <w:r>
        <w:rPr>
          <w:b/>
        </w:rPr>
        <w:t xml:space="preserve">Язык: </w:t>
      </w:r>
      <w:r>
        <w:rPr/>
        <w:t>русский</w:t>
      </w:r>
    </w:p>
    <w:p>
      <w:pPr>
        <w:pStyle w:val="Heading1"/>
        <w:ind w:left="-567" w:hanging="0"/>
        <w:rPr/>
      </w:pPr>
      <w:bookmarkStart w:id="3" w:name="__RefHeading___Toc204574083"/>
      <w:bookmarkEnd w:id="3"/>
      <w:r>
        <w:rPr/>
        <w:t>Полное содержание исследования</w:t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ОГЛАВЛЕНИЕ</w:t>
        <w:tab/>
        <w:t>2</w:t>
      </w:r>
    </w:p>
    <w:p>
      <w:pPr>
        <w:pStyle w:val="Normal"/>
        <w:rPr/>
      </w:pPr>
      <w:r>
        <w:rPr/>
        <w:t>1. РЕЗЮМЕ ПРОЕКТА</w:t>
        <w:tab/>
        <w:t>7</w:t>
      </w:r>
    </w:p>
    <w:p>
      <w:pPr>
        <w:pStyle w:val="Normal"/>
        <w:rPr/>
      </w:pPr>
      <w:r>
        <w:rPr/>
        <w:t>Суть проекта</w:t>
        <w:tab/>
        <w:t>7</w:t>
      </w:r>
    </w:p>
    <w:p>
      <w:pPr>
        <w:pStyle w:val="Normal"/>
        <w:rPr/>
      </w:pPr>
      <w:r>
        <w:rPr/>
        <w:t>Долгосрочные и краткосрочные цели проекта</w:t>
        <w:tab/>
        <w:t>7</w:t>
      </w:r>
    </w:p>
    <w:p>
      <w:pPr>
        <w:pStyle w:val="Normal"/>
        <w:rPr/>
      </w:pPr>
      <w:r>
        <w:rPr/>
        <w:t>Расчетные сроки проекта</w:t>
        <w:tab/>
        <w:t>7</w:t>
      </w:r>
    </w:p>
    <w:p>
      <w:pPr>
        <w:pStyle w:val="Normal"/>
        <w:rPr/>
      </w:pPr>
      <w:r>
        <w:rPr/>
        <w:t>Резюме комплекса маркетинга (4Р) услуг</w:t>
        <w:tab/>
        <w:t>7</w:t>
      </w:r>
    </w:p>
    <w:p>
      <w:pPr>
        <w:pStyle w:val="Normal"/>
        <w:rPr/>
      </w:pPr>
      <w:r>
        <w:rPr/>
        <w:t>Стоимость проекта</w:t>
        <w:tab/>
        <w:t>8</w:t>
      </w:r>
    </w:p>
    <w:p>
      <w:pPr>
        <w:pStyle w:val="Normal"/>
        <w:rPr/>
      </w:pPr>
      <w:r>
        <w:rPr/>
        <w:t>Источники финансирования проекта</w:t>
        <w:tab/>
        <w:t>8</w:t>
      </w:r>
    </w:p>
    <w:p>
      <w:pPr>
        <w:pStyle w:val="Normal"/>
        <w:rPr/>
      </w:pPr>
      <w:r>
        <w:rPr/>
        <w:t>Выгоды и риски проекта</w:t>
        <w:tab/>
        <w:t>8</w:t>
      </w:r>
    </w:p>
    <w:p>
      <w:pPr>
        <w:pStyle w:val="Normal"/>
        <w:rPr/>
      </w:pPr>
      <w:r>
        <w:rPr/>
        <w:t>Ключевые экономические показатели эффективности проекта</w:t>
        <w:tab/>
        <w:t>9</w:t>
      </w:r>
    </w:p>
    <w:p>
      <w:pPr>
        <w:pStyle w:val="Normal"/>
        <w:rPr/>
      </w:pPr>
      <w:r>
        <w:rPr/>
        <w:t>2. ОПИСАНИЕ УСЛУГ</w:t>
        <w:tab/>
        <w:t>10</w:t>
      </w:r>
    </w:p>
    <w:p>
      <w:pPr>
        <w:pStyle w:val="Normal"/>
        <w:rPr/>
      </w:pPr>
      <w:r>
        <w:rPr/>
        <w:t>Функциональное назначение услуг</w:t>
        <w:tab/>
        <w:t>10</w:t>
      </w:r>
    </w:p>
    <w:p>
      <w:pPr>
        <w:pStyle w:val="Normal"/>
        <w:rPr/>
      </w:pPr>
      <w:r>
        <w:rPr/>
        <w:t>Виды услуг</w:t>
        <w:tab/>
        <w:t>10</w:t>
      </w:r>
    </w:p>
    <w:p>
      <w:pPr>
        <w:pStyle w:val="Normal"/>
        <w:rPr/>
      </w:pPr>
      <w:r>
        <w:rPr/>
        <w:t>Стоимость услуг, принятая концепция ценообразования</w:t>
        <w:tab/>
        <w:t>12</w:t>
      </w:r>
    </w:p>
    <w:p>
      <w:pPr>
        <w:pStyle w:val="Normal"/>
        <w:rPr/>
      </w:pPr>
      <w:r>
        <w:rPr/>
        <w:t>Требования к контролю качества</w:t>
        <w:tab/>
        <w:t>13</w:t>
      </w:r>
    </w:p>
    <w:p>
      <w:pPr>
        <w:pStyle w:val="Normal"/>
        <w:rPr/>
      </w:pPr>
      <w:r>
        <w:rPr/>
        <w:t>Возможности для дальнейшего развития услуг</w:t>
        <w:tab/>
        <w:t>13</w:t>
      </w:r>
    </w:p>
    <w:p>
      <w:pPr>
        <w:pStyle w:val="Normal"/>
        <w:rPr/>
      </w:pPr>
      <w:r>
        <w:rPr/>
        <w:t>Патентно-лицензионная защита услуг</w:t>
        <w:tab/>
        <w:t>13</w:t>
      </w:r>
    </w:p>
    <w:p>
      <w:pPr>
        <w:pStyle w:val="Normal"/>
        <w:rPr/>
      </w:pPr>
      <w:r>
        <w:rPr/>
        <w:t>3. АНАЛИЗ РЫНКА</w:t>
        <w:tab/>
        <w:t>14</w:t>
      </w:r>
    </w:p>
    <w:p>
      <w:pPr>
        <w:pStyle w:val="Normal"/>
        <w:rPr/>
      </w:pPr>
      <w:r>
        <w:rPr/>
        <w:t>Анализ положения дел в отрасли</w:t>
        <w:tab/>
        <w:t>14</w:t>
      </w:r>
    </w:p>
    <w:p>
      <w:pPr>
        <w:pStyle w:val="Normal"/>
        <w:rPr/>
      </w:pPr>
      <w:r>
        <w:rPr/>
        <w:t>Текущая ситуация в отрасли</w:t>
        <w:tab/>
        <w:t>14</w:t>
      </w:r>
    </w:p>
    <w:p>
      <w:pPr>
        <w:pStyle w:val="Normal"/>
        <w:rPr/>
      </w:pPr>
      <w:r>
        <w:rPr/>
        <w:t>Уровень  доходов населения</w:t>
        <w:tab/>
        <w:t>14</w:t>
      </w:r>
    </w:p>
    <w:p>
      <w:pPr>
        <w:pStyle w:val="Normal"/>
        <w:rPr/>
      </w:pPr>
      <w:r>
        <w:rPr/>
        <w:t>Рынок страхования</w:t>
        <w:tab/>
        <w:t>17</w:t>
      </w:r>
    </w:p>
    <w:p>
      <w:pPr>
        <w:pStyle w:val="Normal"/>
        <w:rPr/>
      </w:pPr>
      <w:r>
        <w:rPr/>
        <w:t>Факторы, влияющие на отрасль</w:t>
        <w:tab/>
        <w:t>21</w:t>
      </w:r>
    </w:p>
    <w:p>
      <w:pPr>
        <w:pStyle w:val="Normal"/>
        <w:rPr/>
      </w:pPr>
      <w:r>
        <w:rPr/>
        <w:t>Тенденции развития отрасли</w:t>
        <w:tab/>
        <w:t>22</w:t>
      </w:r>
    </w:p>
    <w:p>
      <w:pPr>
        <w:pStyle w:val="Normal"/>
        <w:rPr/>
      </w:pPr>
      <w:r>
        <w:rPr/>
        <w:t>Общие данные о рынке</w:t>
        <w:tab/>
        <w:t>22</w:t>
      </w:r>
    </w:p>
    <w:p>
      <w:pPr>
        <w:pStyle w:val="Normal"/>
        <w:rPr/>
      </w:pPr>
      <w:r>
        <w:rPr/>
        <w:t>Объем рынка, потенциальная емкость рынка</w:t>
        <w:tab/>
        <w:t>22</w:t>
      </w:r>
    </w:p>
    <w:p>
      <w:pPr>
        <w:pStyle w:val="Normal"/>
        <w:rPr/>
      </w:pPr>
      <w:r>
        <w:rPr/>
        <w:t>Объем Рынка в натуральном выражении</w:t>
        <w:tab/>
        <w:t>22</w:t>
      </w:r>
    </w:p>
    <w:p>
      <w:pPr>
        <w:pStyle w:val="Normal"/>
        <w:rPr/>
      </w:pPr>
      <w:r>
        <w:rPr/>
        <w:t>Объем Рынка в денежном выражении</w:t>
        <w:tab/>
        <w:t>23</w:t>
      </w:r>
    </w:p>
    <w:p>
      <w:pPr>
        <w:pStyle w:val="Normal"/>
        <w:rPr/>
      </w:pPr>
      <w:r>
        <w:rPr/>
        <w:t>Емкость Рынка в натуральном и денежном выражении</w:t>
        <w:tab/>
        <w:t>23</w:t>
      </w:r>
    </w:p>
    <w:p>
      <w:pPr>
        <w:pStyle w:val="Normal"/>
        <w:rPr/>
      </w:pPr>
      <w:r>
        <w:rPr/>
        <w:t>Схема сбытовой структуры рынка (каналов товародвижения)</w:t>
        <w:tab/>
        <w:t>23</w:t>
      </w:r>
    </w:p>
    <w:p>
      <w:pPr>
        <w:pStyle w:val="Normal"/>
        <w:rPr/>
      </w:pPr>
      <w:r>
        <w:rPr/>
        <w:t>Организация компании</w:t>
        <w:tab/>
        <w:t>24</w:t>
      </w:r>
    </w:p>
    <w:p>
      <w:pPr>
        <w:pStyle w:val="Normal"/>
        <w:rPr/>
      </w:pPr>
      <w:r>
        <w:rPr/>
        <w:t>Взаимодействие с потребителями и сторонними компаниями</w:t>
        <w:tab/>
        <w:t>27</w:t>
      </w:r>
    </w:p>
    <w:p>
      <w:pPr>
        <w:pStyle w:val="Normal"/>
        <w:rPr/>
      </w:pPr>
      <w:r>
        <w:rPr/>
        <w:t>Ценообразование на рынке</w:t>
        <w:tab/>
        <w:t>28</w:t>
      </w:r>
    </w:p>
    <w:p>
      <w:pPr>
        <w:pStyle w:val="Normal"/>
        <w:rPr/>
      </w:pPr>
      <w:r>
        <w:rPr/>
        <w:t>Конечные потребители</w:t>
        <w:tab/>
        <w:t>29</w:t>
      </w:r>
    </w:p>
    <w:p>
      <w:pPr>
        <w:pStyle w:val="Normal"/>
        <w:rPr/>
      </w:pPr>
      <w:r>
        <w:rPr/>
        <w:t>Описание потребителей, оценка существующей и потенциальной емкости рынка</w:t>
        <w:tab/>
        <w:t>29</w:t>
      </w:r>
    </w:p>
    <w:p>
      <w:pPr>
        <w:pStyle w:val="Normal"/>
        <w:rPr/>
      </w:pPr>
      <w:r>
        <w:rPr/>
        <w:t>Степень активности в потреблении Продукции или Услуги. Количество Продукции потребляемого одним потребителем за единицу времени</w:t>
        <w:tab/>
        <w:t>29</w:t>
      </w:r>
    </w:p>
    <w:p>
      <w:pPr>
        <w:pStyle w:val="Normal"/>
        <w:rPr/>
      </w:pPr>
      <w:r>
        <w:rPr/>
        <w:t>Структура осведомленности потребителей о марках и поставщиках Продукции или Услуг</w:t>
        <w:tab/>
        <w:t>30</w:t>
      </w:r>
    </w:p>
    <w:p>
      <w:pPr>
        <w:pStyle w:val="Normal"/>
        <w:rPr/>
      </w:pPr>
      <w:r>
        <w:rPr/>
        <w:t>Потребительские мотивации и поведение при покупке Продукции или Услуги</w:t>
        <w:tab/>
        <w:t>32</w:t>
      </w:r>
    </w:p>
    <w:p>
      <w:pPr>
        <w:pStyle w:val="Normal"/>
        <w:rPr/>
      </w:pPr>
      <w:r>
        <w:rPr/>
        <w:t>Выбор и обоснование целевого сегмента</w:t>
        <w:tab/>
        <w:t>32</w:t>
      </w:r>
    </w:p>
    <w:p>
      <w:pPr>
        <w:pStyle w:val="Normal"/>
        <w:rPr/>
      </w:pPr>
      <w:r>
        <w:rPr/>
        <w:t>Конкурентный анализ</w:t>
        <w:tab/>
        <w:t>33</w:t>
      </w:r>
    </w:p>
    <w:p>
      <w:pPr>
        <w:pStyle w:val="Normal"/>
        <w:rPr/>
      </w:pPr>
      <w:r>
        <w:rPr/>
        <w:t>Автомобильный клуб России</w:t>
        <w:tab/>
        <w:t>33</w:t>
      </w:r>
    </w:p>
    <w:p>
      <w:pPr>
        <w:pStyle w:val="Normal"/>
        <w:rPr/>
      </w:pPr>
      <w:r>
        <w:rPr/>
        <w:t>Российское автомобильное товарищество</w:t>
        <w:tab/>
        <w:t>35</w:t>
      </w:r>
    </w:p>
    <w:p>
      <w:pPr>
        <w:pStyle w:val="Normal"/>
        <w:rPr/>
      </w:pPr>
      <w:r>
        <w:rPr/>
        <w:t>Авторейнджер</w:t>
        <w:tab/>
        <w:t>37</w:t>
      </w:r>
    </w:p>
    <w:p>
      <w:pPr>
        <w:pStyle w:val="Normal"/>
        <w:rPr/>
      </w:pPr>
      <w:r>
        <w:rPr/>
        <w:t>Ангел</w:t>
        <w:tab/>
        <w:t>39</w:t>
      </w:r>
    </w:p>
    <w:p>
      <w:pPr>
        <w:pStyle w:val="Normal"/>
        <w:rPr/>
      </w:pPr>
      <w:r>
        <w:rPr/>
        <w:t>Сравнительная характеристика крупнейших производителей по основным параметрам</w:t>
        <w:tab/>
        <w:t>40</w:t>
      </w:r>
    </w:p>
    <w:p>
      <w:pPr>
        <w:pStyle w:val="Normal"/>
        <w:rPr/>
      </w:pPr>
      <w:r>
        <w:rPr/>
        <w:t>Выбор и обоснование уникального достоинства продукции и услуги</w:t>
        <w:tab/>
        <w:t>44</w:t>
      </w:r>
    </w:p>
    <w:p>
      <w:pPr>
        <w:pStyle w:val="Normal"/>
        <w:rPr/>
      </w:pPr>
      <w:r>
        <w:rPr/>
        <w:t>4. МАРКЕТИНГОВЫЙ ПЛАН</w:t>
        <w:tab/>
        <w:t>45</w:t>
      </w:r>
    </w:p>
    <w:p>
      <w:pPr>
        <w:pStyle w:val="Normal"/>
        <w:rPr/>
      </w:pPr>
      <w:r>
        <w:rPr/>
        <w:t>Уникальное достоинство продукта, позиционирование</w:t>
        <w:tab/>
        <w:t>45</w:t>
      </w:r>
    </w:p>
    <w:p>
      <w:pPr>
        <w:pStyle w:val="Normal"/>
        <w:rPr/>
      </w:pPr>
      <w:r>
        <w:rPr/>
        <w:t>Цены, ценовая политика. Обоснование цены на услуги.</w:t>
        <w:tab/>
        <w:t>45</w:t>
      </w:r>
    </w:p>
    <w:p>
      <w:pPr>
        <w:pStyle w:val="Normal"/>
        <w:rPr/>
      </w:pPr>
      <w:r>
        <w:rPr/>
        <w:t>Порядок осуществления продаж, обоснование гарантий сбыта услуги</w:t>
        <w:tab/>
        <w:t>45</w:t>
      </w:r>
    </w:p>
    <w:p>
      <w:pPr>
        <w:pStyle w:val="Normal"/>
        <w:rPr/>
      </w:pPr>
      <w:r>
        <w:rPr/>
        <w:t>Концепция рекламы и PR. Программа по организации рекламы.</w:t>
        <w:tab/>
        <w:t>46</w:t>
      </w:r>
    </w:p>
    <w:p>
      <w:pPr>
        <w:pStyle w:val="Normal"/>
        <w:rPr/>
      </w:pPr>
      <w:r>
        <w:rPr/>
        <w:t>5. ПЛАН СБЫТА</w:t>
        <w:tab/>
        <w:t>48</w:t>
      </w:r>
    </w:p>
    <w:p>
      <w:pPr>
        <w:pStyle w:val="Normal"/>
        <w:rPr/>
      </w:pPr>
      <w:r>
        <w:rPr/>
        <w:t>Цены на услуги</w:t>
        <w:tab/>
        <w:t>48</w:t>
      </w:r>
    </w:p>
    <w:p>
      <w:pPr>
        <w:pStyle w:val="Normal"/>
        <w:rPr/>
      </w:pPr>
      <w:r>
        <w:rPr/>
        <w:t>Организация сбыта, каналы сбыта</w:t>
        <w:tab/>
        <w:t>49</w:t>
      </w:r>
    </w:p>
    <w:p>
      <w:pPr>
        <w:pStyle w:val="Normal"/>
        <w:rPr/>
      </w:pPr>
      <w:r>
        <w:rPr/>
        <w:t>Скорость товарооборота</w:t>
        <w:tab/>
        <w:t>49</w:t>
      </w:r>
    </w:p>
    <w:p>
      <w:pPr>
        <w:pStyle w:val="Normal"/>
        <w:rPr/>
      </w:pPr>
      <w:r>
        <w:rPr/>
        <w:t>План продаж на весь расчетный период</w:t>
        <w:tab/>
        <w:t>49</w:t>
      </w:r>
    </w:p>
    <w:p>
      <w:pPr>
        <w:pStyle w:val="Normal"/>
        <w:rPr/>
      </w:pPr>
      <w:r>
        <w:rPr/>
        <w:t>6. ПРОИЗВОДСТВЕННАЯ ЧАСТЬ</w:t>
        <w:tab/>
        <w:t>51</w:t>
      </w:r>
    </w:p>
    <w:p>
      <w:pPr>
        <w:pStyle w:val="Normal"/>
        <w:rPr/>
      </w:pPr>
      <w:r>
        <w:rPr/>
        <w:t>Требования к поставщикам</w:t>
        <w:tab/>
        <w:t>52</w:t>
      </w:r>
    </w:p>
    <w:p>
      <w:pPr>
        <w:pStyle w:val="Normal"/>
        <w:rPr/>
      </w:pPr>
      <w:r>
        <w:rPr/>
        <w:t>Состав основного оборудования</w:t>
        <w:tab/>
        <w:t>53</w:t>
      </w:r>
    </w:p>
    <w:p>
      <w:pPr>
        <w:pStyle w:val="Normal"/>
        <w:rPr/>
      </w:pPr>
      <w:r>
        <w:rPr/>
        <w:t>Оценка и обоснование необходимых ресурсов</w:t>
        <w:tab/>
        <w:t>53</w:t>
      </w:r>
    </w:p>
    <w:p>
      <w:pPr>
        <w:pStyle w:val="Normal"/>
        <w:rPr/>
      </w:pPr>
      <w:r>
        <w:rPr/>
        <w:t>Оценка постоянных и переменных затрат службы</w:t>
        <w:tab/>
        <w:t>54</w:t>
      </w:r>
    </w:p>
    <w:p>
      <w:pPr>
        <w:pStyle w:val="Normal"/>
        <w:rPr/>
      </w:pPr>
      <w:r>
        <w:rPr/>
        <w:t>План реализации продукции на расчетный период</w:t>
        <w:tab/>
        <w:t>55</w:t>
      </w:r>
    </w:p>
    <w:p>
      <w:pPr>
        <w:pStyle w:val="Normal"/>
        <w:rPr/>
      </w:pPr>
      <w:r>
        <w:rPr/>
        <w:t>6.1. ФУНКЦИОНАЛЬНОЕ РЕШЕНИЕ</w:t>
        <w:tab/>
        <w:t>57</w:t>
      </w:r>
    </w:p>
    <w:p>
      <w:pPr>
        <w:pStyle w:val="Normal"/>
        <w:rPr/>
      </w:pPr>
      <w:r>
        <w:rPr/>
        <w:t>Выбор и обоснование типа предприятия</w:t>
        <w:tab/>
        <w:t>57</w:t>
      </w:r>
    </w:p>
    <w:p>
      <w:pPr>
        <w:pStyle w:val="Normal"/>
        <w:rPr/>
      </w:pPr>
      <w:r>
        <w:rPr/>
        <w:t>Выбор и обоснование дополнительных сервисов</w:t>
        <w:tab/>
        <w:t>58</w:t>
      </w:r>
    </w:p>
    <w:p>
      <w:pPr>
        <w:pStyle w:val="Normal"/>
        <w:rPr/>
      </w:pPr>
      <w:r>
        <w:rPr/>
        <w:t>7. ОРГАНИЗАЦИОННО-УПРАВЛЕНЧЕСКАЯ СТРУКТУРА</w:t>
        <w:tab/>
        <w:t>59</w:t>
      </w:r>
    </w:p>
    <w:p>
      <w:pPr>
        <w:pStyle w:val="Normal"/>
        <w:rPr/>
      </w:pPr>
      <w:r>
        <w:rPr/>
        <w:t>Организационная структура предприятия</w:t>
        <w:tab/>
        <w:t>59</w:t>
      </w:r>
    </w:p>
    <w:p>
      <w:pPr>
        <w:pStyle w:val="Normal"/>
        <w:rPr/>
      </w:pPr>
      <w:r>
        <w:rPr/>
        <w:t>Специализация, количество и состав сотрудников</w:t>
        <w:tab/>
        <w:t>59</w:t>
      </w:r>
    </w:p>
    <w:p>
      <w:pPr>
        <w:pStyle w:val="Normal"/>
        <w:rPr/>
      </w:pPr>
      <w:r>
        <w:rPr/>
        <w:t>Затраты на оплату труда</w:t>
        <w:tab/>
        <w:t>61</w:t>
      </w:r>
    </w:p>
    <w:p>
      <w:pPr>
        <w:pStyle w:val="Normal"/>
        <w:rPr/>
      </w:pPr>
      <w:r>
        <w:rPr/>
        <w:t>8. ФИНАНСОВЫЙ ПЛАН</w:t>
        <w:tab/>
        <w:t>62</w:t>
      </w:r>
    </w:p>
    <w:p>
      <w:pPr>
        <w:pStyle w:val="Normal"/>
        <w:rPr/>
      </w:pPr>
      <w:r>
        <w:rPr/>
        <w:t>Объем финансирования</w:t>
        <w:tab/>
        <w:t>62</w:t>
      </w:r>
    </w:p>
    <w:p>
      <w:pPr>
        <w:pStyle w:val="Normal"/>
        <w:rPr/>
      </w:pPr>
      <w:r>
        <w:rPr/>
        <w:t>Состав и характер затрат на реализацию проекта (инвестиционные затраты)</w:t>
        <w:tab/>
        <w:t>62</w:t>
      </w:r>
    </w:p>
    <w:p>
      <w:pPr>
        <w:pStyle w:val="Normal"/>
        <w:rPr/>
      </w:pPr>
      <w:r>
        <w:rPr/>
        <w:t>Параметры финансовой части бизнес-плана, анализ чувствительности к изменениям параметров</w:t>
        <w:tab/>
        <w:t>62</w:t>
      </w:r>
    </w:p>
    <w:p>
      <w:pPr>
        <w:pStyle w:val="Normal"/>
        <w:rPr/>
      </w:pPr>
      <w:r>
        <w:rPr/>
        <w:t>Основные формы финансовых расчетов</w:t>
        <w:tab/>
        <w:t>64</w:t>
      </w:r>
    </w:p>
    <w:p>
      <w:pPr>
        <w:pStyle w:val="Normal"/>
        <w:rPr/>
      </w:pPr>
      <w:r>
        <w:rPr/>
        <w:t>Показатели эффективности проекта</w:t>
        <w:tab/>
        <w:t>67</w:t>
      </w:r>
    </w:p>
    <w:p>
      <w:pPr>
        <w:pStyle w:val="Normal"/>
        <w:rPr/>
      </w:pPr>
      <w:r>
        <w:rPr/>
        <w:t>9. НОРМАТИВНАЯ ИНФОРМАЦИЯ</w:t>
        <w:tab/>
        <w:t>68</w:t>
      </w:r>
    </w:p>
    <w:p>
      <w:pPr>
        <w:pStyle w:val="Normal"/>
        <w:rPr/>
      </w:pPr>
      <w:r>
        <w:rPr/>
        <w:t>Нормативная база</w:t>
        <w:tab/>
        <w:t>68</w:t>
      </w:r>
    </w:p>
    <w:p>
      <w:pPr>
        <w:pStyle w:val="Normal"/>
        <w:rPr/>
      </w:pPr>
      <w:r>
        <w:rPr/>
        <w:t>10. ОРГАНИЗАЦИОННЫЙ ПЛАН ОСУЩЕСТВЛЕНИЯ ПРОЕКТА</w:t>
        <w:tab/>
        <w:t>69</w:t>
      </w:r>
    </w:p>
    <w:p>
      <w:pPr>
        <w:pStyle w:val="Normal"/>
        <w:rPr/>
      </w:pPr>
      <w:r>
        <w:rPr/>
        <w:t>План-график реализации проекта</w:t>
        <w:tab/>
        <w:t>69</w:t>
      </w:r>
    </w:p>
    <w:p>
      <w:pPr>
        <w:pStyle w:val="Normal"/>
        <w:rPr/>
      </w:pPr>
      <w:r>
        <w:rPr/>
        <w:t>Необходимые трудовые ресурсы для реализации проекта</w:t>
        <w:tab/>
        <w:t>70</w:t>
      </w:r>
    </w:p>
    <w:p>
      <w:pPr>
        <w:pStyle w:val="Normal"/>
        <w:rPr/>
      </w:pPr>
      <w:r>
        <w:rPr/>
        <w:t>Приложения</w:t>
        <w:tab/>
        <w:t>71 - 98</w:t>
      </w:r>
    </w:p>
    <w:p>
      <w:pPr>
        <w:pStyle w:val="Heading1"/>
        <w:ind w:left="-567" w:hanging="0"/>
        <w:rPr/>
      </w:pPr>
      <w:bookmarkStart w:id="4" w:name="__RefHeading___Toc204574084"/>
      <w:bookmarkEnd w:id="4"/>
      <w:r>
        <w:rPr/>
        <w:t>Приложения</w:t>
      </w:r>
    </w:p>
    <w:p>
      <w:pPr>
        <w:pStyle w:val="Normal"/>
        <w:rPr/>
      </w:pPr>
      <w:r>
        <w:rPr/>
        <w:t>Приложение 1. Аварийность и «нештатные» ситуации на дорогах российских городов</w:t>
        <w:tab/>
        <w:t>71</w:t>
      </w:r>
    </w:p>
    <w:p>
      <w:pPr>
        <w:pStyle w:val="Normal"/>
        <w:rPr/>
      </w:pPr>
      <w:r>
        <w:rPr/>
        <w:t>Приложение 2. Потребность в организациях, оказывающих помощь на дороге, по городам исследования</w:t>
        <w:tab/>
        <w:t>72</w:t>
      </w:r>
    </w:p>
    <w:p>
      <w:pPr>
        <w:pStyle w:val="Normal"/>
        <w:rPr/>
      </w:pPr>
      <w:r>
        <w:rPr/>
        <w:t>Приложение 3. Оценка состояния дорог автовладельцами по городам исследования</w:t>
        <w:tab/>
        <w:t>73</w:t>
      </w:r>
    </w:p>
    <w:p>
      <w:pPr>
        <w:pStyle w:val="Normal"/>
        <w:rPr/>
      </w:pPr>
      <w:r>
        <w:rPr/>
        <w:t>Приложение 4. Оценка работы дорожных служб по городам исследования</w:t>
        <w:tab/>
        <w:t>73</w:t>
      </w:r>
    </w:p>
    <w:p>
      <w:pPr>
        <w:pStyle w:val="Normal"/>
        <w:rPr/>
      </w:pPr>
      <w:r>
        <w:rPr/>
        <w:t>Приложение 5. Стоимость эвакуаторов, руб.</w:t>
        <w:tab/>
        <w:t>74</w:t>
      </w:r>
    </w:p>
    <w:p>
      <w:pPr>
        <w:pStyle w:val="Normal"/>
        <w:rPr/>
      </w:pPr>
      <w:r>
        <w:rPr/>
        <w:t>Приложение 6. Марки эвакуаторов по грузоподъемности</w:t>
        <w:tab/>
        <w:t>75</w:t>
      </w:r>
    </w:p>
    <w:p>
      <w:pPr>
        <w:pStyle w:val="Normal"/>
        <w:rPr/>
      </w:pPr>
      <w:r>
        <w:rPr/>
        <w:t>Приложение 7. Должностные инструкции персонала предприятия</w:t>
        <w:tab/>
        <w:t>76</w:t>
      </w:r>
    </w:p>
    <w:p>
      <w:pPr>
        <w:pStyle w:val="Normal"/>
        <w:rPr/>
      </w:pPr>
      <w:r>
        <w:rPr/>
        <w:t>Приложение 8. Выдержки из Федерального закона РФ «Об Обществах с ограниченной ответственностью», касающиеся учредительных документов общества</w:t>
        <w:tab/>
        <w:t>98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/>
      </w:pPr>
      <w:bookmarkStart w:id="5" w:name="__RefHeading___Toc204574085"/>
      <w:bookmarkEnd w:id="5"/>
      <w:r>
        <w:rPr/>
        <w:t>Список диграмм и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 Факторы, влияющие на отрасль</w:t>
      </w:r>
    </w:p>
    <w:p>
      <w:pPr>
        <w:pStyle w:val="Normal"/>
        <w:rPr/>
      </w:pPr>
      <w:r>
        <w:rPr/>
        <w:t>Таблица 2. Стоимость услуг сервисных служб Москвы, руб.</w:t>
      </w:r>
    </w:p>
    <w:p>
      <w:pPr>
        <w:pStyle w:val="Normal"/>
        <w:rPr/>
      </w:pPr>
      <w:r>
        <w:rPr/>
        <w:t>Таблица 3. Цены на услуги «Автомобильного клуба России»</w:t>
      </w:r>
    </w:p>
    <w:p>
      <w:pPr>
        <w:pStyle w:val="Normal"/>
        <w:rPr/>
      </w:pPr>
      <w:r>
        <w:rPr/>
        <w:t>Таблица 4. Стоимость услуг автоклуба «Ангел», руб.</w:t>
      </w:r>
    </w:p>
    <w:p>
      <w:pPr>
        <w:pStyle w:val="Normal"/>
        <w:rPr/>
      </w:pPr>
      <w:r>
        <w:rPr/>
        <w:t>Таблица 5. Сравнительная характеристика крупнейших участников рынка по основным параметрам</w:t>
      </w:r>
    </w:p>
    <w:p>
      <w:pPr>
        <w:pStyle w:val="Normal"/>
        <w:rPr/>
      </w:pPr>
      <w:r>
        <w:rPr/>
        <w:t>Таблица 6. Стоимость услуг создаваемой службы, USD.</w:t>
      </w:r>
    </w:p>
    <w:p>
      <w:pPr>
        <w:pStyle w:val="Normal"/>
        <w:rPr/>
      </w:pPr>
      <w:r>
        <w:rPr/>
        <w:t>Таблица 7. План продаж в натуральном выражении на расчетный период (24 месяца)</w:t>
      </w:r>
    </w:p>
    <w:p>
      <w:pPr>
        <w:pStyle w:val="Normal"/>
        <w:rPr/>
      </w:pPr>
      <w:r>
        <w:rPr/>
        <w:t>Таблица 8. Состав основного оборудования</w:t>
      </w:r>
    </w:p>
    <w:p>
      <w:pPr>
        <w:pStyle w:val="Normal"/>
        <w:rPr/>
      </w:pPr>
      <w:r>
        <w:rPr/>
        <w:t>Таблица 9. Распределение площадей под необходимые помещения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остоянные и переменные затраты в месяц, USD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лан оказания услуг на расчетный период (USD)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.  Пример графика работы водителей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Штатное расписание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остав затрат на реализацию проекта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. Отчет о прибылях и убытках, USD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План движения денежных средств (Cash Flow), USD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График окупаемости проекта по месяцам, USD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Календар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Компании предоставляющие услуги ремонта на месте, %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Динамика среднемесячной номинально начисленной заработной платы, тыс. руб.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Динамика реально располагаемых денежных доходов населения, % к соответствующему периоду предыдущего года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Виды ДТП на территории России в 2007г., %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Количество сделок на страховом рынке в 2005-2007г.г.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бъем рынка и величина страховых выплат по ОСАГО в 2006-2007г.г., млрд. руб.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сведомленность о компаниях, предоставляющих услуги технической помощи на дорогах, %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Способы решения технических проблем, возникающих в дороге, от числа тех, кто столкнулся с ними за последний год, %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Необходимость в работе служб, оказывающих техническую помощь на дорогах,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: Схема работы компании на рынк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-567" w:hanging="0"/>
        <w:rPr/>
      </w:pPr>
      <w:bookmarkStart w:id="6" w:name="__RefHeading___Toc204574086"/>
      <w:bookmarkEnd w:id="6"/>
      <w:r>
        <w:rPr/>
        <w:t>Содержание бизнес-плана</w:t>
      </w:r>
    </w:p>
    <w:p>
      <w:pPr>
        <w:pStyle w:val="Heading2"/>
        <w:ind w:left="-567" w:hanging="0"/>
        <w:rPr/>
      </w:pPr>
      <w:bookmarkStart w:id="7" w:name="__RefHeading___Toc204574087"/>
      <w:bookmarkEnd w:id="7"/>
      <w:r>
        <w:rPr/>
        <w:t>Суть проекта</w:t>
      </w:r>
    </w:p>
    <w:p>
      <w:pPr>
        <w:pStyle w:val="Normal"/>
        <w:rPr/>
      </w:pPr>
      <w:r>
        <w:rPr>
          <w:rFonts w:cs="Arial"/>
          <w:bCs/>
        </w:rPr>
        <w:t>Создание в региональном центре службы эвакуации и технической помощи на дорогах.</w:t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Heading2"/>
        <w:ind w:left="-567" w:hanging="0"/>
        <w:rPr/>
      </w:pPr>
      <w:bookmarkStart w:id="8" w:name="__RefHeading___Toc204574088"/>
      <w:bookmarkEnd w:id="8"/>
      <w:r>
        <w:rPr/>
        <w:t>География исследования</w:t>
      </w:r>
    </w:p>
    <w:p>
      <w:pPr>
        <w:pStyle w:val="TextBody"/>
        <w:rPr/>
      </w:pPr>
      <w:r>
        <w:rPr/>
        <w:t>Россия</w:t>
      </w:r>
    </w:p>
    <w:p>
      <w:pPr>
        <w:pStyle w:val="TextBody"/>
        <w:rPr/>
      </w:pPr>
      <w:r>
        <w:rPr/>
      </w:r>
    </w:p>
    <w:p>
      <w:pPr>
        <w:pStyle w:val="Heading2"/>
        <w:ind w:left="-567" w:hanging="0"/>
        <w:rPr/>
      </w:pPr>
      <w:bookmarkStart w:id="9" w:name="__RefHeading___Toc204574089"/>
      <w:bookmarkEnd w:id="9"/>
      <w:r>
        <w:rPr/>
        <w:t>Методы сбора информации</w:t>
      </w:r>
    </w:p>
    <w:p>
      <w:pPr>
        <w:pStyle w:val="TextBody"/>
        <w:rPr/>
      </w:pPr>
      <w:r>
        <w:rPr/>
        <w:t>Кабинетное исследование.</w:t>
      </w:r>
    </w:p>
    <w:p>
      <w:pPr>
        <w:pStyle w:val="TextBody"/>
        <w:rPr/>
      </w:pPr>
      <w:r>
        <w:rPr/>
      </w:r>
    </w:p>
    <w:p>
      <w:pPr>
        <w:pStyle w:val="Heading3"/>
        <w:ind w:left="-567" w:hanging="0"/>
        <w:rPr/>
      </w:pPr>
      <w:bookmarkStart w:id="10" w:name="__RefHeading___Toc204574091"/>
      <w:bookmarkEnd w:id="10"/>
      <w:r>
        <w:rPr/>
        <w:t xml:space="preserve">Текущая ситуация в отрасли </w:t>
      </w:r>
    </w:p>
    <w:p>
      <w:pPr>
        <w:pStyle w:val="Normal"/>
        <w:rPr/>
      </w:pPr>
      <w:r>
        <w:rPr/>
        <w:t xml:space="preserve">В качестве особенности регионального рынка, можно отметить тот факт, что по сравнению с московским рынком, где преобладают частные компании, в регионах большинство составляют муниципальные службы эвак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ю регионального рынка способствует приход крупных столичных компаний, по средствам открытия представительств и развития франчайзинговых программ. При этом региональный партнер должен видеть преимущества от заключения договора франшизы, в противном случае участие в подобной программе будет невы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, на котором выстраивается региональная сеть, является предоставление услуг потребителям вне зависимости от того, где была приобретена клубная карта. В этом и кроется основная проблема, препятствующая более активному развитию рынка. Цена клубной карты в региональном представительстве, в соответствии с договором франшизы, должна соответствовать уровню цен в Москве. В результате стоимость клубной карты существенно выше, чем у местных служб эвакуации. Таким образом, представительство изначально имеет более проигрышное положение в регионе, где цена на услуги играет важную роль, в связи с более низкой платежеспособностью населения.</w:t>
      </w:r>
    </w:p>
    <w:p>
      <w:pPr>
        <w:pStyle w:val="Heading2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-567" w:hanging="0"/>
        <w:rPr/>
      </w:pPr>
      <w:r>
        <w:rPr/>
        <w:t>5. ПЛАН СБЫТА</w:t>
      </w:r>
    </w:p>
    <w:p>
      <w:pPr>
        <w:pStyle w:val="Heading2"/>
        <w:ind w:left="-567" w:hanging="0"/>
        <w:rPr/>
      </w:pPr>
      <w:r>
        <w:rPr/>
        <w:t>Цены на услуги</w:t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>
          <w:sz w:val="22"/>
        </w:rPr>
        <w:t xml:space="preserve">Таблица 6. Стоимость услуг создаваемой службы, </w:t>
      </w:r>
      <w:r>
        <w:rPr>
          <w:sz w:val="22"/>
          <w:lang w:val="en-US"/>
        </w:rPr>
        <w:t>USD</w:t>
      </w:r>
      <w:r>
        <w:rPr/>
        <w:t>.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16"/>
      </w:tblGrid>
      <w:tr>
        <w:trPr>
          <w:trHeight w:val="5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слуг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Цена,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USD</w:t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вакуация отечественных авт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вакуация иномаро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нсультац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ическая помощ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готовка к эваку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рта клуб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дним из инструментов обеспечения гарантированной прибыли является </w:t>
      </w:r>
      <w:r>
        <w:rPr>
          <w:b/>
        </w:rPr>
        <w:t>клубная система.</w:t>
      </w:r>
      <w:r>
        <w:rPr/>
        <w:t xml:space="preserve"> Владельцы карт, внося ежегодные членские взносы, получают гарантированный пакет услуг. Компании, стремясь охватить, как можно большее число потребителей выпускают несколько видов карт ориентированные на потребителей с разным уровнем доходов и отличающихся набором предоставляемых услуг. При этом клубные карты предоставляются лишь владельцам относительно новых автомобилей, которые не требуют частого ремонта. В свою очередь владельцам старых автомобилей службы технической помощи предлагают лишь карты со скидкой.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/>
        <w:t>Организация сбыта, каналы сбыт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Создаваемые в рамках проекта услуги планируется реализовывать посредством прямых каналов товародвижения, то есть напрямую непосредственным потребителям услуг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ind w:left="-567" w:hanging="0"/>
        <w:rPr/>
      </w:pPr>
      <w:r>
        <w:rPr/>
        <w:t>Скорость товарооборота</w:t>
      </w:r>
    </w:p>
    <w:p>
      <w:pPr>
        <w:pStyle w:val="Normal"/>
        <w:rPr/>
      </w:pPr>
      <w:r>
        <w:rPr/>
        <w:t>Скорость товарооборота рассчитывается исходя из соотношения выручки за месяц и среднего размера покупки, и составляет около ****</w:t>
      </w:r>
      <w:r>
        <w:rPr>
          <w:b/>
        </w:rPr>
        <w:t xml:space="preserve"> обращений</w:t>
      </w:r>
      <w:r>
        <w:rPr/>
        <w:t xml:space="preserve"> в месяц,  при работе службы техпомощи на полную мощность. 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r>
        <w:rPr/>
        <w:t>План продаж на весь расчетный период</w:t>
      </w:r>
    </w:p>
    <w:p>
      <w:pPr>
        <w:pStyle w:val="TextBody"/>
        <w:rPr/>
      </w:pPr>
      <w:r>
        <w:rPr/>
        <w:t>С четвертого месяца планируется начать продажи в объёме **% от расчётного.  В пятом месяце объем продаж должен составить **%, в шестом – **%, в седьмом – **%, в восьмом – **%, к девятому месяцу планируется выйти на 100%.</w:t>
      </w:r>
    </w:p>
    <w:p>
      <w:pPr>
        <w:pStyle w:val="Heading2"/>
        <w:ind w:left="-567" w:hanging="0"/>
        <w:rPr/>
      </w:pPr>
      <w:r>
        <w:rPr/>
      </w:r>
    </w:p>
    <w:p>
      <w:pPr>
        <w:pStyle w:val="Heading4"/>
        <w:ind w:left="-567" w:hanging="0"/>
        <w:rPr>
          <w:sz w:val="22"/>
        </w:rPr>
      </w:pPr>
      <w:bookmarkStart w:id="11" w:name="__RefHeading___Toc204574091"/>
      <w:bookmarkEnd w:id="11"/>
      <w:r>
        <w:rPr>
          <w:sz w:val="22"/>
        </w:rPr>
        <w:t>Таблица 7. План продаж в натуральном выражении на расчетный период (24 месяца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6"/>
        <w:gridCol w:w="766"/>
        <w:gridCol w:w="1080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овая категория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год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отечественных авт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иномаро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мощ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ваку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клуб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>
          <w:sz w:val="22"/>
        </w:rPr>
        <w:t>Таблица 9</w:t>
      </w:r>
      <w:r>
        <w:rPr/>
        <w:t>. Распределение площадей под необходимые помещения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42"/>
        <w:gridCol w:w="1354"/>
      </w:tblGrid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щадь, кв.м.</w:t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аражное помещение, включая помещение для охран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инет директора и бухгал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етчерск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бинет администратора и менеждера по работе с корпоративными кли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ind w:right="237" w:hanging="0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-567" w:hanging="0"/>
        <w:rPr/>
      </w:pPr>
      <w:r>
        <w:rPr/>
        <w:t xml:space="preserve">Оценка постоянных и переменных затрат службы </w:t>
      </w:r>
    </w:p>
    <w:p>
      <w:pPr>
        <w:pStyle w:val="Normal"/>
        <w:rPr/>
      </w:pPr>
      <w:r>
        <w:rPr/>
        <w:t>Сведения о накладных (постоянных) расходах представлены в Таблице 1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-567" w:hanging="0"/>
        <w:rPr>
          <w:sz w:val="22"/>
        </w:rPr>
      </w:pPr>
      <w:r>
        <w:rPr>
          <w:sz w:val="22"/>
        </w:rPr>
        <w:t xml:space="preserve">Таблица </w:t>
      </w:r>
      <w:r>
        <w:rPr>
          <w:sz w:val="22"/>
        </w:rPr>
        <w:fldChar w:fldCharType="begin"/>
      </w:r>
      <w:r>
        <w:rPr>
          <w:sz w:val="22"/>
        </w:rPr>
        <w:instrText xml:space="preserve"> SEQ Таблица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  <w:r>
        <w:rPr>
          <w:sz w:val="22"/>
        </w:rPr>
        <w:t>. Постоянные и переменные затраты в месяц, USD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89"/>
        <w:gridCol w:w="10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тья зат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оянные затра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ый фон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икации, инфраструк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ы по кредит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целярские и хозяйственные това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системы сигнализ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 и продвиж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того постоянных зат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енные затраты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автомобилей, бензин и непредви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затрат в мес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Arial"/>
        </w:rPr>
        <w:t xml:space="preserve">Маркетинговое Агентство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 - агентство полного цикла. Мы работаем мо таким </w:t>
      </w:r>
      <w:r>
        <w:rPr>
          <w:rFonts w:cs="Arial"/>
          <w:b/>
        </w:rPr>
        <w:t xml:space="preserve">направлениям </w:t>
      </w:r>
      <w:r>
        <w:rPr>
          <w:rFonts w:cs="Arial"/>
        </w:rPr>
        <w:t xml:space="preserve"> как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аркетинговое и управленческое консульти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Маркетинговые исслед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ерчендайзин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Франчайзин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Социологические иссле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Услуги </w:t>
      </w:r>
      <w:r>
        <w:rPr>
          <w:lang w:val="en-US"/>
        </w:rPr>
        <w:t>call</w:t>
      </w:r>
      <w:r>
        <w:rPr/>
        <w:t xml:space="preserve"> цент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Разработка новых коммерческих проекто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18" w:hanging="0"/>
        <w:rPr/>
      </w:pPr>
      <w:r>
        <w:rPr/>
        <w:t>Оказание услуг по аутсорсингу организации корпоративных мероприя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Организация и сопровождение представления компаний в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качественного и быстрого сбора количественной информации, в структуру нашего агентства интегрировано подразделение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center</w:t>
      </w:r>
      <w:r>
        <w:rPr/>
        <w:t xml:space="preserve">. Благодаря этому, мы предлагаем: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слугу «Бесплатный вызов» из регионов (8-800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/>
        <w:t>Актуализация и формирование баз данных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/>
        <w:t>Исходящий и входящий телемаркетинг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/>
        <w:t xml:space="preserve">Интервьюирование потребителей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/>
        <w:t xml:space="preserve">Оценку эффективности рекламы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</w:t>
      </w:r>
      <w:r>
        <w:rPr/>
        <w:t xml:space="preserve">Информационную поддержку рекламных и </w:t>
      </w:r>
      <w:r>
        <w:rPr>
          <w:lang w:val="en-US"/>
        </w:rPr>
        <w:t>PR</w:t>
      </w:r>
      <w:r>
        <w:rPr/>
        <w:t>-акц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ркетинговое Агентство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предлагает своим Заказчикам услуги по разработке бизнес-планов, по проведению экспертизы уже существующих бизнес-планов у сертифицированных специалистов и лидеров рынка</w:t>
      </w:r>
    </w:p>
    <w:p>
      <w:pPr>
        <w:pStyle w:val="Normal"/>
        <w:numPr>
          <w:ilvl w:val="0"/>
          <w:numId w:val="4"/>
        </w:numPr>
        <w:rPr/>
      </w:pPr>
      <w:r>
        <w:rPr/>
        <w:t>Наши специалисты помогут вам в кратчайшие сроки ввести на предприятии  систему бизнес-планирования, подготовят необходимые документы и обоснования, проведут специализированные тренинги,  минимизируют издерж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Наши ключевые клиенты:</w:t>
      </w:r>
      <w:r>
        <w:rPr/>
        <w:t xml:space="preserve"> ОАО "Связьинвест", РАО "ЕЭС РФ", "АйТи", "ТелекомКомплектСервис","Связькомплект","Информационная индустрия", "Future Telecom", "Элвис-Телеком", Холдинг "Еврохим", Производственная группа "Uniservis", Компания "Русский бисквит", объединение "Полипласт", игровая сеть "Джек-пот", сеть магазинов "Фамилия", ТД "Снежная королева", кофейни "Мокко", ЗАО  RENOVA, группа компаний РБК, группа компаний ТЕКОН, HITACHI ltd, ООО «Рассказовские меха», ООО «Северные технологии», Институт социально-экономического развития ЦФО (ИНСЭР ЦФО), Макслевел, Honewell, Colan, Медиалог, Алькотрейдинг, ассоциации экспортеров Бразилии (APEX), ЗАО «Детский мир», АРТ-Билдинг  и многие друг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72" w:top="1418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49" w:hanging="0"/>
      <w:jc w:val="right"/>
      <w:rPr>
        <w:rFonts w:ascii="Tahoma" w:hAnsi="Tahoma" w:cs="Arial"/>
        <w:b/>
        <w:b/>
        <w:bCs/>
        <w:smallCaps/>
        <w:color w:val="000080"/>
        <w:sz w:val="16"/>
        <w:lang w:val="en-US" w:eastAsia="en-US"/>
      </w:rPr>
    </w:pPr>
    <w:r>
      <w:rPr>
        <w:rFonts w:cs="Arial" w:ascii="Tahoma" w:hAnsi="Tahoma"/>
        <w:b/>
        <w:bCs/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219450</wp:posOffset>
              </wp:positionH>
              <wp:positionV relativeFrom="paragraph">
                <wp:posOffset>635</wp:posOffset>
              </wp:positionV>
              <wp:extent cx="2895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5pt,0pt" to="481.45pt,0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52970</wp:posOffset>
              </wp:positionH>
              <wp:positionV relativeFrom="paragraph">
                <wp:posOffset>-123190</wp:posOffset>
              </wp:positionV>
              <wp:extent cx="382270" cy="2127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00008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6.75pt;mso-wrap-distance-left:0pt;mso-wrap-distance-right:0pt;mso-wrap-distance-top:0pt;mso-wrap-distance-bottom:0pt;margin-top:-9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color w:val="000080"/>
                        <w:sz w:val="32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00008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567" w:right="360" w:hanging="0"/>
      <w:rPr>
        <w:rFonts w:ascii="Tahoma" w:hAnsi="Tahoma" w:cs="Tahoma"/>
        <w:b/>
        <w:b/>
        <w:color w:val="000080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09600</wp:posOffset>
              </wp:positionH>
              <wp:positionV relativeFrom="paragraph">
                <wp:posOffset>-133350</wp:posOffset>
              </wp:positionV>
              <wp:extent cx="685228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10.5pt;width:539.55pt;height:72pt" coordorigin="-960,-210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210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870" to="7559,870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Header"/>
      <w:spacing w:lineRule="auto" w:line="240" w:before="0" w:after="120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-567" w:hanging="0"/>
      <w:jc w:val="left"/>
      <w:outlineLvl w:val="0"/>
    </w:pPr>
    <w:rPr>
      <w:rFonts w:cs="Arial"/>
      <w:b/>
      <w:smallCaps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67" w:hanging="0"/>
      <w:outlineLvl w:val="1"/>
    </w:pPr>
    <w:rPr>
      <w:rFonts w:ascii="Arial" w:hAnsi="Arial" w:cs="Arial"/>
      <w:b/>
      <w:smallCap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67" w:hanging="0"/>
      <w:outlineLvl w:val="2"/>
    </w:pPr>
    <w:rPr>
      <w:rFonts w:cs="Arial"/>
      <w:b/>
      <w:bCs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cs="Arial"/>
      <w:b/>
      <w:bCs/>
      <w:smallCaps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cs="Arial"/>
      <w:b/>
      <w:caps/>
      <w:color w:val="000080"/>
      <w:spacing w:val="-22"/>
      <w:sz w:val="2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cs="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smallCaps/>
      <w:color w:val="000080"/>
      <w:sz w:val="30"/>
      <w:szCs w:val="24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smallCaps/>
      <w:color w:val="000080"/>
      <w:sz w:val="26"/>
      <w:szCs w:val="24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head1">
    <w:name w:val="shead1"/>
    <w:basedOn w:val="Style8"/>
    <w:qFormat/>
    <w:rPr>
      <w:rFonts w:ascii="Verdana" w:hAnsi="Verdana" w:cs="Verdana"/>
      <w:b/>
      <w:bCs/>
      <w:color w:val="D90000"/>
      <w:sz w:val="22"/>
      <w:szCs w:val="22"/>
    </w:rPr>
  </w:style>
  <w:style w:type="character" w:styleId="Sbody1">
    <w:name w:val="s_body1"/>
    <w:basedOn w:val="Style8"/>
    <w:qFormat/>
    <w:rPr/>
  </w:style>
  <w:style w:type="character" w:styleId="Style10">
    <w:name w:val=" Знак Знак Знак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xtblack11">
    <w:name w:val="txtblack11"/>
    <w:basedOn w:val="Style8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xtwhite11">
    <w:name w:val="txtwhite11"/>
    <w:basedOn w:val="Style8"/>
    <w:qFormat/>
    <w:rPr>
      <w:rFonts w:ascii="Tahoma" w:hAnsi="Tahoma" w:cs="Tahoma"/>
      <w:b w:val="false"/>
      <w:bCs w:val="false"/>
      <w:color w:val="FFFFFF"/>
      <w:sz w:val="17"/>
      <w:szCs w:val="17"/>
    </w:rPr>
  </w:style>
  <w:style w:type="character" w:styleId="Strong">
    <w:name w:val="strong"/>
    <w:basedOn w:val="Style8"/>
    <w:qFormat/>
    <w:rPr>
      <w:b/>
      <w:bCs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mallCaps/>
      <w:color w:val="000080"/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smallCaps/>
      <w:color w:val="000080"/>
      <w:sz w:val="26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cap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2"/>
      </w:numPr>
      <w:ind w:left="714" w:hanging="35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left="360" w:firstLine="567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-567" w:hanging="0"/>
    </w:pPr>
    <w:rPr>
      <w:b/>
      <w:i/>
      <w:color w:val="00008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Xl30">
    <w:name w:val="xl30"/>
    <w:basedOn w:val="Normal"/>
    <w:qFormat/>
    <w:pPr>
      <w:spacing w:lineRule="auto" w:line="240" w:before="100" w:after="100"/>
      <w:jc w:val="right"/>
      <w:textAlignment w:val="center"/>
    </w:pPr>
    <w:rPr>
      <w:rFonts w:eastAsia="Arial Unicode MS" w:cs="Arial"/>
    </w:rPr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16"/>
      <w:szCs w:val="16"/>
    </w:rPr>
  </w:style>
  <w:style w:type="paragraph" w:styleId="Sbody">
    <w:name w:val="s_body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0:00Z</dcterms:created>
  <dc:creator>Ira</dc:creator>
  <dc:description/>
  <cp:keywords/>
  <dc:language>en-US</dc:language>
  <cp:lastModifiedBy>alyssenkov</cp:lastModifiedBy>
  <cp:lastPrinted>2006-04-14T10:51:00Z</cp:lastPrinted>
  <dcterms:modified xsi:type="dcterms:W3CDTF">2008-08-04T11:38:00Z</dcterms:modified>
  <cp:revision>9</cp:revision>
  <dc:subject/>
  <dc:title>АНКЕТА ДЛЯ ПОСЕТИТЕЛЕЙ КОФЕЕН</dc:title>
</cp:coreProperties>
</file>