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8"/>
      </w:tblGrid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jc w:val="both"/>
              <w:rPr>
                <w:caps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ркетинговое исследование и анализ рынка гостиничных услуг России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ата выхода отчета 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8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стр.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 000 руб.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сследования:</w:t>
            </w:r>
            <w:r>
              <w:rPr>
                <w:sz w:val="20"/>
                <w:szCs w:val="20"/>
              </w:rPr>
              <w:t xml:space="preserve"> определить современные тенденции Рынка и выработать базовые рекомендации по разработке среднесрочной стратегии для участников Рын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иссле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одготовки исследования был определен круг вопросов, которые было решено освятить в составе трех глав настоящего от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глава посвящена анализу особенностей развития Рынка. В ней раскрываются термины, освещаются прогнозы развития гостиниц. В главе представлена история развития Рынка, проведен анализ развития. Также описаны сложившиеся схемы взаимодействия между владельцами гостиниц, управляющими компаниями, туристическими агентствами и другими субъектами Ры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глава посвящена анализу сопутствующих или влияющих рынков по отношению к рынку гостиниц. К ним в первую очередь относится туризм, а также организация выставок и конферен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тьей главе проведен анализ развития рынка гостиниц в Москве и Санкт-Петербурге, городах-миллионниках, Краснодарском крае, а также рассмотрены перспективы развития гостиничных услуг в игровых зон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ржки из иссле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6 году Россия может войти в первую десятку самых популярных направлений туризма. По оценке экспертов ВТО, Российская Федерация занимает 15 место в мировой классификации по посещаемости иностранцами, что составляет 2,5% мирового рынка въездного тур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индустрия гостеприимства переживает бурный подъем. За 2007 год объем инвестиций в гостиничный бизнес России составил 2 млрд. долларов, более половины из которых пришлось на столи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середину 2008 г. гостиничный рынок России насчитывал порядка 4 000 гостиниц, включая санатории и пансионаты. Из них порядка 42% приходится на московский регион и около 15% на Санкт-Петербург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годняшний день наиболее востребованным остается сегмент трехзвездочных отелей, дефицит которых ощущается во всех крупных городах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м фактором развития Рынка в будущем может стать также повышения реальных доходов населения РФ, стимулирующее развитие внутреннего рекреационного туризма, а также развитие коммуникаций и банковских услуг, позволяющих потенциальному клиенту самостоятельно планировать путешествие и разме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в России являются достаточно привлекательным Рынком. Доходность бизнеса на этом рынке может достигать 20% и более в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робное оглавление/содержание отчета</w:t>
            </w:r>
          </w:p>
        </w:tc>
        <w:tc>
          <w:tcPr>
            <w:tcW w:w="5328" w:type="dxa"/>
            <w:tcBorders/>
            <w:shd w:fill="FFFFFF" w:val="clea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snapToGrid w:val="false"/>
                  <w:rPr>
                    <w:sz w:val="20"/>
                    <w:szCs w:val="20"/>
                  </w:rPr>
                </w:pPr>
                <w:r>
                  <w:fldChar w:fldCharType="begin"/>
                </w:r>
                <w:r>
                  <w:rPr>
                    <w:sz w:val="20"/>
                    <w:szCs w:val="20"/>
                  </w:rPr>
                  <w:instrText xml:space="preserve"> TOC \o "1-3" \n \u </w:instrText>
                </w:r>
                <w:r>
                  <w:rPr>
                    <w:sz w:val="20"/>
                    <w:szCs w:val="20"/>
                  </w:rPr>
                  <w:fldChar w:fldCharType="separate"/>
                </w:r>
                <w:r>
                  <w:rPr>
                    <w:sz w:val="20"/>
                    <w:szCs w:val="20"/>
                  </w:rPr>
                  <w:t>Введени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Методология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Цели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Задачи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География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ериод проведения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Логика и методология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Целевая аудитория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Макроэкономические факторы, влияющие на Рынок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щая экономическая ситуац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Динамика валового внутреннего продукт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Уровень инфля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Уровень  доходов населе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Влияющие рынк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уризм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Въезд иностранных граждан в Российскую Федерацию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Внутренний туризм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Выставки и конферен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Агентств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Арендодател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зор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История, трансформация от советских отелей к современным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овременный этап развития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Форматы гостиниц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лассификац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Звездная систем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Законодательная база рынка гостиничных услуг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Лицензирование и сертификация гостиниц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Модели функционирования субъектов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пособы управления гостиницам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Взаимодействие гостиниц и туристических операторов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пособы бронирования услуг в туризм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Реализация сервисных функци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итани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Убор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хран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География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Гостиницы Москвы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Истор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остояние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онкурентный анализ отелей Москвы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рограмма развития туризма в Москве на период до 2010 г.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ерспективы развития Рынка на 2005-2010 гг.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Гостиницы Подмосковь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онкурентный анализ отелей/пансионатов  Подмосковь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Гостиницы Санкт-Петербург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онкурентный анализ отелей Санкт-Петербург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Гостиницы в городах-миллионниках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Новосибирск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Екатеринбург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Нижний Новгород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амар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мск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азань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Челябинск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Ростов-на-Дону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Уф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Гостиницы Золотого кольц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Владимирская область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остромская область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Ярославская область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Ивановская область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раснодарский кра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оч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онкурентный анализ отелей Краснодарского кра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Игровые зоны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Азов-сит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Янтарна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ибирская монет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общающие выводы и рекоменда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Факторы, влияющие на развитие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Риски, связанные с Рынком, способы избежать рисков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Инвестиционная привлекательность/пустующие ниши на Рынк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рогноз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щие выводы по отчету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риложение 1.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писок трехзвездочных гостиниц Москвы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писок четырехзвездочных гостиниц Москвы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писок пятизвездочных гостиниц Москвы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риложение 2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остановление Правительства Москвы о генеральной схеме размещения гостиниц в городе Москве до 2010 год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риложение 3.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оказатели размещения гостиниц по административным округам города Москвы до 2010 год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риложение 4.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оказатели размещения гостиниц по функционально-планировочным элементам территории административных округов города Москвы на период  2006-2010 гг.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риложение 5.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Адресный перечень мест размещения гостиниц по функционально-планировочным элементам территории административных округов города Москвы на период 2006-2010 гг.</w:t>
                </w:r>
                <w:r>
                  <w:rPr>
                    <w:sz w:val="20"/>
                    <w:szCs w:val="20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и названия таблиц, диаграмм, графиков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TOC \n \p " " \c "Таблица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Таблица 1. Въезд иностранных граждан в Россию (поезд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. Конкурентный анализ отелей Москвы уровня 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. Конкурентный анализ отелей Москвы уровня 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 Конкурентный анализ отелей Москвы уровня 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5. Наиболее значимые гостиницы, реконструкцию которых планируется завершить в 2008-2009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6. Конкурентный анализ отелей/пансионатов  подмоск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7. Конкурентный анализ отелей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8. Обзор гостиничного рынка в городах-миллион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. Конкурентный анализ отелей городов-миллио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. Обеспеченность отелями областей района «Золотое кольц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1. Конкурентный анализ отелей Краснода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2. STEP-анализ</w:t>
            </w:r>
          </w:p>
          <w:p>
            <w:pPr>
              <w:pStyle w:val="Normal"/>
              <w:rPr/>
            </w:pPr>
            <w:r>
              <w:rPr/>
              <w:t>Таблица 14. Возможные риски, связанные с Рынком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TOC \n \p " " \c "Диаграмма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Диаграмма 1.  Рост ВВП 2005 – 2011 г.г. (прогноз)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2. Динамика роста объема ВВП, млрд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3. Уровень инфляции и прогноз 2003 – 20011 (прогноз) гг.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4. Динамика среднемесячной номинально начисленной заработной платы,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5. Динамика реально располагаемых денежных доходов населения, % к соответствующему периоду предыдуще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6. Динамика появления новых гостиниц в Моск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7. Доходность отелей в разных городах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8. Средняя заполняемость отелей в разных городах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9. Распределение по звёздности московских отелей открытых в 2007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10. Распределение по звёздности отелей Санкт-Петербурга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ом/ электронном формате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bS</w:t>
            </w:r>
            <w:r>
              <w:rPr>
                <w:sz w:val="20"/>
                <w:szCs w:val="20"/>
              </w:rPr>
              <w:t>_отели-2008_.</w:t>
            </w:r>
            <w:r>
              <w:rPr>
                <w:sz w:val="20"/>
                <w:szCs w:val="20"/>
                <w:lang w:val="en-US"/>
              </w:rPr>
              <w:t>pdf</w:t>
            </w:r>
          </w:p>
        </w:tc>
      </w:tr>
    </w:tbl>
    <w:p>
      <w:pPr>
        <w:pStyle w:val="Normal"/>
        <w:spacing w:lineRule="auto" w:line="264"/>
        <w:ind w:lef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Группа Компаний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маркетинговых исследований, стратегического маркетинга, корпоративного консалтинга, бренд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Группа Компаний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В состав Группы Компаний входят такие подразделения, как Аналитический Центр, </w:t>
      </w:r>
      <w:r>
        <w:rPr>
          <w:sz w:val="20"/>
          <w:szCs w:val="20"/>
          <w:lang w:val="en-US"/>
        </w:rPr>
        <w:t>C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Недвижимость,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Консалтинг.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Группа Компаний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движимость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Группа Компаний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4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360" w:hanging="0"/>
      <w:rPr/>
    </w:pP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</w:rPr>
      <w:t>Step by Step</w:t>
    </w:r>
  </w:p>
  <w:p>
    <w:pPr>
      <w:pStyle w:val="Normal"/>
      <w:ind w:left="-567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0</wp:posOffset>
              </wp:positionH>
              <wp:positionV relativeFrom="paragraph">
                <wp:posOffset>-347980</wp:posOffset>
              </wp:positionV>
              <wp:extent cx="685228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27.4pt;width:539.55pt;height:72pt" coordorigin="-960,-548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548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532" to="7559,532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125047, г. Москва, ул. Чаянова, дом 15, корп. 5, офис 913 - 917 </w:t>
    </w:r>
  </w:p>
  <w:p>
    <w:pPr>
      <w:pStyle w:val="Normal"/>
      <w:spacing w:before="0" w:after="120"/>
      <w:ind w:left="-567" w:hanging="0"/>
      <w:rPr>
        <w:rFonts w:ascii="Tahoma" w:hAnsi="Tahoma" w:cs="Tahoma"/>
        <w:b/>
        <w:b/>
        <w:color w:val="0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00</wp:posOffset>
              </wp:positionH>
              <wp:positionV relativeFrom="paragraph">
                <wp:posOffset>9420225</wp:posOffset>
              </wp:positionV>
              <wp:extent cx="2895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741.75pt" to="452.95pt,741.75pt" stroked="t" o:allowincell="f" style="position:absolute;flip:x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Тел./ Факс (495)250-61-74, 226-02-98, </w:t>
    </w:r>
    <w:hyperlink r:id="rId3">
      <w:r>
        <w:rPr>
          <w:rStyle w:val="InternetLink"/>
          <w:rFonts w:cs="Tahoma" w:ascii="Tahoma" w:hAnsi="Tahoma"/>
          <w:b/>
          <w:color w:val="000080"/>
          <w:sz w:val="16"/>
        </w:rPr>
        <w:t>www.step-by-step.ru</w:t>
      </w:r>
    </w:hyperlink>
  </w:p>
  <w:p>
    <w:pPr>
      <w:pStyle w:val="Header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before="0" w:after="240"/>
      <w:jc w:val="both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еречень рисунков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9:00Z</dcterms:created>
  <dc:creator>user</dc:creator>
  <dc:description/>
  <cp:keywords/>
  <dc:language>en-US</dc:language>
  <cp:lastModifiedBy>irina</cp:lastModifiedBy>
  <cp:lastPrinted>2007-02-02T18:05:00Z</cp:lastPrinted>
  <dcterms:modified xsi:type="dcterms:W3CDTF">2008-09-05T12:35:00Z</dcterms:modified>
  <cp:revision>40</cp:revision>
  <dc:subject/>
  <dc:title>Список полей для описания отчета</dc:title>
</cp:coreProperties>
</file>