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Типовой бизнес план открытия рекламного агент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ст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 руб. (Вкл. НДС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сследования:</w:t>
            </w:r>
            <w:r>
              <w:rPr>
                <w:sz w:val="20"/>
                <w:szCs w:val="20"/>
              </w:rPr>
              <w:t xml:space="preserve"> рынок рекламных услуг г.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 xml:space="preserve">: Создание рекламного агентства (РА) полного цик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сбора информации:</w:t>
            </w:r>
            <w:r>
              <w:rPr>
                <w:sz w:val="20"/>
                <w:szCs w:val="20"/>
              </w:rPr>
              <w:t xml:space="preserve"> кабинетное исследование, экспертные интервью с участниками ры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знес-план содержит следующие основные бло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ынк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ый пла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бы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ча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структур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пла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ый бизнес–план может являться </w:t>
            </w:r>
            <w:r>
              <w:rPr>
                <w:b/>
                <w:sz w:val="20"/>
                <w:szCs w:val="20"/>
              </w:rPr>
              <w:t>основой для написания бизнес-плана</w:t>
            </w:r>
            <w:r>
              <w:rPr>
                <w:sz w:val="20"/>
                <w:szCs w:val="20"/>
              </w:rPr>
              <w:t xml:space="preserve"> для Вашего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ъем российского рынка рекламы в 2005 году составил 5,01 млрд. долл. По сравнению с 2004 годом объем этого рынка вырос на 28%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Крупным» российским рекламодателем является владелец рекламного бюджета, начинающегося с 15-20 миллионов долларов. Мелкие рекламодатели оперируют бюджетами в тысячи – десятки тысяч долл. в год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 данным отчета АКАР за 2005 г. в структуре рекламного рынка доля ТВ продолжит увеличиваться, при замедлении роста самого рынк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робное оглавление/содерж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ЮМЕ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и краткосрочные цел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рок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комплекса маркетинга (4Р)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ы и риск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экономические показатели эффективност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ИСАНИЕ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дукции, принятая концепция цен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онтролю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для дальнейшего развит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о-лицензионная защита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я дел в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ситуация в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данные о ры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ынка, потенциальная емкость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на ры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 потреб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потребители продукции/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предпочтения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ый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анализ потенциальных конкур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конкурентоспособности рекламного аген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уникального достоинства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РКЕТИНГОВ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е достоинство продукта, пози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, ценовая политика. Обоснование цены на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уществления продаж, обоснование гарантий сбыта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рекламы и PR. Программа по организации рекла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 С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на конкретные позиции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ыта, каналы с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товарооб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даж на весь рас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ОДСТВЕН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изводственного процесса. Технологическая схема производства продукции/организации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проведение рекламной камп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кламных затрат конкур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ламной страте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диа-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лендаря рекламных 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дрядч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обоснование необходим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тоянных и переменных затрат при оказани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изводства оказания услуг на рас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ФУНКЦИОНАЛЬНОЕ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тип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дополнительных серв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ОННО-УПРАВЛЕНЧЕСКАЯ 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ИНАНСОВ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финансовых расчетов, анализ чувствительности проекта к изменениям пара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характер доходов от деятельности (план по доход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купаемост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ОРМАТИВНАЯ 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ГАНИЗАЦИОННЫЙ ПЛАН ОСУЩЕСТВЛЕНИЯ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реализаци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трудовые и финансовые ресурсы для реализаци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чень приложений к отчет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«Выдержки из Федерального закона РФ Об Обществах с ограниченной ответственностью, касающиеся учредительных документов общ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«Документы, необходимые для регистрации Общества с ограниченной ответственност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«Должностные инстру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 бухгал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 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 менедж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 арт-художн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и названия таблиц, диаграмм, график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 Факторы, влияющие на развитие бизнеса рекламных агент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. Доходные статьи 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. Характеристика крупнейших игроков рекламн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 Обоснование уровня цены на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. Уровень цен на конкретные позиции, оказываемых рекламным агентством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6. Требования к субподря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. Состав основн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8. Площади помещений рекламного аген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. Постоянные и переменные расходы (в 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. Обоснование выбора дополнительных серв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1. Затраты на оплату труда (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2. Примерная организация и прогнозируемый доход РА от рекламной кампании стоимостью 5 млн. д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3 . План по доходам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4. Единовременные затраты на откры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5. Отчет о прибылях и убытках, тыс. у.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6. График окупаемости проекта по месяцам, у.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8. Календарный план осуществления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9. Необходимые трудовые и финансовые ресурсы для реализации проекта (сводная таб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1. Взаимодействие участников рекламного рын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2. Взаимодействие клиента и агентства перед началом планирования рекламной камп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3. Организация работы внутри агент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4. Организационная структура предприя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и печатном форма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S_</w:t>
            </w:r>
            <w:r>
              <w:rPr>
                <w:sz w:val="20"/>
                <w:szCs w:val="20"/>
              </w:rPr>
              <w:t>бп_Р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</w:tbl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139700</wp:posOffset>
              </wp:positionV>
              <wp:extent cx="289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11pt" to="452.95pt,11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/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>
        <w:rFonts w:ascii="Tahoma" w:hAnsi="Tahoma" w:cs="Tahoma"/>
        <w:b/>
        <w:b/>
        <w:color w:val="000080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105062, г. Москва, ул. Покровка, 42/5, 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16"/>
      </w:rPr>
      <w:t xml:space="preserve">Тел./ Факс (495)225-48-08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240"/>
      <w:ind w:left="240" w:firstLine="454"/>
      <w:jc w:val="both"/>
    </w:pPr>
    <w:rPr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51:00Z</dcterms:created>
  <dc:creator>user</dc:creator>
  <dc:description/>
  <cp:keywords/>
  <dc:language>en-US</dc:language>
  <cp:lastModifiedBy>olya</cp:lastModifiedBy>
  <dcterms:modified xsi:type="dcterms:W3CDTF">2006-04-04T07:52:00Z</dcterms:modified>
  <cp:revision>3</cp:revision>
  <dc:subject/>
  <dc:title>Список полей для описания отчета</dc:title>
</cp:coreProperties>
</file>