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отче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оссийский рынок мебели. Предварительные итоги 2010 г. и прогноз до 2014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компании-исполните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тинговое Агентство </w:t>
            </w: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Дата выхода отче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личество страни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ст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Язык отче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тоимость (руб.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лное описание отчета (цель, методы, структура, источники информации, выдержки из текста, графическая информация, диаграммы-примеры и т.п.) – не более 2-х стр.А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 исследования</w:t>
            </w:r>
            <w:r>
              <w:rPr>
                <w:sz w:val="20"/>
                <w:szCs w:val="20"/>
              </w:rPr>
              <w:t>: анализ текущей ситуации на рынке мебели в России.</w:t>
            </w:r>
          </w:p>
          <w:p>
            <w:pPr>
              <w:pStyle w:val="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дачи исследования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акроэкономической ситуации на Рынке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основных сегментов Рынка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количественных характеристик Рынка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труктуры Рынка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игроков на Рынке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факторов, влияющих на Ры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ржки из иссле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ая мебельная промышленность вступила в полосу мирового финансового кризиса позднее, чем базовые отрасли российской экономики (черная и цветная металлургия, угольная, автопром и другие) напрямую связанные с внешними рын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лияние кризиса на мебельщиков стало сказываться лишь в декабре 2008 года. Однако уже в I квартале 2009 года его действие сказалось в полной мере. Объемы производства мебели снизились более чем на …%. Так, в 2008 году было произведено мебели в натуральном выражении на …. … рублей, в то время как в 2009 году – на  …. рублей. Но в 2010 году российское </w:t>
            </w:r>
            <w:r>
              <w:rPr>
                <w:color w:val="000000"/>
                <w:sz w:val="20"/>
                <w:szCs w:val="20"/>
              </w:rPr>
              <w:t>производство мебели увеличилось на ….% по сравнению с 2009 годом. …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робное оглавление/содержание отче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720"/>
              <w:gridCol w:w="900"/>
              <w:gridCol w:w="3960"/>
              <w:gridCol w:w="540"/>
            </w:tblGrid>
            <w:tr>
              <w:trPr>
                <w:trHeight w:val="255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5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Введение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5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Методологическая часть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писание типа исслед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бъект исслед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Цели и задачи исслед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3.4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География исслед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Время проведения исслед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3.6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Методы сбора данных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5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Описание отрасл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писание влияющих Рынков. Рынок деревообрабатывающей промышленност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4.2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писание смежных рынков. Рынок изделий из ДСП и ДВП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5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Сегментация рын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.1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пределение продукци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.2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Сегментирование продукции по основным наименованиям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.3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Сегментирование Продукции по эксплуатационному назначению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.4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Сегментирование Продукции по функциональному назначению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.5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Сегментирование Продукции по конструктивно-технологическим признакам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.6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Сегментирование Продукции по материалам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.7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Сегментирование Продукции по характеру произод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.8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Ценовое сегментирование Продукци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.9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Тенденции различных сегментах Продукци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.9.1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Тенденции в сегментах различных видов Продукци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.9.2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Тенденции в ценовых сегментах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5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Основные количественные характеристики Рын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.1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бъем и емкость Рын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.1.1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Объем Рынка в денежном выражени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.2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Прогноз темпов роста Рын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.3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Влияние сезонности на Рын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.4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Тенденции развития Рын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.5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бъемы российского производ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5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Сбытовая структура Рын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7.1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Цепочка движения товар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7.2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Краткое описание основных сегментов участников Рын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7.2.1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Производители Продукци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7.2.2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Дистрибьюторы продукци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7.2.3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Розничный сектор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7.3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сновные принципы ценообраз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5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Конкурентный анализ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8.1.1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Основные параметры конкуренци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8.1.2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Основные производители. Описание профилей крупнейших компан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8.1.3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Тенденции в направлении конкуренции между крупнейшими производителям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8.2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Конкуренция между крупнейшими компаниями розничного сектор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8.2.1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Основные параметры конкуренци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8.3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Сравнительная характеристика крупнейших розничных компан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8.4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Тенденции в направлении конкуренции между крупнейшими розничными компаниям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5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Анализ потребителе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.1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писание потребителе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.2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Сегментация потребителей с описанием и количественной оценкой сегментов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.2.1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B2C рынк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.3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Степень активности в потреблении Продукции или Услуги. Количество Продукции потребляемого одним потребителем за единицу времен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.4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Потребительские мотивации и поведение при покупке Продукции или Услуг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.5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сновные тенденции в потребительском сегменте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Обобщающие выводы по отчету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.1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Факторы, влияющие на развитие Рын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.1.1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Step-анализ Рын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.2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Анализ рисков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.3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Влияние кризиса на рын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.3.1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Докризисный перио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.3.2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Влияние кризис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.3.3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Ситуация на рынке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.4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Прогнозы развития рын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5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Общие выводы по отчету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83</w:t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и названия таблиц, диаграмм, график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right" w:pos="7127" w:leader="dot"/>
              </w:tabs>
              <w:snapToGrid w:val="false"/>
              <w:spacing w:lineRule="auto" w:line="240"/>
              <w:rPr/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TOC \n \c "Диаграмма"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1. Динамика производства по виду деятельности «лесозаготовки» за 2009 год, в % к соответствующему периоду предыдущего года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2. Индекс производства в обработке древесины и производство изделий из дерева за 2010 год (в % к соответствующему месяцу прошлого года)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3. Индекс производства целлюлозы древесной массы, бумаги, картона и изделий их них в 2010 году (в % к соответствующему месяцу прошлого года)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4. Объем отгруженных товаров собственного производства в 2005-2010 гг., млрд. рублей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5. Производство древесноволокнистой плиты в России в 2005-2010 гг., тыс. усл.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6. Структура рынка мебели в России, %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7. Объем и темпы роста мебельного рынка (прогноз в 2010 г.), млрд. долл.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8. Прогноз объема и темпов роста рынка мебели 2011-2015 гг. млрд. долл.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9. Производство мебели (без встроенной) в натуральном выражении в 2005-2010 гг., млрд. рублей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10. Динамика продаж на российском мебельном рынке в 2006-2009 гг., прогноз на 2010 г.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11. Стратегия работы производителей и поставщиков мебели, %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12. Потребление мебели в среднем на одного жителя, долл.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/>
            </w:pPr>
            <w:r>
              <w:rPr/>
              <w:t>Диаграмма 13. Влияние кризиса на сегменты рынка мебели, максимальное влияние соответствует 5 баллам</w:t>
            </w:r>
            <w:r>
              <w:rPr/>
              <w:fldChar w:fldCharType="end"/>
            </w:r>
          </w:p>
          <w:p>
            <w:pPr>
              <w:pStyle w:val="Style15"/>
              <w:rPr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TOC \n \c "Таблица"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. Производство отдельных видов продукции по виду деятельности «Лесозаготовки»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2. Производство продукции крупными предприятиями лесоперерабатывающего комплекса и целлюлозно-бумажной промышленности в натуральном выражении в 2008-2009 гг.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3. Средние цены производителей целлюлозно-бумажной промышленности и деревообрабатывающих предприятий в 2005-2010гг., руб.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4. Производство мебели в натуральном выражении в 2008-2009 гг., шт.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5. Производство кресел в 2010 году, шт.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6. Производство стульев в 2010 году, шт.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7. Производство мебели для сидения в 2010 году, шт.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8. Производство столов кухонных, для столовых и гостиных в 2010 году, шт.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9. Производство шкафов кухонных, для спальни, столовой и гостиной в 2010 году, штук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0. Розничные сети мультибрендовых супермаркетов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1. Крупнейшие торговые центры по продаже мебели в РФ, 2009 г.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2. Сравнительная характеристика игроков рынка по основным параметрам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3. Сравнительная характеристика крупнейших розничных компаний по основным описательным параметрам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4. STEP-анализ рынка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/>
            </w:pPr>
            <w:r>
              <w:rPr/>
              <w:t>Таблица 15. Возможные риски, связанные с Рынком</w:t>
            </w:r>
            <w:r>
              <w:rPr/>
              <w:fldChar w:fldCharType="end"/>
            </w:r>
          </w:p>
          <w:p>
            <w:pPr>
              <w:pStyle w:val="Style15"/>
              <w:rPr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TOC \n \c "Схема"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хема 1. Типы мебели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хема 2. Сегментирование мебели по эксплуатационному назначению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хема 3. Сегментирование мебели по функциональному назначению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хема 4. Сбытовая структура рынка (каналов товародвижения)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пособ предоставления отчета (в электронном / печатном виде/ об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чатном/ электронном формат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файла (если отчет предоставлен в электронном виде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bS- mebel 1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df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64"/>
        <w:ind w:left="-180" w:hanging="0"/>
        <w:jc w:val="both"/>
        <w:rPr/>
      </w:pPr>
      <w:hyperlink r:id="rId2">
        <w:r>
          <w:rPr>
            <w:rStyle w:val="InternetLink"/>
            <w:bCs/>
            <w:sz w:val="20"/>
            <w:szCs w:val="20"/>
          </w:rPr>
          <w:t xml:space="preserve">Маркетинговое Агентство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пециализируется</w:t>
      </w:r>
      <w:r>
        <w:rPr>
          <w:sz w:val="20"/>
          <w:szCs w:val="20"/>
        </w:rPr>
        <w:t xml:space="preserve"> в области корпоративного маркетинга. Мы оказываем широкий спектр услуг отделам маркетинга коммерческих компаний, от проведения практически любых исследовательских работ до содействия в реализации маркетинговых планов компании в случае недостатка собственных ресурсов подразделения (например, в связи с открытием нового проекта или крупным мероприятием). </w:t>
      </w:r>
    </w:p>
    <w:p>
      <w:pPr>
        <w:pStyle w:val="Normal"/>
        <w:spacing w:lineRule="auto" w:line="264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-180" w:hanging="0"/>
        <w:jc w:val="both"/>
        <w:rPr/>
      </w:pPr>
      <w:hyperlink r:id="rId3">
        <w:r>
          <w:rPr>
            <w:rStyle w:val="InternetLink"/>
            <w:sz w:val="20"/>
            <w:szCs w:val="20"/>
          </w:rPr>
          <w:t>Маркетинговое Агентство Step by Step</w:t>
        </w:r>
      </w:hyperlink>
      <w:r>
        <w:rPr>
          <w:sz w:val="20"/>
          <w:szCs w:val="20"/>
        </w:rPr>
        <w:t xml:space="preserve"> объединяет в себе такие качества как комплексный подход к задаче, свойственный управленческим консультантам, и владение современными методиками маркетинговых исследований, присущее исследовательским компаниям. </w:t>
      </w:r>
    </w:p>
    <w:p>
      <w:pPr>
        <w:pStyle w:val="Header"/>
        <w:tabs>
          <w:tab w:val="left" w:pos="180" w:leader="none"/>
          <w:tab w:val="left" w:pos="360" w:leader="none"/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/>
      </w:pPr>
      <w:hyperlink r:id="rId4">
        <w:r>
          <w:rPr>
            <w:rStyle w:val="InternetLink"/>
            <w:bCs/>
            <w:sz w:val="20"/>
            <w:szCs w:val="20"/>
          </w:rPr>
          <w:t xml:space="preserve">Маркетинговое Агентство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специализируется на следующих сегментах рын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Рынок промышленных предприятий (</w:t>
      </w:r>
      <w:r>
        <w:rPr>
          <w:sz w:val="20"/>
          <w:szCs w:val="20"/>
          <w:lang w:val="en-US"/>
        </w:rPr>
        <w:t>Busines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usiness</w:t>
      </w:r>
      <w:r>
        <w:rPr>
          <w:sz w:val="20"/>
          <w:szCs w:val="20"/>
        </w:rPr>
        <w:t xml:space="preserve"> рынок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ТТ – рынок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торгово-розничных предприятий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отдыха и развлечений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предприятий малого бизнеса</w:t>
      </w:r>
    </w:p>
    <w:p>
      <w:pPr>
        <w:pStyle w:val="Normal"/>
        <w:spacing w:lineRule="auto" w:line="264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hyperlink r:id="rId5">
        <w:r>
          <w:rPr>
            <w:rStyle w:val="InternetLink"/>
            <w:bCs/>
            <w:sz w:val="20"/>
            <w:szCs w:val="20"/>
          </w:rPr>
          <w:t xml:space="preserve">Маркетинговое Агентство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– член </w:t>
      </w:r>
      <w:r>
        <w:rPr>
          <w:b/>
          <w:bCs/>
          <w:sz w:val="20"/>
          <w:szCs w:val="20"/>
        </w:rPr>
        <w:t>Национальной гильдии профессиональных консультантов, Гильдии маркетологов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Международной ассоциации </w:t>
      </w:r>
      <w:r>
        <w:rPr>
          <w:b/>
          <w:sz w:val="20"/>
          <w:szCs w:val="20"/>
          <w:lang w:val="en-US"/>
        </w:rPr>
        <w:t>ESOMAR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80"/>
                      </w:rPr>
                    </w:pPr>
                    <w:r>
                      <w:rPr>
                        <w:rStyle w:val="PageNumber"/>
                        <w:b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0080"/>
                      </w:rPr>
                      <w:t>4</w:t>
                    </w:r>
                    <w:r>
                      <w:rPr>
                        <w:rStyle w:val="PageNumber"/>
                        <w:b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360" w:hanging="0"/>
      <w:rPr/>
    </w:pPr>
    <w:r>
      <w:rPr>
        <w:rFonts w:cs="Tahoma" w:ascii="Tahoma" w:hAnsi="Tahoma"/>
        <w:b/>
        <w:color w:val="000080"/>
        <w:sz w:val="28"/>
        <w:lang w:val="en-US" w:eastAsia="en-US"/>
      </w:rPr>
      <w:t xml:space="preserve">Маркетинговое Агентство </w:t>
    </w:r>
    <w:r>
      <w:rPr>
        <w:rFonts w:cs="Tahoma" w:ascii="Tahoma" w:hAnsi="Tahoma"/>
        <w:b/>
        <w:color w:val="000080"/>
        <w:sz w:val="28"/>
      </w:rPr>
      <w:t>Step by Step</w:t>
    </w:r>
  </w:p>
  <w:p>
    <w:pPr>
      <w:pStyle w:val="Normal"/>
      <w:ind w:left="-567" w:hanging="0"/>
      <w:rPr>
        <w:rFonts w:ascii="Tahoma" w:hAnsi="Tahoma" w:cs="Tahoma"/>
        <w:b/>
        <w:b/>
        <w:color w:val="000080"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09600</wp:posOffset>
              </wp:positionH>
              <wp:positionV relativeFrom="paragraph">
                <wp:posOffset>-347980</wp:posOffset>
              </wp:positionV>
              <wp:extent cx="6852285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2240" cy="914400"/>
                        <a:chOff x="0" y="0"/>
                        <a:chExt cx="68522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95880" y="0"/>
                          <a:ext cx="75636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0" y="685800"/>
                          <a:ext cx="541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8pt;margin-top:-27.4pt;width:539.55pt;height:72pt" coordorigin="-960,-548" coordsize="10791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40;top:-548;width:1190;height:14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960,532" to="7559,532" stroked="t" o:allowincell="f" style="position:absolute;flip:x">
                <v:stroke color="navy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ahoma" w:ascii="Tahoma" w:hAnsi="Tahoma"/>
        <w:b/>
        <w:color w:val="000080"/>
        <w:sz w:val="16"/>
      </w:rPr>
      <w:t>г. Москва, ул. Николоямская, дом 29, 3 этаж</w:t>
    </w:r>
  </w:p>
  <w:p>
    <w:pPr>
      <w:pStyle w:val="Normal"/>
      <w:spacing w:before="0" w:after="120"/>
      <w:ind w:left="-567" w:hanging="0"/>
      <w:rPr>
        <w:rFonts w:ascii="Tahoma" w:hAnsi="Tahoma" w:cs="Tahoma"/>
        <w:b/>
        <w:b/>
        <w:color w:val="00008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57500</wp:posOffset>
              </wp:positionH>
              <wp:positionV relativeFrom="paragraph">
                <wp:posOffset>9420225</wp:posOffset>
              </wp:positionV>
              <wp:extent cx="28956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95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741.75pt" to="452.95pt,741.75pt" stroked="t" o:allowincell="f" style="position:absolute;flip:x">
              <v:stroke color="navy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color w:val="000080"/>
        <w:sz w:val="16"/>
      </w:rPr>
      <w:t xml:space="preserve">Тел./ Факс (495) 915-39-69, 760-5073, </w:t>
    </w:r>
    <w:hyperlink r:id="rId3">
      <w:r>
        <w:rPr>
          <w:rStyle w:val="InternetLink"/>
          <w:rFonts w:cs="Tahoma" w:ascii="Tahoma" w:hAnsi="Tahoma"/>
          <w:b/>
          <w:color w:val="000080"/>
          <w:sz w:val="16"/>
        </w:rPr>
        <w:t>www.step-by-step.ru</w:t>
      </w:r>
    </w:hyperlink>
  </w:p>
  <w:p>
    <w:pPr>
      <w:pStyle w:val="Header"/>
      <w:rPr>
        <w:rFonts w:ascii="Tahoma" w:hAnsi="Tahoma" w:cs="Tahoma"/>
        <w:b/>
        <w:b/>
        <w:color w:val="000080"/>
        <w:sz w:val="20"/>
      </w:rPr>
    </w:pPr>
    <w:r>
      <w:rPr>
        <w:rFonts w:cs="Tahoma" w:ascii="Tahoma" w:hAnsi="Tahoma"/>
        <w:b/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сноски Знак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lineRule="auto" w:line="360" w:before="0" w:after="240"/>
      <w:ind w:firstLine="454"/>
      <w:jc w:val="both"/>
    </w:pPr>
    <w:rPr>
      <w:lang w:val="en-US"/>
    </w:rPr>
  </w:style>
  <w:style w:type="paragraph" w:styleId="Contents2">
    <w:name w:val="TOC 2"/>
    <w:basedOn w:val="Normal"/>
    <w:next w:val="Normal"/>
    <w:pPr>
      <w:spacing w:before="0" w:after="240"/>
      <w:jc w:val="both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360" w:before="0" w:after="240"/>
      <w:ind w:left="480" w:firstLine="454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еречень рисунков"/>
    <w:basedOn w:val="Normal"/>
    <w:next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p-by-step.ru/" TargetMode="External"/><Relationship Id="rId3" Type="http://schemas.openxmlformats.org/officeDocument/2006/relationships/hyperlink" Target="http://www.step-by-step.ru/" TargetMode="External"/><Relationship Id="rId4" Type="http://schemas.openxmlformats.org/officeDocument/2006/relationships/hyperlink" Target="http://www.step-by-step.ru/" TargetMode="External"/><Relationship Id="rId5" Type="http://schemas.openxmlformats.org/officeDocument/2006/relationships/hyperlink" Target="http://www.step-by-step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step-by-step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07:00Z</dcterms:created>
  <dc:creator>user</dc:creator>
  <dc:description/>
  <cp:keywords/>
  <dc:language>en-US</dc:language>
  <cp:lastModifiedBy>чутова</cp:lastModifiedBy>
  <cp:lastPrinted>2007-02-02T18:05:00Z</cp:lastPrinted>
  <dcterms:modified xsi:type="dcterms:W3CDTF">2011-02-18T12:07:00Z</dcterms:modified>
  <cp:revision>2</cp:revision>
  <dc:subject/>
  <dc:title>Список полей для описания отчета</dc:title>
</cp:coreProperties>
</file>