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Типовой бизнес план открытия продуктового магази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05.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Создание продовольственного магазина формата «магазин у до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 готовому Бизнес-плану прилагается заполненная Финансовая модель в формате </w:t>
            </w:r>
            <w:r>
              <w:rPr>
                <w:b/>
                <w:i/>
                <w:sz w:val="20"/>
                <w:szCs w:val="20"/>
                <w:lang w:val="en-US"/>
              </w:rPr>
              <w:t>xls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>Microsof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xcel</w:t>
            </w:r>
            <w:r>
              <w:rPr>
                <w:b/>
                <w:i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план содержит следующие основные бло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сматриваемого ры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й план открытия данного бизне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мый бизнес–план может являться основой для написания бизнес-плана для Вашего проекта. К бизнес-плану прилагается финансовая модель в формате </w:t>
            </w:r>
            <w:r>
              <w:rPr>
                <w:sz w:val="20"/>
                <w:szCs w:val="20"/>
                <w:lang w:val="en-US"/>
              </w:rPr>
              <w:t>x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91"/>
              <w:rPr/>
            </w:pPr>
            <w:r>
              <w:rPr>
                <w:sz w:val="20"/>
                <w:szCs w:val="20"/>
              </w:rPr>
              <w:t xml:space="preserve">Данный Бизнес-план разработан </w:t>
            </w:r>
            <w:r>
              <w:rPr>
                <w:b/>
                <w:sz w:val="20"/>
                <w:szCs w:val="20"/>
              </w:rPr>
              <w:t>с учётом влияния кризисных явлений</w:t>
            </w:r>
            <w:r>
              <w:rPr>
                <w:sz w:val="20"/>
                <w:szCs w:val="20"/>
              </w:rPr>
              <w:t xml:space="preserve"> и, как следствие, даёт возможность создания магазина с хорошими перспективами развития. </w:t>
            </w:r>
          </w:p>
          <w:p>
            <w:pPr>
              <w:pStyle w:val="Normal"/>
              <w:ind w:left="360" w:firstLine="491"/>
              <w:rPr/>
            </w:pPr>
            <w:r>
              <w:rPr>
                <w:sz w:val="20"/>
                <w:szCs w:val="20"/>
              </w:rPr>
              <w:t xml:space="preserve">Подготовленный специалистами нашей компании данный Бизнес-план </w:t>
            </w:r>
            <w:r>
              <w:rPr>
                <w:b/>
                <w:sz w:val="20"/>
                <w:szCs w:val="20"/>
              </w:rPr>
              <w:t>проверен ведущими экспертами ры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firstLine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к готовому бизнес-плану прилагается уже заполненная </w:t>
            </w:r>
            <w:r>
              <w:rPr>
                <w:b/>
                <w:sz w:val="20"/>
                <w:szCs w:val="20"/>
              </w:rPr>
              <w:t xml:space="preserve">Финансовая модель. </w:t>
            </w:r>
            <w:r>
              <w:rPr>
                <w:sz w:val="20"/>
                <w:szCs w:val="20"/>
              </w:rPr>
              <w:t xml:space="preserve">Данная Финмодель демонстрирует все произведённые расчеты и </w:t>
            </w:r>
            <w:r>
              <w:rPr>
                <w:b/>
                <w:sz w:val="20"/>
                <w:szCs w:val="20"/>
              </w:rPr>
              <w:t>даёт возможность изменять любые исходные параметры</w:t>
            </w:r>
            <w:r>
              <w:rPr>
                <w:sz w:val="20"/>
                <w:szCs w:val="20"/>
              </w:rPr>
              <w:t xml:space="preserve"> для каждой конкретной ситуации.  Также она </w:t>
            </w:r>
            <w:r>
              <w:rPr>
                <w:b/>
                <w:sz w:val="20"/>
                <w:szCs w:val="20"/>
              </w:rPr>
              <w:t>позволяет корректировать бизнес-процессы</w:t>
            </w:r>
            <w:r>
              <w:rPr>
                <w:sz w:val="20"/>
                <w:szCs w:val="20"/>
              </w:rPr>
              <w:t xml:space="preserve"> непосредственно  во время создания данного бизнеса и его дальнейшего функционирования и развит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довольственного магазина формата «магазин у дом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ая площадь –  *** м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 работы – 16 часов в д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цели проекта – создание магазина, удовлетворяющего потребности близ живущего населения в повседневных продуктах питания и бытовых товарах, выход на рынок определенного района г. Москвы, создание положительного имиджа магазина, получение при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ь – максимизация товарооборота, расширение номенклатуры товаров, создание сети подобных магази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 - 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грамотной ценовой политики по отношению к жителям близлежащих домов в условиях относительно низкой конкуренции в связи с географическим полож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роекта - </w:t>
            </w:r>
            <w:r>
              <w:rPr>
                <w:sz w:val="20"/>
                <w:szCs w:val="20"/>
                <w:lang w:val="en-US"/>
              </w:rPr>
              <w:t>*** US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лучение стабильной при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ние известного «имени»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ние сети магаз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ски – открытие неподалеку сетевого магазина дискаунтера или супермаркета средней ценовой категории может привести к резкому снижению прибыли или банкротств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окупаемости – ***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онтированный период окупаемости – ***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ый приведенный доход NPV за 36 месяцев – *** US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енняя норма рентабельности для срока жизни проекта 36 месяцев IRR (год) – ***%, IRR (месяц) – ***%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napToGrid w:val="false"/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  <w:lang w:val="ru-RU" w:eastAsia="en-US"/>
                  </w:rPr>
                  <w:instrText xml:space="preserve"> TOC \o "1-3" \u </w:instrText>
                </w:r>
                <w:r>
                  <w:rPr>
                    <w:sz w:val="20"/>
                    <w:szCs w:val="20"/>
                    <w:lang w:val="ru-RU" w:eastAsia="en-US"/>
                  </w:rPr>
                  <w:fldChar w:fldCharType="separate"/>
                </w:r>
                <w:r>
                  <w:rPr>
                    <w:sz w:val="20"/>
                    <w:szCs w:val="20"/>
                    <w:lang w:val="ru-RU" w:eastAsia="en-US"/>
                  </w:rPr>
                  <w:t>ОГЛАВЛЕНИЕ</w:t>
                  <w:tab/>
                </w:r>
                <w:hyperlink w:anchor="__RefHeading___Toc23163327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1. РЕЗЮМЕ ПРОЕКТА</w:t>
                  <w:tab/>
                </w:r>
                <w:hyperlink w:anchor="__RefHeading___Toc23163327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уть проекта</w:t>
                  <w:tab/>
                </w:r>
                <w:hyperlink w:anchor="__RefHeading___Toc23163327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Долгосрочные и краткосрочные цели проекта</w:t>
                  <w:tab/>
                </w:r>
                <w:hyperlink w:anchor="__RefHeading___Toc23163327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Расчетные сроки проекта</w:t>
                  <w:tab/>
                </w:r>
                <w:hyperlink w:anchor="__RefHeading___Toc23163328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Резюме комплекса маркетинга (4Р) услуг</w:t>
                  <w:tab/>
                </w:r>
                <w:hyperlink w:anchor="__RefHeading___Toc23163328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тоимость проекта</w:t>
                  <w:tab/>
                </w:r>
                <w:hyperlink w:anchor="__RefHeading___Toc23163328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Источники финансирования проекта</w:t>
                  <w:tab/>
                </w:r>
                <w:hyperlink w:anchor="__RefHeading___Toc23163328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ыгоды и риски проекта</w:t>
                  <w:tab/>
                </w:r>
                <w:hyperlink w:anchor="__RefHeading___Toc23163328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Ключевые экономические показатели эффективности проекта</w:t>
                  <w:tab/>
                </w:r>
                <w:hyperlink w:anchor="__RefHeading___Toc23163328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2. ОПИСАНИЕ ПРОДУКЦИИ</w:t>
                  <w:tab/>
                </w:r>
                <w:hyperlink w:anchor="__RefHeading___Toc23163328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Функциональное назначение услуг</w:t>
                  <w:tab/>
                </w:r>
                <w:hyperlink w:anchor="__RefHeading___Toc23163328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иды продукции</w:t>
                  <w:tab/>
                </w:r>
                <w:hyperlink w:anchor="__RefHeading___Toc23163328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тоимость продукции, принятая концепция ценообразования</w:t>
                  <w:tab/>
                </w:r>
                <w:hyperlink w:anchor="__RefHeading___Toc23163328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Требования к контролю качества</w:t>
                  <w:tab/>
                </w:r>
                <w:hyperlink w:anchor="__RefHeading___Toc23163329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озможности для дальнейшего развития услуг</w:t>
                  <w:tab/>
                </w:r>
                <w:hyperlink w:anchor="__RefHeading___Toc23163329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атентно-лицензионная защита услуг</w:t>
                  <w:tab/>
                </w:r>
                <w:hyperlink w:anchor="__RefHeading___Toc23163329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3. АНАЛИЗ РЫНКА</w:t>
                  <w:tab/>
                </w:r>
                <w:hyperlink w:anchor="__RefHeading___Toc23163329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Анализ положения дел в отрасли</w:t>
                  <w:tab/>
                </w:r>
                <w:hyperlink w:anchor="__RefHeading___Toc23163329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Текущая ситуация в отрасли</w:t>
                  <w:tab/>
                </w:r>
                <w:hyperlink w:anchor="__RefHeading___Toc23163329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Развитие рынка розничной торговли в период кризиса</w:t>
                  <w:tab/>
                </w:r>
                <w:hyperlink w:anchor="__RefHeading___Toc23163329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3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Антикризисные меры для розничной торговли</w:t>
                  <w:tab/>
                </w:r>
                <w:hyperlink w:anchor="__RefHeading___Toc23163329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4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Факторы, влияющие на отрасль</w:t>
                  <w:tab/>
                </w:r>
                <w:hyperlink w:anchor="__RefHeading___Toc23163329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6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Тенденции развития отрасли</w:t>
                  <w:tab/>
                </w:r>
                <w:hyperlink w:anchor="__RefHeading___Toc23163329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бщие данные о рынке</w:t>
                  <w:tab/>
                </w:r>
                <w:hyperlink w:anchor="__RefHeading___Toc23163330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бъем и емкость Рынка</w:t>
                  <w:tab/>
                </w:r>
                <w:hyperlink w:anchor="__RefHeading___Toc23163330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Темпы роста Рынка</w:t>
                  <w:tab/>
                </w:r>
                <w:hyperlink w:anchor="__RefHeading___Toc23163330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труктура рынка</w:t>
                  <w:tab/>
                </w:r>
                <w:hyperlink w:anchor="__RefHeading___Toc23163330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1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Ценообразование на рынке</w:t>
                  <w:tab/>
                </w:r>
                <w:hyperlink w:anchor="__RefHeading___Toc23163330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Конечные потребители</w:t>
                  <w:tab/>
                </w:r>
                <w:hyperlink w:anchor="__RefHeading___Toc23163330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6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отенциальные потребители услуг</w:t>
                  <w:tab/>
                </w:r>
                <w:hyperlink w:anchor="__RefHeading___Toc23163330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6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егментация потребителей по их потребностям</w:t>
                  <w:tab/>
                </w:r>
                <w:hyperlink w:anchor="__RefHeading___Toc23163330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6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отребительские предпочтения основных сегментов потребителей</w:t>
                  <w:tab/>
                </w:r>
                <w:hyperlink w:anchor="__RefHeading___Toc23163330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8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ыбор и обоснование целевого сегмента</w:t>
                  <w:tab/>
                </w:r>
                <w:hyperlink w:anchor="__RefHeading___Toc23163330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Конкурентный анализ</w:t>
                  <w:tab/>
                </w:r>
                <w:hyperlink w:anchor="__RefHeading___Toc23163331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9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писание и анализ потенциальных конкурентов</w:t>
                  <w:tab/>
                </w:r>
                <w:hyperlink w:anchor="__RefHeading___Toc23163331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29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ыбор и обоснование уникального достоинства услуги</w:t>
                  <w:tab/>
                </w:r>
                <w:hyperlink w:anchor="__RefHeading___Toc23163331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4. МАРКЕТИНГОВЫЙ ПЛАН</w:t>
                  <w:tab/>
                </w:r>
                <w:hyperlink w:anchor="__RefHeading___Toc23163331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Уникальное достоинство продукта, позиционирование</w:t>
                  <w:tab/>
                </w:r>
                <w:hyperlink w:anchor="__RefHeading___Toc23163331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Цены, ценовая политика. Обоснование цены на услуги.</w:t>
                  <w:tab/>
                </w:r>
                <w:hyperlink w:anchor="__RefHeading___Toc23163331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орядок осуществления продаж, обоснование гарантий сбыта продукции</w:t>
                  <w:tab/>
                </w:r>
                <w:hyperlink w:anchor="__RefHeading___Toc23163331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 xml:space="preserve">Концепция рекламы и </w:t>
                </w:r>
                <w:r>
                  <w:rPr>
                    <w:sz w:val="20"/>
                    <w:szCs w:val="20"/>
                    <w:lang w:val="en-US" w:eastAsia="en-US"/>
                  </w:rPr>
                  <w:t>PR</w:t>
                </w:r>
                <w:r>
                  <w:rPr>
                    <w:sz w:val="20"/>
                    <w:szCs w:val="20"/>
                    <w:lang w:val="ru-RU" w:eastAsia="en-US"/>
                  </w:rPr>
                  <w:t>. Программа по организации рекламы.</w:t>
                  <w:tab/>
                </w:r>
                <w:hyperlink w:anchor="__RefHeading___Toc23163331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5. ПЛАН СБЫТА</w:t>
                  <w:tab/>
                </w:r>
                <w:hyperlink w:anchor="__RefHeading___Toc23163331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Цены на конкретные позиции продукции</w:t>
                  <w:tab/>
                </w:r>
                <w:hyperlink w:anchor="__RefHeading___Toc23163331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рганизация сбыта, каналы сбыта</w:t>
                  <w:tab/>
                </w:r>
                <w:hyperlink w:anchor="__RefHeading___Toc23163332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3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корость товарооборота</w:t>
                  <w:tab/>
                </w:r>
                <w:hyperlink w:anchor="__RefHeading___Toc23163332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лан продаж на весь расчетный период</w:t>
                  <w:tab/>
                </w:r>
                <w:hyperlink w:anchor="__RefHeading___Toc23163332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6. ПРОИЗВОДСТВЕННАЯ ЧАСТЬ</w:t>
                  <w:tab/>
                </w:r>
                <w:hyperlink w:anchor="__RefHeading___Toc23163332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писание производственного процесса. Технологическая схема организации услуги.</w:t>
                  <w:tab/>
                </w:r>
                <w:hyperlink w:anchor="__RefHeading___Toc23163332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Требования к поставщикам</w:t>
                  <w:tab/>
                </w:r>
                <w:hyperlink w:anchor="__RefHeading___Toc23163332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остав основного оборудования</w:t>
                  <w:tab/>
                </w:r>
                <w:hyperlink w:anchor="__RefHeading___Toc23163332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ценка и обоснование необходимых ресурсов</w:t>
                  <w:tab/>
                </w:r>
                <w:hyperlink w:anchor="__RefHeading___Toc23163332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ценка постоянных и переменных затрат при оказании услуг</w:t>
                  <w:tab/>
                </w:r>
                <w:hyperlink w:anchor="__RefHeading___Toc23163332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лан оказания услуг на расчетный период</w:t>
                  <w:tab/>
                </w:r>
                <w:hyperlink w:anchor="__RefHeading___Toc23163332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6.1. ФУНКЦИОНАЛЬНОЕ РЕШЕНИЕ</w:t>
                  <w:tab/>
                </w:r>
                <w:hyperlink w:anchor="__RefHeading___Toc23163333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ыбор и обоснование типа предприятия</w:t>
                  <w:tab/>
                </w:r>
                <w:hyperlink w:anchor="__RefHeading___Toc23163333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Выбор и обоснование дополнительных сервисов</w:t>
                  <w:tab/>
                </w:r>
                <w:hyperlink w:anchor="__RefHeading___Toc23163333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7. ОРГАНИЗАЦИОННО-УПРАВЛЕНЧЕСКАЯ СТРУКТУРА</w:t>
                  <w:tab/>
                </w:r>
                <w:hyperlink w:anchor="__RefHeading___Toc23163333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рганизационная структура предприятия</w:t>
                  <w:tab/>
                </w:r>
                <w:hyperlink w:anchor="__RefHeading___Toc23163333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пециализация, количество и состав сотрудников</w:t>
                  <w:tab/>
                </w:r>
                <w:hyperlink w:anchor="__RefHeading___Toc23163333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Затраты на оплату труда</w:t>
                  <w:tab/>
                </w:r>
                <w:hyperlink w:anchor="__RefHeading___Toc23163333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8. ФИНАНСОВЫЙ ПЛАН</w:t>
                  <w:tab/>
                </w:r>
                <w:hyperlink w:anchor="__RefHeading___Toc23163333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Основные параметры финансовых расчетов</w:t>
                  <w:tab/>
                </w:r>
                <w:hyperlink w:anchor="__RefHeading___Toc23163333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Состав и характер доходов от деятельности (план по доходам)</w:t>
                  <w:tab/>
                </w:r>
                <w:hyperlink w:anchor="__RefHeading___Toc231633339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Расходная часть</w:t>
                  <w:tab/>
                </w:r>
                <w:hyperlink w:anchor="__RefHeading___Toc231633340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4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График окупаемости проекта</w:t>
                  <w:tab/>
                </w:r>
                <w:hyperlink w:anchor="__RefHeading___Toc23163334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оказатели эффективности проекта</w:t>
                  <w:tab/>
                </w:r>
                <w:hyperlink w:anchor="__RefHeading___Toc231633342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9. НОРМАТИВНАЯ ИНФОРМАЦИЯ</w:t>
                  <w:tab/>
                </w:r>
                <w:hyperlink w:anchor="__RefHeading___Toc231633343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Нормативная база</w:t>
                  <w:tab/>
                </w:r>
                <w:hyperlink w:anchor="__RefHeading___Toc231633344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Необходимые лицензии или разрешения для выполнения проекта (сроки и стоимость получения)</w:t>
                  <w:tab/>
                </w:r>
                <w:hyperlink w:anchor="__RefHeading___Toc231633345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b/>
                    <w:b/>
                    <w:b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10. ОРГАНИЗАЦИОННЫЙ ПЛАН ОСУЩЕСТВЛЕНИЯ ПРОЕКТА</w:t>
                  <w:tab/>
                </w:r>
                <w:hyperlink w:anchor="__RefHeading___Toc231633346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План-график реализации проекта</w:t>
                  <w:tab/>
                </w:r>
                <w:hyperlink w:anchor="__RefHeading___Toc231633347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>Необходимые трудовые и финансовые ресурсы для реализации проекта</w:t>
                  <w:tab/>
                </w:r>
                <w:hyperlink w:anchor="__RefHeading___Toc231633348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5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95" w:leader="none"/>
                  </w:tabs>
                  <w:spacing w:lineRule="auto" w:line="240" w:before="0" w:after="0"/>
                  <w:rPr>
                    <w:i/>
                    <w:i/>
                    <w:iCs/>
                    <w:sz w:val="20"/>
                    <w:szCs w:val="20"/>
                    <w:lang w:val="ru-RU" w:eastAsia="en-US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tab/>
                </w:r>
                <w:hyperlink w:anchor="__RefHeading___Toc231633361">
                  <w:r>
                    <w:rPr>
                      <w:rStyle w:val="IndexLink"/>
                      <w:sz w:val="20"/>
                      <w:szCs w:val="20"/>
                      <w:lang w:val="ru-RU" w:eastAsia="en-US"/>
                    </w:rPr>
                    <w:t>87</w:t>
                  </w:r>
                </w:hyperlink>
                <w:r>
                  <w:rPr>
                    <w:rStyle w:val="IndexLink"/>
                    <w:sz w:val="20"/>
                    <w:szCs w:val="20"/>
                    <w:lang w:val="ru-RU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1. Выдержки из Постановления Правительства Российской Федерации «Об утверждении правил продажи отдельных видов товаров»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49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2 «Выдержки из Федерального закона РФ О государственной регистрации юридических лиц и индивидуальных предпринимателей»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0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3. Документы, необходимые для регистрации ККМ.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1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4. Выдержки из Постановления Правительства Москвы от 22 января 2002 г. № 41-ПП «О перспективах развития и правилах размещения средств наружной рекламы, информации и оформления города» (с изменениями от 1 июля 2003 г., 9 марта, 28 декабря 2004 г., 28 февраля 2004 г.).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2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5. Документы, необходимые для регистрации вывески.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3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ложение 6. Должностные инструкции работников магазин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4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Директора магазин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5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Бухгалтер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6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Товароведа - продавца магазин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7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Администратора зал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8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Кассира предприятия торговли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59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395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лжностная инструкция Грузчика</w:t>
              <w:tab/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REF __RefHeading___Toc231633360 \h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лжностная инструкция Уборщиц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3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оборота розничной торговли, млрд. руб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Динамика оборота розничной торговли продовольственными товарами в 2003-2008 (январь-октябрь) гг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Рост доли продуктовых торговых сетей в совокупном обороте розничной торговли продовольственными товарами в РФ, 2000–2007 гг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Динамика структуры розничного оборота продуктов питания на российском рынке в 2003-2007 гг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Рыночные доли организованных форматов розничной торговли продуктами питания в 2004-2007 гг.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ind w:left="2268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Таблиц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Наиболее привлекательные страны для расширения международной розничной торговли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Факторы, влияющие на отрасль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Характеристика организованных форм торговли продовольственными товарами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 Основные игроки рынка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Цена за единицу товара, руб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Схема работы магазина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Состав и стоимость основного оборудования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Состав помещений и площади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Штатное расписание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Ежемесячные затраты на содержание магазина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Затраты на открытие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График окупаемости проекта по месяцам, у. е.</w:t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График осуществления проекта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ind w:left="2268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right" w:pos="93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Схе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1. Организационная структура предприятия.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магазин продуктов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маркетинговых исследований, стратегического маркетинга, корпоративного консалтинга, бренд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Группа Компаний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В состав Группы Компаний входят такие подразделения, как Аналитический Центр,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Недвижимость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Консалтинг.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139700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1pt" to="461.95pt,11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rFonts w:ascii="Tahoma" w:hAnsi="Tahoma" w:cs="Tahoma"/>
        <w:b/>
        <w:b/>
        <w:color w:val="00008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0</wp:posOffset>
              </wp:positionH>
              <wp:positionV relativeFrom="paragraph">
                <wp:posOffset>-13335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10.5pt;width:539.55pt;height:72pt" coordorigin="-960,-210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210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870" to="7559,870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Header"/>
      <w:ind w:left="-567" w:hanging="0"/>
      <w:rPr/>
    </w:pPr>
    <w:r>
      <w:rPr>
        <w:rFonts w:cs="Tahoma" w:ascii="Tahoma" w:hAnsi="Tahoma"/>
        <w:b/>
        <w:color w:val="000080"/>
        <w:sz w:val="16"/>
      </w:rPr>
      <w:t>125047, г. Москва, ул. Чаянова, д. 15, корп. 5, оф. 913 - 918</w:t>
    </w:r>
  </w:p>
  <w:p>
    <w:pPr>
      <w:pStyle w:val="Header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50-61-74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9:00Z</dcterms:created>
  <dc:creator>user</dc:creator>
  <dc:description/>
  <cp:keywords/>
  <dc:language>en-US</dc:language>
  <cp:lastModifiedBy>maria</cp:lastModifiedBy>
  <dcterms:modified xsi:type="dcterms:W3CDTF">2009-06-01T11:27:00Z</dcterms:modified>
  <cp:revision>46</cp:revision>
  <dc:subject/>
  <dc:title>Список полей для описания отчета</dc:title>
</cp:coreProperties>
</file>