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кетинговое исследование и анализ рынка услуг автосервиса: техническое обслуживание автомоби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руб. (Вкл. НД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</w:rPr>
              <w:t xml:space="preserve">Полное описание отчет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исследования:</w:t>
            </w:r>
            <w:r>
              <w:rPr>
                <w:sz w:val="20"/>
                <w:szCs w:val="20"/>
              </w:rPr>
              <w:t xml:space="preserve"> анализ основных характеристик и перспектив развития российского рынка автосерви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ом исследования</w:t>
            </w:r>
            <w:r>
              <w:rPr>
                <w:sz w:val="20"/>
                <w:szCs w:val="20"/>
              </w:rPr>
              <w:t xml:space="preserve"> является российский рынок автосерви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од сбора данных: </w:t>
            </w:r>
            <w:r>
              <w:rPr>
                <w:sz w:val="20"/>
                <w:szCs w:val="20"/>
              </w:rPr>
              <w:t>кабинетное иссл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следовании содержится актуальная информация по объему рынка, его структуре, долях различных сег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чете подробно рассмотрены влияющий рынок автомобилей, а также представлены нормативные документы и рассмотрена государственная поддержка рын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е описаны сети автосервисов, представленные на российском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результатам исследования представлен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>-анализ рынка автосервисов и анализ возможных ри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анализированы основные тенденции на рынке станций техниче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Данный отчет может </w:t>
            </w:r>
            <w:r>
              <w:rPr>
                <w:b/>
                <w:sz w:val="20"/>
                <w:szCs w:val="20"/>
              </w:rPr>
              <w:t>представлять интерес</w:t>
            </w:r>
            <w:r>
              <w:rPr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х автосервисов на Рын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ов на Рынк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ржки из исследовани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ую долю в структуре Рынка технического обслуживания автомобилей занимают независимые автосервисы, их доля составляет порядка 60%. Далее идут авторизированные техцентры с долей в 25%. Менее всего представлены на рынке индивидуальные мастерские, чья доля составляет  около 15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оссийском рынке действует пока только одна сеть автосервисов федерального масштаба – это «</w:t>
            </w:r>
            <w:r>
              <w:rPr>
                <w:sz w:val="20"/>
                <w:szCs w:val="20"/>
                <w:lang w:val="en-US"/>
              </w:rPr>
              <w:t>Boc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>»,  которая насчитывает более 190 пунктов технического обслуживания автомобилей в более чем 70 городах России. Более того, в стратегические планы компании входит увеличение числа автосервисов до 5% от общего количества станций техниче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о размерам является сеть автосервисов МВО, которая насчитывает 22 станции в Москве и Санкт-Петербурге. Отличительной особенностью сети является специализация на услугах шиномантажа и балансировки, а также на смазочно-заправочных рабо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 автосервисов в России в 2006 году составил $13.5 млр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автосервисов в ближайшие годы будет расти, прежде всего, за счет увеличения числа автомобилей. Темпы роста составят порядка 15-2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snapToGrid w:val="false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 w:val="20"/>
                    <w:b/>
                    <w:szCs w:val="20"/>
                    <w:bCs/>
                    <w:lang w:val="en-US" w:eastAsia="en-US"/>
                  </w:rPr>
                  <w:instrText xml:space="preserve"> TOC \o "1-2" \n \u </w:instrText>
                </w:r>
                <w:r>
                  <w:rPr>
                    <w:sz w:val="20"/>
                    <w:b/>
                    <w:szCs w:val="20"/>
                    <w:bCs/>
                    <w:lang w:val="en-US" w:eastAsia="en-US"/>
                  </w:rPr>
                  <w:fldChar w:fldCharType="separate"/>
                </w: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Введение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Методологическая часть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Макроэкономические факторы, влияющие на Рынок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Общая экономическая ситуация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Государственная поддерж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Нормативная баз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Описание влияющих Рынков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Описание смежных Рынков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Сегментация и структура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Виды услуг, подробное описание услуг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Структура Рынка услуг автосервис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Сегментация по специализации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Теневой Рынок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Основные количественные характеристики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Объем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Темпы роста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Влияние сезонности на Рынок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Ценообразование на Рынке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Конкурентный анализ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Конкуренция на Рынке автосервисов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Основные параметры конкуренции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Описание профилей крупнейших автосервисов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Тенденции в направлении конкуренции между крупнейшими автосервисами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Анализ потребителей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Сегментация потребителей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Потребительские предпочтения основных сегментов потребителей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Обобщающие выводы и рекомендации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Факторы, благоприятствующие развитию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Сдерживающие факторы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STEP</w:t>
                </w:r>
                <w:r>
                  <w:rPr>
                    <w:iCs/>
                    <w:sz w:val="20"/>
                    <w:szCs w:val="20"/>
                    <w:lang w:val="en-US" w:eastAsia="en-US"/>
                  </w:rPr>
                  <w:t>–анализ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Риски, связанные с Рынком, способы избежать рисков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Инвестиционная привлекательность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ind w:left="240" w:hanging="0"/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iCs/>
                    <w:sz w:val="20"/>
                    <w:szCs w:val="20"/>
                    <w:lang w:val="en-US" w:eastAsia="en-US"/>
                  </w:rPr>
                  <w:t>Тенденции Рынка</w:t>
                </w:r>
              </w:p>
              <w:p>
                <w:pPr>
                  <w:pStyle w:val="Normal"/>
                  <w:tabs>
                    <w:tab w:val="clear" w:pos="708"/>
                    <w:tab w:val="right" w:pos="9678" w:leader="dot"/>
                  </w:tabs>
                  <w:jc w:val="both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sz w:val="20"/>
                    <w:szCs w:val="20"/>
                    <w:lang w:val="en-US" w:eastAsia="en-US"/>
                  </w:rPr>
                  <w:t>Общие выводы по отчету</w:t>
                </w:r>
                <w:r>
                  <w:rPr>
                    <w:sz w:val="20"/>
                    <w:b/>
                    <w:szCs w:val="20"/>
                    <w:bCs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b/>
                <w:b/>
                <w:iCs/>
                <w:small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mallCaps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Перечень приложений к отчету;</w:t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рамма 1. Динамика и прогноз ВВП РФ за 2002-2007 гг., %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рамма 2. Уровень инфляции, в % к декабрю Диаграмма 3. Динамика реально располагаемых денежных доходов населения, в процентах к соответствующему периоду предыдущего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рамма 4. Доля автомобилей стоимостью до $10 тыс. и до $20 тыс. в общем объёме покупок автомобилей среди населения России за 2006 год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иаграмма 5. Доли основных сегментов Рынка Диаграмма 6. Специализация автосервисов г. Москвы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иаграмма  7. Структура стоимости одного часа работы автосервис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рамма 8. Количество автосервисов сети Bosch service в 2001-2006г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рамма 9. Динамика роста оборота Bosch в 2001-2005гг., млн. д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0. Расчет рентабельности автосервиса площадью 8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1. Самые популярные иномарки в России  в 2005г. (в % от всего парка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2. Темпы роста российского автомобильного рынка в первом полугодии 2006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3. Самые популярные иномарки в I полугодии 2006 г. (по объему продаж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4. Стоимость сервисных услуг в Москв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5. Сравнительная характеристика сетей автосервисов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6. Распределение населения по величине среднедушевых денежных доход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аблица 7. </w:t>
            </w:r>
            <w:r>
              <w:rPr>
                <w:sz w:val="20"/>
                <w:szCs w:val="20"/>
              </w:rPr>
              <w:t>Таблица STEP-анализ  Рын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блица 8. Возможные риски, связанные с Ры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 Барьеры выхода на Рынок и срок окупаемости вложений в 2002-2006 г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хема 1. Структура Рынка автосерви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 и электрон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автосервис.</w:t>
            </w:r>
            <w:r>
              <w:rPr>
                <w:sz w:val="20"/>
                <w:szCs w:val="20"/>
                <w:lang w:val="en-US"/>
              </w:rPr>
              <w:t xml:space="preserve">pdf 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  <w:lang w:val="en-US"/>
      </w:rPr>
      <w:t>Step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by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125047, г. Москва, ул. Чаянова , д. 15, корп. 5, офис 913 - 917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741.75pt" to="425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 (495) 250-6174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2"/>
        </w:tabs>
        <w:ind w:left="1442" w:hanging="36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both"/>
      <w:outlineLvl w:val="3"/>
    </w:pPr>
    <w:rPr>
      <w:rFonts w:ascii="Arial" w:hAnsi="Arial" w:cs="Arial"/>
      <w:b/>
      <w:bCs/>
      <w:smallCaps/>
      <w:color w:val="00008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Списо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240"/>
      <w:ind w:left="240" w:firstLine="454"/>
      <w:jc w:val="both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7:00Z</dcterms:created>
  <dc:creator>user</dc:creator>
  <dc:description/>
  <cp:keywords/>
  <dc:language>en-US</dc:language>
  <cp:lastModifiedBy>brosalova</cp:lastModifiedBy>
  <dcterms:modified xsi:type="dcterms:W3CDTF">2007-05-14T11:51:00Z</dcterms:modified>
  <cp:revision>5</cp:revision>
  <dc:subject/>
  <dc:title>Список полей для описания отчета</dc:title>
</cp:coreProperties>
</file>