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Типовой бизнес-план открытия  фирмы по производству встроенной меб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о</w:t>
            </w:r>
            <w:r>
              <w:rPr>
                <w:rFonts w:cs="Arial"/>
                <w:sz w:val="20"/>
                <w:szCs w:val="20"/>
              </w:rPr>
              <w:t>ткрытие фирмы, занимающейся производством и установкой встроенной мебели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:</w:t>
            </w:r>
            <w:r>
              <w:rPr>
                <w:sz w:val="20"/>
                <w:szCs w:val="20"/>
              </w:rPr>
              <w:t xml:space="preserve"> кабинетное ис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содержит следующие основные бл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услуг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й план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управленческая струк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план осуществления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бизнес-плану прилагается финансовая модель для проведения самостоятельных расчетов и адаптация бизнес-плана под конкретный проект. Предлагаемый бизнес–план может являться </w:t>
            </w:r>
            <w:r>
              <w:rPr>
                <w:b/>
                <w:sz w:val="20"/>
                <w:szCs w:val="20"/>
              </w:rPr>
              <w:t>основой для написания бизнес–плана</w:t>
            </w:r>
            <w:r>
              <w:rPr>
                <w:sz w:val="20"/>
                <w:szCs w:val="20"/>
              </w:rPr>
              <w:t xml:space="preserve"> для Ваше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фирмы, предоставляющей услуги по производству встроенной мебе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ая площадь –  *** м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– 11 часов в д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цель: выход на московский рынок встроенной мебели создание положительного имиджа компании, получение прибы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ь: организация собственного производства, выход на региональные ры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проекта – 36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ценообразования будет основываться на смешанном методе (сочетание конкурентного метода и метода, основанного на издержках). Основная ориентация на сектор физических лиц с доходом от $1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ачное месторасположение (недалеко от метро, на оживленной улице) позволит привлекать клиентов из числа живущих или работающих неподалеку. Помимо производственной площади будет иметься выставочный зал, где будут представлены образцы производим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услуг клиентам, основные акценты будут сделаны на комплексном и гибком подходе к решению проблем клиентов и качественном и быстром оказании услуг. Реклама будет размещаться в сети Интернет и в печатных С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инвестиций – 115 801 US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лучение стабильной при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ние известного «имени» комп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ыход на параллельные ры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неудачное позицион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ысокая конкур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форс-мажорные обстоя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окупаемости – ***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онтированный период окупаемости – ***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ый приведенный доход NPV за 36 месяцев – *** US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рентабельности для срока жизни проекта 36 месяцев IRR (год) – ***%, IRR (месяц) – ***%.</w:t>
            </w:r>
          </w:p>
        </w:tc>
      </w:tr>
      <w:tr>
        <w:trPr>
          <w:trHeight w:val="21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ЮМ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принятая концепция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олю качест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ля дальнейшего развит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лицензионная защита услуг и серт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я дел в отрасл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итуация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о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требител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потребителей по их потребностям, оценка сегменто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целевого сег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анализ потенциальных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ЕТИНГ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достоинство услуг, пози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ценовая политика. Обоснование цены на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продаж, обоснование гарантий спроса на 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ламы и PR. Программа по организации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ыта, каналы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услуг на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изводственного процесса. Технологическая схема предоставления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боснование необходим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оянных и переменных затрат при оказани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ФУНКЦИОНАЛЬНОЕ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ип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ОННО-УПРАВЛЕНЧЕСКА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количество и состав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и характер затрат на реализацию проекта (инвестиционные затр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постоянных и операционных расходов (план по расхо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й части бизнес-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финансовых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Flow (План движения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купаем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РМАТИВ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лицензии или разрешения для выполнения проекта (сроки и стоимость пол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ОННЫЙ ПЛАН ОСУЩЕСТВЛ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рудовые и финансовые ресурсы для реализации проекта (сводная таблиц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Выдержки из Федерального закона «Об обществах с ограниченной ответствен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 Выдержки из Главы 26-2 НК «Упрощенная система налогооб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 Материалы и технологии, применяемые в производстве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 Должностные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онта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  <w:r>
              <w:rPr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Ценовое сегментирование кухонной мебели, за погонный метр, дол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Факторы, влияющие на отрас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Объем рынка мебели России в 2005-2007г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бъем рынка встраиваемой меб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ценка сегментов потребителей (B2C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ценка сегментов потребителей (B2B)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Критерии выбора производителя и поставщика встраиваемой мебели у физических и юридически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Сравнительная характеристика производителей встроенной меб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характеристика производителей встраиваемой бытовой техники и электроники по основным парамет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 План реализации услуг на 3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1. Схема работы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 Производственн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13. Офисная тех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4. Штатное рас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5. Затраты на открытие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6. Постоянные и переменные затр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7. Отчет о прибылях и убытках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8. Cash Flow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9. График окупаемости проекта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0. Точка безубыто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1. Календарный пл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2. Необходимые трудовые и финансов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. Доля ценовых сегментов кухонной мебели на рынке в натуральном и денежном выражении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а 2. Структура рынка мебели,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Затраты на производство мебели,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схе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бытовая структура ры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2. Структур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встроенная мебель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. 15, корп. 5, 9 этаж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25 -48-0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mallCaps/>
      <w:color w:val="00008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2:00Z</dcterms:created>
  <dc:creator>baeva</dc:creator>
  <dc:description/>
  <cp:keywords/>
  <dc:language>en-US</dc:language>
  <cp:lastModifiedBy>alyssenkov</cp:lastModifiedBy>
  <dcterms:modified xsi:type="dcterms:W3CDTF">2008-12-25T15:39:00Z</dcterms:modified>
  <cp:revision>9</cp:revision>
  <dc:subject/>
  <dc:title>Название отчета</dc:title>
</cp:coreProperties>
</file>