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оссийский рынок растительного масла. Предварительные итоги 2010 г. и прогноз до 2014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ст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>: анализ текущей ситуации на рынке растительного масла в России.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кроэкономической ситуации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сегментов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количественных характеристик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уктуры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игроков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факторов, влияющих на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ребление растительных масел на мировом рынке увеличилось за последние 5 лет на .... тонн, или на ....%. При этом потребление пальмового масла увеличилось на ...%, рапсового – на ...%, подсолнечного – на ...%. К 2020г. эксперты прогнозируют увеличение еще на .....% (.....тонн). </w:t>
            </w:r>
            <w:r>
              <w:rPr>
                <w:rFonts w:cs="Arial"/>
                <w:sz w:val="20"/>
                <w:szCs w:val="20"/>
              </w:rPr>
              <w:t xml:space="preserve">Это обусловлено, в том числе, помимо роста личного потребления, развитием рынков биотоплива, оказывающих серьезное влияние на структуру потребления растительных масел. </w:t>
            </w:r>
          </w:p>
          <w:p>
            <w:pPr>
              <w:pStyle w:val="Normal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ложение на рынке масличных и растительного масла не успевает за развитием спроса, наблюдается глобальный дефицит сырья. Сокращение мировых запасов ведет к росту цен, пересмотру экспортно-импортной политики отдельными государствами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оссийский рынок в целом повторяет тенденции общемирового рынка, за исключением развития биотопливного сектора.  Отсутствие законодательной базы и государственной поддержки не позволяет развивать это направление в полной мере. Эксперты рассматривают биотопливный рынок в России как эффективный регулятор баланса зерновых и масличных, дополнительный внутренний рынок сбыта с целью поддержания посевных площадей, увеличения погектарной выручки, наращивания производства, загрузки имеющихся производственных мощностей и оздоровления АПК в целом, снижения его зависимости от колебания урожайности. На сегодняшний день имеющиеся мощности из-за нехватки сырья используются на ....%, что обуславливает низкую рентабельность производ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720"/>
              <w:gridCol w:w="720"/>
              <w:gridCol w:w="3960"/>
              <w:gridCol w:w="720"/>
            </w:tblGrid>
            <w:tr>
              <w:trPr>
                <w:trHeight w:val="25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Введе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Методологическая ча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типа исслед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кт исслед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ли и задачи исслед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География исслед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ремя проведения исслед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Методы сбора данны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PMingLiU;新細明體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Макроэкономическая конъюнк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макроэкономические показател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Динамика валового внутреннего продукт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ромышленное производ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Уровень инфля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.4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Инвести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.5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Розничная торговл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писание отрасл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Мировой рынок растительных масе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влияющих рынков. Рынок сырья – масличные культур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смежных рынк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3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Рынок маргариновой продукции и майонез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егментация рын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ределение продук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рынка по технологии использования и способу употребления готовой продук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рынка по технологии производства продукции и степени очист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рынка продукции по виду жиросодержащего сырь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рынка по видам и объему упаков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новое сегментирование рын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в различных сегментах рын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7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сегментах различных видов растительного масл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7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сегментах упаков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7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ценовых сегмента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сновные количественные характеристики Рын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 Рын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бъем Рынка в натуральном выражен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1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бъем Рынка в денежном выражен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лияние сезонности на Рыно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ы российского производства, импорт и экспор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огноз развития рын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развития Рын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бытовая структура Рын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раткое описание основных сегментов участников Рын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роизводители Продук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1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Дистрибьюторы продук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1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Розничный секто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ринципы ценообраз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Конкурентный анализ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конкурен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роизводители. Описание профилей крупнейших комп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ГК «Юг Руси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ГК Содружество (со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АСТОН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4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Холдинг «Солнечные продукты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5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ОО "Бунге СНГ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6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ЭФК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7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Группа Компаний «Русагро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8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WJ Group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9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ГК Маслопродук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10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ГК «НЭФИС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3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в направлении конкуренции между крупнейшими производителям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4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онкуренция между крупнейшими компаниями розничного секто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4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игро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езюм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6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на рынке продуктового ритейл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7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огноз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Анализ потребител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ация потребителей с описанием и количественной оценкой сегмент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B2C рын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1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B2B рын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тепень активности в потреблении Продукции или Услуги. Количество Продукции потребляемого одним потребителем за единицу времен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3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отребительские предпочтения по: видам, маркам Продукции или Услуг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отребительские мотивации и поведение при покупке Продукции или Услуг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Зависимость спроса на Продукцию или Услуги от различных характеристик потребителя. Эластичность спроса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6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Медиа-предпочтения потребителей (отношение к источникам и формам рекламы Продукции или Услуг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7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тенденции в потребительском сегмент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бобщающие выводы и рекоменд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Факторы, влияющие на развитие Рын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иски, связанные с Рынком, способы избежать риск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бщие выводы по отчету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лияние кризиса на рыно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и прогнозы развития рын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Прилож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иложение 1. Производство (в тоннах) основных растительных масел по странам мира в 2009г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иложение 2. Распределение посевных площадей под масличные культуры в 2010г. по категориям хозяйств по округам и областям Российской Федер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.3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иложение 3. Распределение домашних хозяйств и населения в них по размеру среднедушевых денежных доходов и располагаемых ресурсовпо данным Росстат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.4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иложение 4. Уровень потребления растительного масла по некоторым странам мира в расчете на душу на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 названия таблиц, диаграмм, граф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right" w:pos="10528" w:leader="dot"/>
              </w:tabs>
              <w:snapToGrid w:val="false"/>
              <w:spacing w:lineRule="auto" w:line="240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c "Диаграмм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. Динамика изменения объема ВВП, 2002 – 2010 гг., млрд. руб.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. Динамика изменения индекса промышленного производства, 2008 - 2010 гг., % к соответствующему периоду предыдущего года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. Уровень инфляции 2003 – 2010 (прогноз) гг.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4. Динамика реально располагаемых денежных доходов населения 2009-1020 гг. поквартально, % к соответствующему периоду предыдущего года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5. Оборот розничной торговли 2009-2010 гг. (IV квартал 2010 года – оценка), млрд. руб.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6. Производство и потребление растительных масел на мировом рынке, 2005-2011 гг. (прогноз), млн.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7. Структура мирового производства по виду растительного сырья, 2005-2009  гг.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8. Мировые объемы производства основных масел, 2006-2011 (прогноз) гг., млн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9. Урожай, производство и потребление основных видов масличных на мировом рынке, 2006-2011 (прогноз) гг., млн.га, млн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0. Посевные площади и сбор масличных в России, 2005-2010 гг., тыс. тонн, тыс.га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1. Натуральный вес маслосемян, г/литр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2. Средняя урожайность масличных, 2000-2010 гг., тн/га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3. Погектарная выручка с маслосемян, $ /га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4.Структура масличных культур по убранным площадям, 2009 г.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5. Структура российского урожая масличных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6. Распределение посевных площадей РФ между зерновыми и масличными культурами, тыс. га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7. Российское производство маргарина, майонеза, сливочного масла и кулинарных жиров, тыс.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8. Структура российского производства растительных масел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9. Объем российского рынка растительных масел, тыс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0. Потребление и резервы растительных масел, 2004-2001(прогноз) гг., тыс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1. Объем рынка растительных масел, млрд. руб.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2. Производство растительных масел в РФ, 1999-2009 гг., помесячно, тыс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3. Российское производство раститльных масел, тыс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4. Территориальная структура российского производства растительного масла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5. Объем и структура российского импорта растительного масла в натуральном выражении, 2005-2011 гг. (прогноз), тыс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6. Объем и структура российского экспорта растительных масел в натуральном выражении, тыс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7. Прогноз развития рынка растительного масла, тыс. тонн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8. Продажи растительных масел организациями оптовой торговли, тыс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9. Продажи растительных масел организациями розничной торговли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0. Распределение населения РФ по размеру среднедушевого денежного дохода, тыс. руб./мес.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1. Уровень потребления растительного масла в расчете на душу населения, кг/год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/>
            </w:pPr>
            <w:r>
              <w:rPr/>
              <w:t>Диаграмма 32. Структура розничных покупок растительного масла в натуральном выражении, 2008-2010 (1 полугодие), %</w:t>
            </w:r>
            <w:r>
              <w:rPr/>
              <w:fldChar w:fldCharType="end"/>
            </w:r>
          </w:p>
          <w:p>
            <w:pPr>
              <w:pStyle w:val="Style15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TOC \n \c "Таблица"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. Импорт и экспорт соевого масла, 2010-2011 (прогноз) гг., тыс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. Импорт и экспорт пальмового масла, 2010-2011 (прогноз) гг., тыс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3. Импорт и экспорт рапсового масла, 2010-2011 (прогноз) гг., тыс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4. Импорт и экспорт подсолнечного масла, 2010-2011 (прогноз) гг., тыс. тонн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5. Среднедушевое потребление жиров в РФ в домохозяйствах,  2006-2009 гг., кг/год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6. Масличные растения и извлекаемые из них жиры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7. Объем и доля фасованного растительного масла в российском производстве, тыс. тонн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8. Доли розничных продаж сегментов упаковки, 2004-1 полугодие 2010 гг.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9. Динамика розничных продаж растительного масла, 2008-2010 гг.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0. Среднегодовая производственная мощность предприятий по производству растительных масел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1. ТОП-10 предприятий по производственной мощности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2. Представленность растительных масел в ассортименте оптовой торговли г. Москвы по виду сырья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3.Уровень дистрибуции брендов-лидеров в товарных группах в ассортименте оптовой торговли г. Москвы и МО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4. Доли брендов-лидеров и производителей в ассортименте оптовой торговли г. Москвы и МО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5. Доля продаж растительных масел на рынках и ярмарках в общем объеме продаж растительных масел, в фактических ценах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6.Доли продаж растительных масел в розничной торговле, в натуральном выражении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7. Структура розничной цены на масло подсолнечное, 2009 г.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8. Сравнительная характеристика производителей рынка по основным параметрам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9. топ-10 российских продуктовых ритейлеров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0. Сравнительная характеристика основных игроков продуктового ритейла.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1. Количество организаций по виду деятельности, применяющих в производстве продуктов или услуг растительные масла, 2009 гг., ед.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2. Среднедушевое потребление растительного масла в РФ в домохозяйствах, кг/год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3. Пятерка лидеров-производителей масел и их суммарная доля, в натуральном выражении, 1 полугодие 2010 г., %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4. Потребление жиров в группировках по 10 %-м группам населения в зависимости от уровня среднедушевых располагаемых ресурсов, гк/год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5. Потребление жиров в зависимости от численного состава домохозяйств, кг/год на человека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6. STEP-анализ  рынка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/>
            </w:pPr>
            <w:r>
              <w:rPr/>
              <w:t>Таблица 27. Возможные риски, связанные с Рынком</w:t>
            </w:r>
            <w:r>
              <w:rPr/>
              <w:fldChar w:fldCharType="end"/>
            </w:r>
          </w:p>
          <w:p>
            <w:pPr>
              <w:pStyle w:val="Style15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TOC \n \c "Схема"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/>
            </w:pPr>
            <w:r>
              <w:rPr/>
              <w:t>Схема 1. Использование растительных масел</w:t>
            </w:r>
            <w:r>
              <w:rPr/>
              <w:fldChar w:fldCharType="end"/>
            </w:r>
          </w:p>
          <w:p>
            <w:pPr>
              <w:pStyle w:val="Style15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TOC \n \c "Приложение"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1. Производство (в тоннах) основных растительных масел по странам мира в 2009г.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2. Распределение посевных площадей под масличные культуры в 2010г. по категориям хозяйств по округам и областям Российской Федерации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3. Распределение домашних хозяйств и населения в них по размеру среднедушевых денежных доходов и располагаемых ресурсовпо данным Росстата</w:t>
            </w:r>
          </w:p>
          <w:p>
            <w:pPr>
              <w:pStyle w:val="Style18"/>
              <w:tabs>
                <w:tab w:val="clear" w:pos="708"/>
                <w:tab w:val="right" w:pos="1052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4. Уровень потребления растительного масла по некоторым странам мира в расчете на душу населения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S-Maslo-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/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>
        <w:rFonts w:ascii="Tahoma" w:hAnsi="Tahoma" w:cs="Tahoma"/>
        <w:b/>
        <w:b/>
        <w:color w:val="000080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>г. Москва, ул. Николоямская, дом 29, 3 этаж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57500</wp:posOffset>
              </wp:positionH>
              <wp:positionV relativeFrom="paragraph">
                <wp:posOffset>9420225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741.75pt" to="452.95pt,741.75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Тел./ Факс (495) 915-39-69, 760-5073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 Знак"/>
    <w:basedOn w:val="Style13"/>
    <w:qFormat/>
    <w:rPr>
      <w:rFonts w:ascii="Arial" w:hAnsi="Arial" w:cs="Arial"/>
      <w:lang w:val="ru-RU" w:bidi="ar-SA"/>
    </w:rPr>
  </w:style>
  <w:style w:type="character" w:styleId="1">
    <w:name w:val="Текст сноски Знак Знак1"/>
    <w:basedOn w:val="Style13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9">
    <w:name w:val="Основной шрифт абзаца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9:00Z</dcterms:created>
  <dc:creator>user</dc:creator>
  <dc:description/>
  <cp:keywords/>
  <dc:language>en-US</dc:language>
  <cp:lastModifiedBy>sokolov</cp:lastModifiedBy>
  <cp:lastPrinted>2007-02-02T18:05:00Z</cp:lastPrinted>
  <dcterms:modified xsi:type="dcterms:W3CDTF">2011-03-31T07:30:00Z</dcterms:modified>
  <cp:revision>66</cp:revision>
  <dc:subject/>
  <dc:title>Список полей для описания отчета</dc:title>
</cp:coreProperties>
</file>