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Российский рынок нижнего белья. предварительные итоги 2010 г. и прогноз до 2014 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ст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>: анализ текущей ситуации на рынке нижнего белья в России.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кроэкономической ситуации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сегментов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количественных характеристик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уктуры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игроков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факторов, влияющих на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я текущее состояние отечественного рынка нижнего белья, нельзя не отметить, что в последнее время он несколько замедлил рост. Если перед кризисом при объеме примерно в … рынок ежегодно прирастал на … %, то в 2009 году он обнаружил почти …%-ное пад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о рынок белья по ценовым сегментам разделяют на люксовый, премиальный, средний и масс-марке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емиальном сегменте из российских компаний отметим …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е, особенно женское, все более и более перестает быть элементом «скрытого гардероба». Белье становится самостоятельной частью туалета. Подобная тенденция, скорее всего, будет только усиливаться. Наиболее перспективные с точки зрения развития сегменты рынка белья, исходя из цены, – бюджетные товары среднего и, особенно, экономкласса достаточно высокого качества. Продажи дорогого брендированного европейского белья уступят свои позиции дешевой продукции из Азии непонятного происхождения и качеств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дробное оглавление/содержание отче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787"/>
              <w:gridCol w:w="900"/>
              <w:gridCol w:w="3893"/>
              <w:gridCol w:w="540"/>
            </w:tblGrid>
            <w:tr>
              <w:trPr>
                <w:trHeight w:val="255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</w:rPr>
                    <w:t>Содержа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Введ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Методологическая ча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типа исслед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кт исслед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ли и задачи исслед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География исслед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5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ремя проведения исслед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3.6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Методы сбора данных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Макроэкономические факторы, влияющие на Рын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щая экономическая ситуац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.1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Динамика валового внутреннего продукт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.2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ромышленное производ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.3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Уровень инфля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.4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Уровень доходов на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4.1.5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Инвести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писание отрасли. Легкая промышлен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мпы роста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Импорт и экспорт продукции легкой промышлен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рынка легкой промышлен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трасль и кризис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5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Государственная поддерж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6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смежных рынк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6.1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Рынок чулочно-носочных издел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7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родукции по основным наименования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8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родукции по функциональному назнач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9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родукции по видам упаковк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0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новое сегментирование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1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различных сегментах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1.1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в сегментах различных видов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1.2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в технологических сегментах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1.3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в ценовых сегментах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2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 и емкость Рынка чулочно-носочных издел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2.1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бъем Рынка в денежном выражен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3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ы российского произво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4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мпы роста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5.15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развития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Сегментация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ределение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1.1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родукции по полу и возрасту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1.2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Сегментирование по составу материал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1.3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  <w:lang w:val="en-US" w:eastAsia="en-US"/>
                    </w:rPr>
                    <w:t>Сегментирование продукции по технологии произво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1.4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  <w:lang w:val="en-US" w:eastAsia="en-US"/>
                    </w:rPr>
                    <w:t>Ценовое сегментирование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в различных сегментах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.4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нденции в ценовых сегментах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сновные количественные характеристики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 и емкость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1.1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Объем Рынка в денежном выражен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1.2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Емкость Рынка в натуральном и денежном выражен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бъемы российского произво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Темпы роста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лияние сезонности на Рын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Прогнозы развития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Сбытовая структура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Цепочка движения това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раткое описание основных сегментов участников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2.1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роизводители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2.2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Дистрибьюторы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2.3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Поставщики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2.4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Розничный сектор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принципы ценообраз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Конкурентный анализ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параметры конкурен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производители. Описание профилей крупнейших компа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1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«Дикая орхидея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2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«Чебоксарский трикотаж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3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«Черемушки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4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«Comazo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5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«Palmetta»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6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Сравнительная характеристика крупнейших производителей по основным параметра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2.7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в направлении конкуренции между крупнейшими производителями Продук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3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Конкуренция между крупнейшими компаниями розничного секто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.3.1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Тенденции в направлении конкуренции между крупнейшими компаниями розничного секто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Анализ потребител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1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писание потребител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2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труктура потребления Продукции по покупательским предпочтения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3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труктура потребления Продукции в зависимости от мотив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4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Структура потребления Продукции в зависимости от места покупк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Основные тенденции в потребительском сегмент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бобщающие выводы по отчету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.1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Факторы, влияющие на развитие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.1.1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Step-анализ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.1.2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Факторы, благоприятствующие развитию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.2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Анализ риск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.2.1</w:t>
                  </w:r>
                </w:p>
              </w:tc>
              <w:tc>
                <w:tcPr>
                  <w:tcW w:w="3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Сдерживающие факторы Рын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80"/>
                      <w:sz w:val="20"/>
                      <w:szCs w:val="20"/>
                    </w:rPr>
                  </w:pPr>
                  <w:r>
                    <w:rPr>
                      <w:color w:val="000080"/>
                      <w:sz w:val="20"/>
                      <w:szCs w:val="20"/>
                      <w:lang w:val="en-US" w:eastAsia="en-US"/>
                    </w:rPr>
                    <w:t>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.3</w:t>
                  </w:r>
                </w:p>
              </w:tc>
              <w:tc>
                <w:tcPr>
                  <w:tcW w:w="47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Влияние кризиса на рыно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8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80"/>
                      <w:sz w:val="20"/>
                      <w:szCs w:val="20"/>
                      <w:lang w:val="en-US" w:eastAsia="en-US"/>
                    </w:rPr>
                    <w:t>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5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Общие выводы по отчету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80"/>
                      <w:sz w:val="20"/>
                      <w:szCs w:val="20"/>
                      <w:lang w:val="en-US" w:eastAsia="en-US"/>
                    </w:rPr>
                    <w:t>93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 названия таблиц, диаграмм, граф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right" w:pos="7127" w:leader="dot"/>
              </w:tabs>
              <w:snapToGrid w:val="false"/>
              <w:spacing w:lineRule="auto" w:line="240"/>
              <w:rPr/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c "Диаграмм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. Динамика изменения объема ВВП, 2004 – III квартала 2010 гг., млрд.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. Динамика изменения индекса промышленного производства, 2008 - 2010 гг., % к соответствующему периоду предыдущего года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. Уровень инфляции 2003 – 2010 (прогноз) гг.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4. Динамика реально располагаемых денежных доходов населения, % к соответствующему периоду предыдущего года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5. Объем продаж розничной торговли 2006- 1 кв. 2010 г., млн.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6. Объем и темп роста российского производства чулочно-носочных изделий в  2007-2009 г., млн. пар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7. Темпы роста рынка чулочно-носочной продукции в 2006-2009 г., в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8. Распределение долей рынка нижнего белья по полу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9. Доли ценовых сегментов рынка нижнего белья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0. Динамика изменения объема рынка, 2007-2010 (прогноз)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1. Предпочтения женщин на рынке нижнего белья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2. Предпочтения мужчин на рынке нижнего белья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3. Регулярность покупок среди женщин и мужчин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/>
            </w:pPr>
            <w:r>
              <w:rPr/>
              <w:t>Диаграмма 14. Причина покупки нижнего белья, %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TOC \n \c "Таблица"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. Производство основных видов продукции в январе-мае 2010 г., %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. Символы, используемые в маркировке чулочно-носочных изделий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3. Расчет расходов на белье среди женского населения России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4. Расчет расходов на белье среди мужского населения России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5. Производство нижнего белья в РФ, в натуральном выражении, 2007-2009гг., тыс. шт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6. Производство нижнего белья, в натуральном выражении, по организациям, не относящимся к субъектам малого предпринимательства, январь-ноябрь 2010г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7. Объем розничных продаж нательного белья в РФ, 2007-2010гг., тыс. руб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8. Сравнительная характеристика крупнейших производителей по основным параметрам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9. Сравнительная характеристика игроков рынка по основным параметрам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Таблица 10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p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анализ рынка нижнего белья.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/>
            </w:pPr>
            <w:r>
              <w:rPr/>
              <w:t>Таблица 11. Возможные риски, связанные с Рынком.</w:t>
            </w:r>
            <w:r>
              <w:rPr/>
              <w:fldChar w:fldCharType="end"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lang w:val="en-US" w:eastAsia="en-US"/>
              </w:rPr>
              <w:instrText xml:space="preserve"> TOC \n \c "Схема" </w:instrText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ема 1. Цепочка движения товара на рынке нижнего белья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ема 2. Схема движения одежды иностранного производителя</w:t>
            </w:r>
          </w:p>
          <w:p>
            <w:pPr>
              <w:pStyle w:val="Style18"/>
              <w:tabs>
                <w:tab w:val="clear" w:pos="708"/>
                <w:tab w:val="right" w:pos="7127" w:leader="dot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ема 3. Схема движения одежды отечественного производителя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S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el’e</w:t>
            </w:r>
            <w:r>
              <w:rPr>
                <w:sz w:val="20"/>
                <w:szCs w:val="20"/>
              </w:rPr>
              <w:t>-09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4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/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>
        <w:rFonts w:ascii="Tahoma" w:hAnsi="Tahoma" w:cs="Tahoma"/>
        <w:b/>
        <w:b/>
        <w:color w:val="000080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>г. Москва, ул. Николоямская, дом 29, 3 этаж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9420225</wp:posOffset>
              </wp:positionV>
              <wp:extent cx="289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741.75pt" to="452.95pt,741.75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Тел./ Факс (495) 915-39-69, 760-5073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harCharCharCharCharChar">
    <w:name w:val="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49:00Z</dcterms:created>
  <dc:creator>user</dc:creator>
  <dc:description/>
  <cp:keywords/>
  <dc:language>en-US</dc:language>
  <cp:lastModifiedBy>чутова</cp:lastModifiedBy>
  <cp:lastPrinted>2007-02-02T18:05:00Z</cp:lastPrinted>
  <dcterms:modified xsi:type="dcterms:W3CDTF">2011-01-21T08:52:00Z</dcterms:modified>
  <cp:revision>66</cp:revision>
  <dc:subject/>
  <dc:title>Список полей для описания отчета</dc:title>
</cp:coreProperties>
</file>