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Типовой бизнес план открытия центра оперативной полиграф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ата выхода отчета (дд/мм/гг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ст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исследования:</w:t>
            </w:r>
            <w:r>
              <w:rPr>
                <w:sz w:val="20"/>
                <w:szCs w:val="20"/>
              </w:rPr>
              <w:t xml:space="preserve"> рынок оперативной полиграфии г. Мос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 исследования</w:t>
            </w:r>
            <w:r>
              <w:rPr>
                <w:sz w:val="20"/>
                <w:szCs w:val="20"/>
              </w:rPr>
              <w:t xml:space="preserve">: Создание центра оперативной полиграфии в одном из бизнес-районов Москвы, ориентированного на удовлетворение потребностей корпоративных и частных кли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сбора информации:</w:t>
            </w:r>
            <w:r>
              <w:rPr>
                <w:sz w:val="20"/>
                <w:szCs w:val="20"/>
              </w:rPr>
              <w:t xml:space="preserve"> кабинетное исследование, экспертные интерв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знес-план содержит следующие основные бло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услуг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ынк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ый план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бы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ча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ая структур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пла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пл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изнес-план был обновлен в марте 2008 г. Предлагаемый бизнес–план может являться </w:t>
            </w:r>
            <w:r>
              <w:rPr>
                <w:b/>
                <w:sz w:val="20"/>
                <w:szCs w:val="20"/>
              </w:rPr>
              <w:t>основой для написания бизнес-плана</w:t>
            </w:r>
            <w:r>
              <w:rPr>
                <w:sz w:val="20"/>
                <w:szCs w:val="20"/>
              </w:rPr>
              <w:t xml:space="preserve"> для Вашего проекта. К бизнес-плану прилагается финансовая модель в формате </w:t>
            </w:r>
            <w:r>
              <w:rPr>
                <w:sz w:val="20"/>
                <w:szCs w:val="20"/>
                <w:lang w:val="en-US"/>
              </w:rPr>
              <w:t>xls (Microsoft Excel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ржки из иссле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на рынке оперативной полиграфии наблюдаются следующие тенденции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объема отдельных тиражей при увеличении их суммарного количества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евых предприятий оперативной полиграфи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ростом насыщенности предложений со стороны участников рынка оперативной печати будет падать доходность предлагаемых услуг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ынке принята классическая схема ценообразования. Цена на услуги включает затраты на производство единицы продукции и наценку. В зависимости от тиража наценка может достигать 100-200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робное оглавление/содержание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ЮМЕ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и краткосрочные цел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срок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юме комплекса маркетинга (4Р)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ы и риск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экономические показатели эффективност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ИСАНИЕ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, принятая концепция цен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онтролю 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для дальнейшего развит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о-лицензионная защита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я дел в отра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ситуация в отра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отрас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отра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данные о ры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ынка, потенциальная емкость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 на ры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е потреб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потребител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ация потребителей по их потребно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сновных сегментов потребителей, потребительские предпочтения основных сегментов потреб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целевого сег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тный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анализ потенциальных конкур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уникального достоинства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РКЕТИНГОВ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е достоинство продукта, позици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, ценовая политика. Обоснование цены на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существления продаж, обоснование гарантий сбыта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рекламы и PR. Программа по организации рекла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 СБ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на конкретные позиции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ыта, каналы сб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товарооб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даж на весь расчетный пери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ИЗВОДСТВЕН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изводственного процесса. Технологическая схема организации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ставщикам/подрядч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сновн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обоснование необходимы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тоянных и переменных затрат при оказани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казан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ФУНКЦИОНАЛЬНОЕ 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типа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дополнительных серв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НИЗАЦИОННО-УПРАВЛЕНЧЕСКАЯ СТРУ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, количество и состав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ИНАНСОВ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финансовых расч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чувствительности к изменениям параметров финансовой части бизнес-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характер затрат на реализацию проекта (инвестиционные затра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характер доходов от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счета постоянных и операционных расходов (план по расход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финансовых расч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ОРМАТИВНАЯ 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лицензии или разрешения для выполнения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РГАНИЗАЦИОННЫЙ ПЛАН ОСУЩЕСТВЛЕНИЯ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реализаци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трудовые и финансовые ресурсы для реализации проекта (сводная таблиц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чень приложений к отчету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. Выдержки из постановления Правительства РФ от 11 октября 1994 г. n 1158 «О порядке учета, хранения и использования средств цветного копирования в Российской Федерации» (в ред. постановления Правительства Рф от 07.06.2002 n 39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. Образец свидетельства о регистрации средств цветного коп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. Должностные инструкции персонала центра оперативной поли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директ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работе с корпоративными клиен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-специалист по допечатной подгот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ечатн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постпечатным процес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. Выдержки из Федерального закона РФ «Об Обществах с ограниченной ответственностью», касающиеся учредительных документов об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. Документы, необходимые для регистрации Общества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. Порядок регистрации рекламного штендера (выдержки из Постановление Правительства г. Москвы №41-ПП от 22.01.2002 г. «О перспективах развития и правилах размещения средств наружной рекламы, информации и оформления города»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и названия таблиц, диаграмм, графико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Факторы, влияющие на рынок оперативной полиграф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Затраты на рекла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Цены на услуги центра оперативной полиграф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Состав основного обору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Распределение площади центра между помещен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Штатное расписание предпри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Расходы на откры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Постоянные и переменные расходы (в меся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Отчет о прибылях и убытках, у.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График окупаемости проекта, у.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Календарный план осуществления проек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Необходимые трудовые и финансовые ресурсы для реализаци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Соотношение доходов от услуг 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1. Организационная структура предприят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и печатном форма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S_</w:t>
            </w:r>
            <w:r>
              <w:rPr>
                <w:sz w:val="20"/>
                <w:szCs w:val="20"/>
              </w:rPr>
              <w:t>бп_цоп.</w:t>
            </w:r>
            <w:r>
              <w:rPr>
                <w:sz w:val="20"/>
                <w:szCs w:val="20"/>
                <w:lang w:val="en-US"/>
              </w:rPr>
              <w:t>pdf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корпоративного маркет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Маркетинговое Агентство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360" w:hanging="0"/>
      <w:rPr>
        <w:rFonts w:ascii="Tahoma" w:hAnsi="Tahoma" w:cs="Tahoma"/>
        <w:b/>
        <w:b/>
        <w:color w:val="000080"/>
        <w:sz w:val="28"/>
      </w:rPr>
    </w:pP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  <w:lang w:val="en-US"/>
      </w:rPr>
      <w:t>Step</w:t>
    </w:r>
    <w:r>
      <w:rPr>
        <w:rFonts w:cs="Tahoma" w:ascii="Tahoma" w:hAnsi="Tahoma"/>
        <w:b/>
        <w:color w:val="000080"/>
        <w:sz w:val="28"/>
      </w:rPr>
      <w:t xml:space="preserve"> </w:t>
    </w:r>
    <w:r>
      <w:rPr>
        <w:rFonts w:cs="Tahoma" w:ascii="Tahoma" w:hAnsi="Tahoma"/>
        <w:b/>
        <w:color w:val="000080"/>
        <w:sz w:val="28"/>
        <w:lang w:val="en-US"/>
      </w:rPr>
      <w:t>by</w:t>
    </w:r>
    <w:r>
      <w:rPr>
        <w:rFonts w:cs="Tahoma" w:ascii="Tahoma" w:hAnsi="Tahoma"/>
        <w:b/>
        <w:color w:val="000080"/>
        <w:sz w:val="28"/>
      </w:rPr>
      <w:t xml:space="preserve"> </w:t>
    </w:r>
    <w:r>
      <w:rPr>
        <w:rFonts w:cs="Tahoma" w:ascii="Tahoma" w:hAnsi="Tahoma"/>
        <w:b/>
        <w:color w:val="000080"/>
        <w:sz w:val="28"/>
        <w:lang w:val="en-US"/>
      </w:rPr>
      <w:t>Step</w:t>
    </w:r>
  </w:p>
  <w:p>
    <w:pPr>
      <w:pStyle w:val="Header"/>
      <w:ind w:left="-567" w:hanging="0"/>
      <w:rPr>
        <w:rFonts w:ascii="Tahoma" w:hAnsi="Tahoma" w:cs="Tahoma"/>
        <w:b/>
        <w:b/>
        <w:color w:val="000080"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0</wp:posOffset>
              </wp:positionH>
              <wp:positionV relativeFrom="paragraph">
                <wp:posOffset>-347980</wp:posOffset>
              </wp:positionV>
              <wp:extent cx="685228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27.4pt;width:539.55pt;height:72pt" coordorigin="-960,-548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548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532" to="7559,532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16"/>
      </w:rPr>
      <w:t>105062, г. Москва, ул. Покровка,  д. 42/5</w:t>
    </w:r>
  </w:p>
  <w:p>
    <w:pPr>
      <w:pStyle w:val="Header"/>
      <w:spacing w:before="0" w:after="120"/>
      <w:ind w:left="-567" w:hanging="0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16"/>
      </w:rPr>
      <w:t xml:space="preserve">Тел. (495)225-48-08, 226-02-98 </w:t>
    </w:r>
    <w:hyperlink r:id="rId3">
      <w:r>
        <w:rPr>
          <w:rStyle w:val="InternetLink"/>
          <w:rFonts w:cs="Tahoma" w:ascii="Tahoma" w:hAnsi="Tahoma"/>
          <w:b/>
          <w:color w:val="000080"/>
          <w:sz w:val="16"/>
          <w:lang w:val="en-US"/>
        </w:rPr>
        <w:t>www</w:t>
      </w:r>
      <w:r>
        <w:rPr>
          <w:rStyle w:val="InternetLink"/>
          <w:rFonts w:cs="Tahoma" w:ascii="Tahoma" w:hAnsi="Tahoma"/>
          <w:b/>
          <w:color w:val="000080"/>
          <w:sz w:val="16"/>
        </w:rPr>
        <w:t>.</w:t>
      </w:r>
      <w:r>
        <w:rPr>
          <w:rStyle w:val="InternetLink"/>
          <w:rFonts w:cs="Tahoma" w:ascii="Tahoma" w:hAnsi="Tahoma"/>
          <w:b/>
          <w:color w:val="000080"/>
          <w:sz w:val="16"/>
          <w:lang w:val="en-US"/>
        </w:rPr>
        <w:t>step</w:t>
      </w:r>
      <w:r>
        <w:rPr>
          <w:rStyle w:val="InternetLink"/>
          <w:rFonts w:cs="Tahoma" w:ascii="Tahoma" w:hAnsi="Tahoma"/>
          <w:b/>
          <w:color w:val="000080"/>
          <w:sz w:val="16"/>
        </w:rPr>
        <w:t>-</w:t>
      </w:r>
      <w:r>
        <w:rPr>
          <w:rStyle w:val="InternetLink"/>
          <w:rFonts w:cs="Tahoma" w:ascii="Tahoma" w:hAnsi="Tahoma"/>
          <w:b/>
          <w:color w:val="000080"/>
          <w:sz w:val="16"/>
          <w:lang w:val="en-US"/>
        </w:rPr>
        <w:t>by</w:t>
      </w:r>
      <w:r>
        <w:rPr>
          <w:rStyle w:val="InternetLink"/>
          <w:rFonts w:cs="Tahoma" w:ascii="Tahoma" w:hAnsi="Tahoma"/>
          <w:b/>
          <w:color w:val="000080"/>
          <w:sz w:val="16"/>
        </w:rPr>
        <w:t>-</w:t>
      </w:r>
      <w:r>
        <w:rPr>
          <w:rStyle w:val="InternetLink"/>
          <w:rFonts w:cs="Tahoma" w:ascii="Tahoma" w:hAnsi="Tahoma"/>
          <w:b/>
          <w:color w:val="000080"/>
          <w:sz w:val="16"/>
          <w:lang w:val="en-US"/>
        </w:rPr>
        <w:t>step</w:t>
      </w:r>
      <w:r>
        <w:rPr>
          <w:rStyle w:val="InternetLink"/>
          <w:rFonts w:cs="Tahoma" w:ascii="Tahoma" w:hAnsi="Tahoma"/>
          <w:b/>
          <w:color w:val="000080"/>
          <w:sz w:val="16"/>
        </w:rPr>
        <w:t>.</w:t>
      </w:r>
      <w:r>
        <w:rPr>
          <w:rStyle w:val="InternetLink"/>
          <w:rFonts w:cs="Tahoma" w:ascii="Tahoma" w:hAnsi="Tahoma"/>
          <w:b/>
          <w:color w:val="000080"/>
          <w:sz w:val="16"/>
          <w:lang w:val="en-US"/>
        </w:rPr>
        <w:t>ru</w:t>
      </w:r>
    </w:hyperlink>
  </w:p>
  <w:p>
    <w:pPr>
      <w:pStyle w:val="Header"/>
      <w:spacing w:before="0" w:after="120"/>
      <w:ind w:left="-567" w:hanging="0"/>
      <w:rPr>
        <w:rFonts w:ascii="Tahoma" w:hAnsi="Tahoma" w:cs="Tahoma"/>
        <w:b/>
        <w:b/>
        <w:color w:val="000080"/>
        <w:sz w:val="16"/>
      </w:rPr>
    </w:pPr>
    <w:r>
      <w:rPr>
        <w:rFonts w:cs="Tahoma" w:ascii="Tahoma" w:hAnsi="Tahoma"/>
        <w:b/>
        <w:color w:val="000080"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240"/>
      <w:ind w:left="240" w:firstLine="454"/>
      <w:jc w:val="both"/>
    </w:pPr>
    <w:rPr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50:00Z</dcterms:created>
  <dc:creator>user</dc:creator>
  <dc:description/>
  <cp:keywords/>
  <dc:language>en-US</dc:language>
  <cp:lastModifiedBy>Alyssenkov</cp:lastModifiedBy>
  <dcterms:modified xsi:type="dcterms:W3CDTF">2008-03-31T14:50:00Z</dcterms:modified>
  <cp:revision>2</cp:revision>
  <dc:subject/>
  <dc:title>Список полей для описания отчета</dc:title>
</cp:coreProperties>
</file>