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отчет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ий рынок нижнего белья – влияние кризиса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компании-исполнителя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ое Агентство </w:t>
            </w: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Дата выхода отчета 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9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страниц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стр.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Язык отчет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оимость (руб.)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500 руб.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лное описание отчета (цель, методы, структура, источники информации, выдержки из текста, графическая информация, диаграммы-примеры и т.п.) – не более 2-х стр.А4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 исследования</w:t>
            </w:r>
            <w:r>
              <w:rPr>
                <w:sz w:val="20"/>
                <w:szCs w:val="20"/>
              </w:rPr>
              <w:t>: анализ текущей ситуации на рынке нижнего белья  в России.</w:t>
            </w:r>
          </w:p>
          <w:p>
            <w:pPr>
              <w:pStyle w:val="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чи исследования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акроэкономической ситуации на Рынке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основных сегментов Рынка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количественных характеристик Рынка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труктуры Рынка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игроков на Рынке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факторов, влияющих на Ры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ржки из исследования: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объем рынка легкой промышленности России в 2008 году оценивается в 2,3 трлн. рублей.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ие эксперты Рынка рассматривают сегмент купальных костюмов как составную часть рынка нижнего белья. Некоторые говорят о нем как о самостоятельном рынке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казывает статистика, российский рынок купальников растет в темпе прироста ВВП страны и достигает примерно 7% в год. Его оборот равен $4 млн.</w:t>
            </w:r>
          </w:p>
          <w:p>
            <w:pPr>
              <w:pStyle w:val="Normal"/>
              <w:ind w:left="72" w:hanging="0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о последним подсчетам экспертов, годовой объем продаж нижнего белья в России составляет $... млрд. Но темпы роста рынка замедляются: в прошлом году продажи выросли лишь на …..% в денежном выражении, тогда как пару лет назад прирост доходил до …%. Более половины продаж осуществляются в двух столицах: на Москву приходится 40% рынка, на Санкт-Петербург – 15%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</w:rPr>
              <w:t xml:space="preserve">Места на российском рынке нижнего белья распределяются следующим образом: премиум-сегмент занимает …% (… млн долларов), средний – …% (… млрд долларов) и масс-маркет – …% (… млрд долларов).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ынок нижнего белья сегодня в большей мере представлен продукцией зарубежных брэндов, относящихся к среднему или верхнему ценовым сегментам. Отечественные производители пока не в силах удовлетворить спрос российских потребителей. До недавнего времени большая часть нижнего белья поступала в Россию из Италии, Германии, Франции и других стран Европейского союза. Суммарная доля продукции европейских стран занимала 56% объема рынка нижнего белья России. На долю стран Азии приходилось 28%, российское производство занимало 16%.На сегодняшний день структура отечественного рынка выглядит следующим образом: более половины объема рынка - 51% - принадлежит продукции азиатских стран, 34% занимают страны Европы, на отечественную продукцию приходится 15% рынка. Увеличение импорта продукции из Азии главным образом связано со значительным ростом покупательской активности россиян в нижнесреднем ценовом сегменте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настоящее время рыночную ситуацию диктует олигополия импортеров и крупных оптовиков (дистрибьюторов), которые работают с ограниченным количеством торговых марок, продвигая их на локальном рынке.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осси через вещевые рынки реализуется 40 – 45% нижнего белья. Специализированные сети контролируют порядка 20 – 30%. Таким образом, на универмаги, гипермаркеты, несетевые магазины приходится 25 – 40%. Сети белья и специализированные секции в универмагах ориентированы на разные категории покупателей. Высококачественная продукция верхнего ценового сегмента продается преимущественно в специализированных магазинах. В среднем ценовом сегменте указанные каналы распределения конкурируют между собой.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елье класса премиум (средний чек выше $100) приходится не более $150 – $200 млн., то есть примерно 10 – 15% рынка. В этом сегменте работают сети «Эстель Адони», Х.O., «Дикая орхидея».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ую часть рынка занимает дешевое и относительно недорогое белье. Товар эконом-класса (до $50 за комплект) продается через монобрендовые сети Incanto, Vis-a-Vis, Palmetta, в специальных отделах гипермаркетов, в мелких несетевых магазинах, а также на рынках.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-низкий (до $100 за комплект) сегмент представлен марками прибалтийского производства Lauma, Rosme, итальянскими Cotonella, Sielei, белорусской «Милавицей». В данной нише работают сети Oblicie и Lauma. В этом же сегменте представлена сеть «Дикой орхидеей» «Дефиле» (открытие первых магазинов произошло в 2008 году).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среднему сегменту (до $120) относятся Pierre Cardin, Leilieve, Women`Secret, Sielei, Lise Charmel, Blu Enigma, Antinea. Он представлен как монобрендовыми сетями (Women`Secret), так и мультибрендовыми. Кроме того, белье такого типа продается в специальных отделах универмагов – Marks &amp; Spencer, BHS.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 средне-высокого сегмента (до $180 за комплект) продаются как в монобрендовых сетях (например Dim), так и в мультибрендовых («Золотая стрекоза», «Анжелика», «Триумф», «Парижанка»).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в России существует более тысячи компаний, занимающихся розничными продажами белья.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дробное оглавление/содержание отчета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tbl>
            <w:tblPr>
              <w:tblW w:w="6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540"/>
              <w:gridCol w:w="720"/>
              <w:gridCol w:w="3780"/>
              <w:gridCol w:w="540"/>
            </w:tblGrid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1</w:t>
                  </w:r>
                </w:p>
              </w:tc>
              <w:tc>
                <w:tcPr>
                  <w:tcW w:w="5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Введени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</w:t>
                  </w:r>
                </w:p>
              </w:tc>
              <w:tc>
                <w:tcPr>
                  <w:tcW w:w="5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Методологическая част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1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Описание типа исследова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Объект исследова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3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Цели и задачи исследова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4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География исследова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Время проведения исследова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6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Целевая аудитор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7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Методы сбора данны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3</w:t>
                  </w:r>
                </w:p>
              </w:tc>
              <w:tc>
                <w:tcPr>
                  <w:tcW w:w="5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Макроэкономические факторы, влияющие на Рыно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щая экономическая ситуац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Динамика валового внутреннего продук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Уровень инфля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1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Уровень  доходов насе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1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.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Уровень безработиц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1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.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Розничная торговл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1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.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Иностранные инвестиции в российскую экономик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1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2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писание отрасли. Легкая промышленност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2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Перспективы развития рынка в период кризис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1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3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лияющие рын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4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межные рын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4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Рынок купальник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1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4</w:t>
                  </w:r>
                </w:p>
              </w:tc>
              <w:tc>
                <w:tcPr>
                  <w:tcW w:w="5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Сегментация и структура Рынка по основным видам Продук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1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пределение продук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2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  <w:lang w:val="en-US"/>
                    </w:rPr>
                    <w:t>C</w:t>
                  </w:r>
                  <w:r>
                    <w:rPr>
                      <w:bCs/>
                      <w:sz w:val="18"/>
                      <w:szCs w:val="18"/>
                    </w:rPr>
                    <w:t>егментирование продукции по основным наименовани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гментирование Продукции по технологии производст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3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Ценовое сегментирование Продук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енденции на Рынк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4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Тенденции в сегментах различных видов Продук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4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Тенденции в технологических сегмента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4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Тенденции в ценовых сегмента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5</w:t>
                  </w:r>
                </w:p>
              </w:tc>
              <w:tc>
                <w:tcPr>
                  <w:tcW w:w="5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Основные количественные характеристики Рын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1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ъем и емкость Рын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емпы роста Рын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3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лияние сезонности на Рыно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6</w:t>
                  </w:r>
                </w:p>
              </w:tc>
              <w:tc>
                <w:tcPr>
                  <w:tcW w:w="5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Сбытовая структура Рын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2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1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Цепочка движения товар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2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ранчайзин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3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раткое описание основных сегментов участников Рын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3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Производители сырь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3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Российское производств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3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Дистрибьюторы продук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3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3.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Розничный секто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3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.4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сновные принципы ценообразова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7</w:t>
                  </w:r>
                </w:p>
              </w:tc>
              <w:tc>
                <w:tcPr>
                  <w:tcW w:w="5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Объемы импорта и экспор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3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1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мпорт продук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1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Объемы импор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4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1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Основные страны-импортеры нижнего бель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4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1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Основные страны-производител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4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1.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Виды импортируемого товар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4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2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Экспорт продук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2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Основные страны-экспортеры нижнего бель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4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2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Основные страны-производител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4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2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Виды экспортируемого товар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4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3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оотношение экспорта и импор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3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Основные тенденции экспорта и импор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4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8</w:t>
                  </w:r>
                </w:p>
              </w:tc>
              <w:tc>
                <w:tcPr>
                  <w:tcW w:w="5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Конкуренция между крупнейшими производителями и поставщиками Продук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4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1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сновные параметры конкурен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2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сновные производители Рынка. Описание профилей крупнейших компан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2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ЗАО Фирма «Черёмушки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4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2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Фабрика «Трибуна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4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2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Фабрика «Красная заря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4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2.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ООО «Колетт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5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2.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Сравнительная характеристика крупнейших производителей по основным параметра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5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2.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Основные тенденции в конкуренции между производителям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5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3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Конкуренция между крупнейшими компаниями розничного сектор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3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Сравнительная характеристика крупнейших розничных компан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5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3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ГК «Дикая орхидея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5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3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Катерин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5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3.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ООО «Еврогрупп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5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3.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Сравнительная характеристика крупнейших розничных компаний по основным описательным параметра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6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.3.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Основные тенденции в конкуренции между розничными сетям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6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9</w:t>
                  </w:r>
                </w:p>
              </w:tc>
              <w:tc>
                <w:tcPr>
                  <w:tcW w:w="5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Анализ потребителе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6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1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Сегментация потребителе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1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Степень активности в потреблении Продукции или Услуги. Количество Продукции потребляемого одним потребителем за единицу времен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6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1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Потребительские предпочтения по: видам, маркам Продукции или Услуг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6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1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Потребительские мотивации и поведение при покупке Продукции или Услуг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6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1.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Зависимость спроса на Продукцию или Услуги от различных характеристик потребителя. Эластичность спроса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6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.2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сновные тенденции в потребительском сегмент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10</w:t>
                  </w:r>
                </w:p>
              </w:tc>
              <w:tc>
                <w:tcPr>
                  <w:tcW w:w="5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Обобщающие выводы и рекоменда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7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1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акторы влияющие на развитие Рын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2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анализ риск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3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нвестиционная привлекательность/пустующие ниши на Рынк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4</w:t>
                  </w:r>
                </w:p>
              </w:tc>
              <w:tc>
                <w:tcPr>
                  <w:tcW w:w="45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Тенденции Рын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4.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Тенденции в ассортименте Продук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7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4.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Тенденции в ценовых сегмента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7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4.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Тенденции по основным количественным показателям Рын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7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4.4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Тенденции на конкурентном пол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7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.4.5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Тенденции в потребительском сегмент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7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11</w:t>
                  </w:r>
                </w:p>
              </w:tc>
              <w:tc>
                <w:tcPr>
                  <w:tcW w:w="5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Общие выводы по отчет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7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12</w:t>
                  </w:r>
                </w:p>
              </w:tc>
              <w:tc>
                <w:tcPr>
                  <w:tcW w:w="50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Приложени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w:t>76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и названия таблиц, диаграмм, графиков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Style18"/>
              <w:tabs>
                <w:tab w:val="clear" w:pos="708"/>
                <w:tab w:val="right" w:pos="967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TOC \n \p " " \c "Таблица"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. Динамика изменения объема рынка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. Наиболее крупные франчайзинговые сети нижнего белья в России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3. Динамика изменения объема российского производства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4. Коды ВЭД нижнего белья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5. Основные импортеры нижнего белья в 2008 г.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6. Основные страны-производители нижнего белья в 2008 г.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7. Виды импортируемого товара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8. Основные страны-экспортеры нижнего белья в 2008 году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9. Основные страны-производители нижнего белья в 2008 г.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0. Виды экспортируемого товара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1. Соотношение импорта и экспорта, %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2. Сравнительная характеристика крупнейших игроков рынка по основным параметрам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3. Сравнительная характеристика крупнейших розничных компаний по основным описательным параметрам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4. Расходы населения на нижнее белья в крупнейших странах Европы, в США и России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5. STEP-анализ  рынка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6. Возможные риски, связанные с Рынком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ind w:left="1701"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80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TOC \n \p " " \c "Диаграмма"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.  Динамика ВВП РФ за 2004-2008 гг., млрд. руб.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2. Уровень инфляции 2004 – 2008 г., %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3. Среднегодовая номинальная заработная плата, руб./месс.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4. Реальная заработная плата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5. Безработица на конец года, %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6. Оборот розничной торговли, млрд. руб.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7. Динамика изменения объемов текстильного и швейного производства, % к 1991 году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8. Объем отгруженных товаров собственного производства, выполненных работ и услуг собственными силами, млрд. руб.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9. Динамика изменения индекса текстильного и швейного производства в 2007-2008 г., %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0. Доля нижнего ценового сегмента, %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1. Динамика изменения объема рынка, млрд. долл.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2. Динамика изменения объема рынка, млрд. евро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3. Долевое соотношение видов импортируемой продукции (в стоимостном выражении), %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4. Долевое соотношение видов экспортируемой продукции (в стоимостном выражении), %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5. Объемы реализации продукции ЗАО «Трибуна», тыс. шт.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6. Места покупки белья, % от числа ответивших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иаграмма 17. Места покупки нижнего белья мужчинами и женщинами, % от числа ответивших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80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TOC \n \p " " \c "Схема"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хема 1. Цепочка движения товара на рынке нижнего белья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хема 2. Схема движения одежды иностранного производителя</w:t>
            </w:r>
          </w:p>
          <w:p>
            <w:pPr>
              <w:pStyle w:val="Style18"/>
              <w:tabs>
                <w:tab w:val="clear" w:pos="708"/>
                <w:tab w:val="right" w:pos="9678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хема 3. Схема движения одежды отечественного производителя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пособ предоставления отчета (в электронном / печатном виде/ оба)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ном/ электронном формате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файла (если отчет предоставлен в электронном виде)</w:t>
            </w:r>
          </w:p>
        </w:tc>
        <w:tc>
          <w:tcPr>
            <w:tcW w:w="648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bS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belje-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df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64"/>
        <w:ind w:left="-180" w:hanging="0"/>
        <w:jc w:val="both"/>
        <w:rPr/>
      </w:pPr>
      <w:hyperlink r:id="rId2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пециализируется</w:t>
      </w:r>
      <w:r>
        <w:rPr>
          <w:sz w:val="20"/>
          <w:szCs w:val="20"/>
        </w:rPr>
        <w:t xml:space="preserve"> в области корпоративного маркетинга. Мы оказываем широкий спектр услуг отделам маркетинга коммерческих компаний, от проведения практически любых исследовательских работ до содействия в реализации маркетинговых планов компании в случае недостатка собственных ресурсов подразделения (например, в связи с открытием нового проекта или крупным мероприятием). 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-180" w:hanging="0"/>
        <w:jc w:val="both"/>
        <w:rPr/>
      </w:pPr>
      <w:hyperlink r:id="rId3">
        <w:r>
          <w:rPr>
            <w:rStyle w:val="InternetLink"/>
            <w:sz w:val="20"/>
            <w:szCs w:val="20"/>
          </w:rPr>
          <w:t>Маркетинговое Агентство Step by Step</w:t>
        </w:r>
      </w:hyperlink>
      <w:r>
        <w:rPr>
          <w:sz w:val="20"/>
          <w:szCs w:val="20"/>
        </w:rPr>
        <w:t xml:space="preserve"> объединяет в себе такие качества как комплексный подход к задаче, свойственный управленческим консультантам, и владение современными методиками маркетинговых исследований, присущее исследовательским компаниям. </w:t>
      </w:r>
    </w:p>
    <w:p>
      <w:pPr>
        <w:pStyle w:val="Header"/>
        <w:tabs>
          <w:tab w:val="left" w:pos="180" w:leader="none"/>
          <w:tab w:val="left" w:pos="36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hyperlink r:id="rId4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специализируется на следующих сегментах рын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Рынок промышленных предприятий (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рынок)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ТТ – рынок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торгово-розничных предприятий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отдыха и развлечений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предприятий малого бизнеса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hyperlink r:id="rId5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– член </w:t>
      </w:r>
      <w:r>
        <w:rPr>
          <w:b/>
          <w:bCs/>
          <w:sz w:val="20"/>
          <w:szCs w:val="20"/>
        </w:rPr>
        <w:t>Национальной гильдии профессиональных консультантов, Гильдии маркетологов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Международной ассоциации </w:t>
      </w:r>
      <w:r>
        <w:rPr>
          <w:b/>
          <w:sz w:val="20"/>
          <w:szCs w:val="20"/>
          <w:lang w:val="en-US"/>
        </w:rPr>
        <w:t>ESOMAR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80"/>
                      </w:rPr>
                    </w:pPr>
                    <w:r>
                      <w:rPr>
                        <w:rStyle w:val="PageNumber"/>
                        <w:b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80"/>
                      </w:rPr>
                      <w:t>5</w: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360" w:hanging="0"/>
      <w:rPr/>
    </w:pPr>
    <w:r>
      <w:rPr>
        <w:rFonts w:cs="Tahoma" w:ascii="Tahoma" w:hAnsi="Tahoma"/>
        <w:b/>
        <w:color w:val="000080"/>
        <w:sz w:val="28"/>
        <w:lang w:val="en-US" w:eastAsia="en-US"/>
      </w:rPr>
      <w:t xml:space="preserve">Маркетинговое Агентство </w:t>
    </w:r>
    <w:r>
      <w:rPr>
        <w:rFonts w:cs="Tahoma" w:ascii="Tahoma" w:hAnsi="Tahoma"/>
        <w:b/>
        <w:color w:val="000080"/>
        <w:sz w:val="28"/>
      </w:rPr>
      <w:t>Step by Step</w:t>
    </w:r>
  </w:p>
  <w:p>
    <w:pPr>
      <w:pStyle w:val="Normal"/>
      <w:ind w:left="-567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09600</wp:posOffset>
              </wp:positionH>
              <wp:positionV relativeFrom="paragraph">
                <wp:posOffset>-347980</wp:posOffset>
              </wp:positionV>
              <wp:extent cx="685228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240" cy="914400"/>
                        <a:chOff x="0" y="0"/>
                        <a:chExt cx="68522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5880" y="0"/>
                          <a:ext cx="7563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685800"/>
                          <a:ext cx="541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pt;margin-top:-27.4pt;width:539.55pt;height:72pt" coordorigin="-960,-548" coordsize="10791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-548;width:1190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960,532" to="7559,532" stroked="t" o:allowincell="f" style="position:absolute;flip:x">
                <v:stroke color="navy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Tahoma" w:hAnsi="Tahoma"/>
        <w:b/>
        <w:color w:val="000080"/>
        <w:sz w:val="16"/>
      </w:rPr>
      <w:t xml:space="preserve">125047, г. Москва, ул. Чаянова, дом 15, корп. 5, офис 913 - 917 </w:t>
    </w:r>
  </w:p>
  <w:p>
    <w:pPr>
      <w:pStyle w:val="Normal"/>
      <w:spacing w:before="0" w:after="120"/>
      <w:ind w:left="-567" w:hanging="0"/>
      <w:rPr>
        <w:rFonts w:ascii="Tahoma" w:hAnsi="Tahoma" w:cs="Tahoma"/>
        <w:b/>
        <w:b/>
        <w:color w:val="000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857500</wp:posOffset>
              </wp:positionH>
              <wp:positionV relativeFrom="paragraph">
                <wp:posOffset>9420225</wp:posOffset>
              </wp:positionV>
              <wp:extent cx="28956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95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741.75pt" to="452.95pt,741.75pt" stroked="t" o:allowincell="f" style="position:absolute;flip:x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color w:val="000080"/>
        <w:sz w:val="16"/>
      </w:rPr>
      <w:t xml:space="preserve">Тел./ Факс (495)250-61-74, 760-5073, </w:t>
    </w:r>
    <w:hyperlink r:id="rId3">
      <w:r>
        <w:rPr>
          <w:rStyle w:val="InternetLink"/>
          <w:rFonts w:cs="Tahoma" w:ascii="Tahoma" w:hAnsi="Tahoma"/>
          <w:b/>
          <w:color w:val="000080"/>
          <w:sz w:val="16"/>
        </w:rPr>
        <w:t>www.step-by-step.ru</w:t>
      </w:r>
    </w:hyperlink>
  </w:p>
  <w:p>
    <w:pPr>
      <w:pStyle w:val="Header"/>
      <w:rPr>
        <w:rFonts w:ascii="Tahoma" w:hAnsi="Tahoma" w:cs="Tahoma"/>
        <w:b/>
        <w:b/>
        <w:color w:val="000080"/>
        <w:sz w:val="20"/>
      </w:rPr>
    </w:pPr>
    <w:r>
      <w:rPr>
        <w:rFonts w:cs="Tahoma" w:ascii="Tahoma" w:hAnsi="Tahoma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 Знак"/>
    <w:basedOn w:val="Style13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lineRule="auto" w:line="360" w:before="0" w:after="240"/>
      <w:ind w:firstLine="454"/>
      <w:jc w:val="both"/>
    </w:pPr>
    <w:rPr>
      <w:lang w:val="en-US"/>
    </w:rPr>
  </w:style>
  <w:style w:type="paragraph" w:styleId="Contents2">
    <w:name w:val="TOC 2"/>
    <w:basedOn w:val="Normal"/>
    <w:next w:val="Normal"/>
    <w:pPr>
      <w:spacing w:before="0" w:after="240"/>
      <w:jc w:val="both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240"/>
      <w:ind w:left="480" w:firstLine="454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еречень рисунков"/>
    <w:basedOn w:val="Normal"/>
    <w:next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CharCharCharCharCharChar">
    <w:name w:val=" Char Char Знак Знак Char Char Знак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-by-step.ru/" TargetMode="External"/><Relationship Id="rId3" Type="http://schemas.openxmlformats.org/officeDocument/2006/relationships/hyperlink" Target="http://www.step-by-step.ru/" TargetMode="External"/><Relationship Id="rId4" Type="http://schemas.openxmlformats.org/officeDocument/2006/relationships/hyperlink" Target="http://www.step-by-step.ru/" TargetMode="External"/><Relationship Id="rId5" Type="http://schemas.openxmlformats.org/officeDocument/2006/relationships/hyperlink" Target="http://www.step-by-step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step-by-ste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9:00Z</dcterms:created>
  <dc:creator>user</dc:creator>
  <dc:description/>
  <cp:keywords/>
  <dc:language>en-US</dc:language>
  <cp:lastModifiedBy>maria</cp:lastModifiedBy>
  <cp:lastPrinted>2007-02-02T18:05:00Z</cp:lastPrinted>
  <dcterms:modified xsi:type="dcterms:W3CDTF">2009-06-23T08:28:00Z</dcterms:modified>
  <cp:revision>57</cp:revision>
  <dc:subject/>
  <dc:title>Список полей для описания отчета</dc:title>
</cp:coreProperties>
</file>