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Типовой бизнес-план открытия  детского с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ата выхода отчета (дд/мм/гг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страниц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 ст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зык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оимость (руб.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 5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ное описание отчета (цель, методы, структура, источники информации, выдержки из текста, графическая информация, диаграммы-примеры и т.п.) – не более 2-х стр.А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сследования</w:t>
            </w:r>
            <w:r>
              <w:rPr>
                <w:sz w:val="20"/>
                <w:szCs w:val="20"/>
              </w:rPr>
              <w:t xml:space="preserve">: Открытие частного детского сада, предоставляющего услуги платного дошкольного образования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сбора информации:</w:t>
            </w:r>
            <w:r>
              <w:rPr>
                <w:sz w:val="20"/>
                <w:szCs w:val="20"/>
              </w:rPr>
              <w:t xml:space="preserve"> кабинетное исслед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 содержит следующие основные бло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услуги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ынка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ый план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быта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часть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управленческая структура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план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информация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план осуществления проек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адаптации изменен ряд входящих параметров (зарплаты, арендная ставка, цены на услуги детского сада и др.). К бизнес-плану прилагается финансовая модель для проведения самостоятельных расчетов и адаптация бизнес-плана под конкретный проект. Предлагаемый бизнес–план может являться </w:t>
            </w:r>
            <w:r>
              <w:rPr>
                <w:b/>
                <w:sz w:val="20"/>
                <w:szCs w:val="20"/>
              </w:rPr>
              <w:t>основой для написания бизнес–плана</w:t>
            </w:r>
            <w:r>
              <w:rPr>
                <w:sz w:val="20"/>
                <w:szCs w:val="20"/>
              </w:rPr>
              <w:t xml:space="preserve"> для Ваше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ржки из иссле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частного детского сада, предоставляющего услуги платного дошкольного образ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обходимая площадь – *** кв. 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работы – с 8 до 19 час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И КРАТКОСРОЧНЫЕ ЦЕЛИ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срочная цель: организация частного детского сада с нул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ь: расширение перечня предоставляемых услуг, выход на региональный рын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СРОКИ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рок проекта – 36 месяц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ЮМЕ КОМПЛЕКСА МАРКЕТИНГА (4Р)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ценообразования основывается на стоимости услуг детского сада и определяется как затраты и желаемая прибыл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ассчитан на население со средним и выше среднего уровнем доход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еализации услуг клиентам, основные акценты будут сделаны на комплексном и гибком подходе к удовлетворению требований клиентов и качественном и быстром оказании услу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будет размещаться в сети Интернет и в печатных С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РОЕК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обходимый объем инвестиций –  *** USD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Ы И РИСКИ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лучение стабильной прибы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создание конкурентоспособного бренда детского са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В первый год работы трудно будет обеспечить стабильный доход, который окупит все вложения. Поэтому период окупаемости может растянуться на 3-5 л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ЭКОНОМИЧЕСКИЕ ПОКАЗАТЕЛИ ЭФФЕКТИВНОСТИ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 окупаемости – *** месяце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сконтированный период окупаемости – *** меся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тый приведенный доход NPV за 36 месяцев – *** US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норма рентабельности для срока жизни проекта 36 месяцев IRR (год) – ***%, IRR (месяц) – ***%.</w:t>
            </w:r>
          </w:p>
        </w:tc>
      </w:tr>
      <w:tr>
        <w:trPr>
          <w:trHeight w:val="21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робное оглавление/содержание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ЮМЕ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и краткосрочные цел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срок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юме комплекса маркетинга (4Р)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ы и риск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экономические показатели эффективност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ИСАНИЕ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, принятая концепция цено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онтролю качеств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для дальнейшего развития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о-лицензионная защита услуг и сертиф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жения дел в отрасл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ситуация в отра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отрас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отра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данные о ры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 на ры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е потреб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потребител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ментация потребителей по их потребностям, оценка сегментов потреб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целевого сег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тный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анализ потенциальных конкур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РКЕТИНГОВ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е достоинство услуг, позицио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, ценовая политика. Обоснование цены на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существления продаж, обоснование гарантий спроса на 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рекламы и PR. Программа по организации рекла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 СБ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на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ыта, каналы сб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ализации услуг на 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ИЗВОДСТВЕН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изводственного процесса. Технологическая схема предоставления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обоснование необходимы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стоянных и переменных затрат при оказани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ФУНКЦИОНАЛЬНОЕ 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типа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ОННО-УПРАВЛЕНЧЕСКАЯ СТРУ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комп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, количество и состав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ИНАНСОВ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став и характер затрат на реализацию проекта (инвестиционные затра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счета постоянных и операционных расходов (план по расход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финансовой части бизнес-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финансовых расч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Flow (План движения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купаемост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ОРМАТИВНАЯ 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лицензии или разрешения для выполнения проекта (сроки и стоимость полу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РГАНИЗАЦИОННЫЙ ПЛАН ОСУЩЕСТВЛЕНИЯ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реализаци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трудовые и финансовые ресурсы для реализации проекта (сводная таблиц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чень приложений к отчету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. Выдержки из Главы 26-2 НК «Упрощенная система налогообло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. Выдержки из Федерального закона «Об обществах с ограниченной ответственность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. Документы, необходимые для регистрации Общества с ограниченной ответственность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и названия таблиц, диаграмм, графико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1. Факторы, влияющие на отрас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Количество ДОУ в некоторых городах и районах МО в 2007 г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Оценка численности детей по возрастам в Москве и Московской области на 1 января 2008 года,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Оценка требуемого количества детских са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5. Сравнительная характеристика игроков Рынка (Часть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6. Сравнительная характеристика игроков Рынка (Часть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7. Сравнительная характеристика игроков Рынка (Часть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8. Сравнительная характеристика игроков Рынка (Часть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9. Цены на услуги частного детского сада, US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. План реализации услуг на 3 г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11. Затраты на ме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2. Затраты на обору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13. Штатное распис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14. Затраты на открытие орган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15. Постоянные и переменные затр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16. Отчет о прибылях и убытках, US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17. Cash Flow, US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18. График окупаемости проекта, US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19. Точка безубыточ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20. Календарный пла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21. Необходимые трудовые и финансовые рес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Соотношение государственных и частных детских садов, %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1. Структура управления детским са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и печатном формат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детский сад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ind w:left="-180" w:hanging="0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корпоративного маркет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Маркетинговое Агентство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360" w:hanging="0"/>
      <w:rPr>
        <w:rFonts w:ascii="Tahoma" w:hAnsi="Tahoma" w:cs="Tahoma"/>
        <w:b/>
        <w:b/>
        <w:color w:val="000080"/>
        <w:sz w:val="28"/>
      </w:rPr>
    </w:pPr>
    <w:r>
      <w:rPr>
        <w:rFonts w:cs="Tahoma" w:ascii="Tahoma" w:hAnsi="Tahoma"/>
        <w:b/>
        <w:color w:val="000080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0080"/>
        <w:sz w:val="28"/>
      </w:rPr>
      <w:t>Step by Step</w:t>
    </w:r>
  </w:p>
  <w:p>
    <w:pPr>
      <w:pStyle w:val="Normal"/>
      <w:ind w:left="-567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0</wp:posOffset>
              </wp:positionH>
              <wp:positionV relativeFrom="paragraph">
                <wp:posOffset>-347980</wp:posOffset>
              </wp:positionV>
              <wp:extent cx="685228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914400"/>
                        <a:chOff x="0" y="0"/>
                        <a:chExt cx="68522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5880" y="0"/>
                          <a:ext cx="756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68580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27.4pt;width:539.55pt;height:72pt" coordorigin="-960,-548" coordsize="10791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-548;width:1190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960,532" to="7559,532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b/>
        <w:color w:val="000080"/>
        <w:sz w:val="16"/>
      </w:rPr>
      <w:t xml:space="preserve">125047, г. Москва, ул. Чаянова, д. 15, корп. 5, 9 этаж </w:t>
    </w:r>
  </w:p>
  <w:p>
    <w:pPr>
      <w:pStyle w:val="Normal"/>
      <w:spacing w:before="0" w:after="120"/>
      <w:ind w:left="-567" w:hanging="0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16"/>
      </w:rPr>
      <w:t xml:space="preserve">Тел. (495) 225 -48-08, </w:t>
    </w:r>
    <w:hyperlink r:id="rId3">
      <w:r>
        <w:rPr>
          <w:rStyle w:val="InternetLink"/>
          <w:rFonts w:cs="Tahoma" w:ascii="Tahoma" w:hAnsi="Tahoma"/>
          <w:b/>
          <w:color w:val="000080"/>
          <w:sz w:val="16"/>
        </w:rPr>
        <w:t>www.step-by-step.ru</w:t>
      </w:r>
    </w:hyperlink>
  </w:p>
  <w:p>
    <w:pPr>
      <w:pStyle w:val="Header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smallCaps/>
      <w:color w:val="000080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Char">
    <w:name w:val="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tep-by-ste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37:00Z</dcterms:created>
  <dc:creator>baeva</dc:creator>
  <dc:description/>
  <cp:keywords/>
  <dc:language>en-US</dc:language>
  <cp:lastModifiedBy>alyssenkov</cp:lastModifiedBy>
  <dcterms:modified xsi:type="dcterms:W3CDTF">2008-12-25T13:38:00Z</dcterms:modified>
  <cp:revision>3</cp:revision>
  <dc:subject/>
  <dc:title>Название отчета</dc:title>
</cp:coreProperties>
</file>