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8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jc w:val="both"/>
              <w:rPr>
                <w:cap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ркетинговое исследование и анализ российского рынка бижутерии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стр.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Contents2"/>
              <w:rPr>
                <w:lang w:val="ru-RU"/>
              </w:rPr>
            </w:pPr>
            <w:r>
              <w:rPr>
                <w:b/>
                <w:lang w:val="ru-RU"/>
              </w:rPr>
              <w:t>Цель исследования:</w:t>
            </w:r>
            <w:r>
              <w:rPr>
                <w:lang w:val="ru-RU"/>
              </w:rPr>
              <w:t xml:space="preserve"> изучение рынка бижутерии, определение его основных качественных и количеств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и исслед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ть общую ситуацию на рынке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труктуру рынка, основные сегменты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бъем, емкость, темпы роста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факторы, сдерживающие развитие рынка и факторы, благоприятствующие развитию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ые тенденции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ых игроков на рынке, провести конкурентный анализ основных игроков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базы данных таможенной статистики выявить структуру импорта и экспорта для рынка бижутери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ребителей, проанализировать их потребительские предпочтения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ий рынок бижутерии, находится в стадии бурного развития, что связано как с повышением уровня жизни населения, так и с благоприятно складывающейся экономической ситуацией в России. Рынок украшений растет примерно на 30-40% в год. Бижутерия и аксессуары занимают 20% этого рынка наряду с украшениями из золота и серебра (50%), наручными часами (20%), драгоценными украшениями класса «люкс» (10%). </w:t>
              <w:br/>
              <w:t xml:space="preserve">Российский розничный рынок ювелирных изделий в 2008 году увеличится до </w:t>
            </w:r>
            <w:r>
              <w:rPr>
                <w:b/>
                <w:sz w:val="20"/>
                <w:szCs w:val="20"/>
              </w:rPr>
              <w:t>$5 млрд</w:t>
            </w:r>
            <w:r>
              <w:rPr>
                <w:sz w:val="20"/>
                <w:szCs w:val="20"/>
              </w:rPr>
              <w:t xml:space="preserve">. против </w:t>
            </w:r>
            <w:r>
              <w:rPr>
                <w:b/>
                <w:sz w:val="20"/>
                <w:szCs w:val="20"/>
              </w:rPr>
              <w:t>$4,65 млрд. в 2007</w:t>
            </w:r>
            <w:r>
              <w:rPr>
                <w:sz w:val="20"/>
                <w:szCs w:val="20"/>
              </w:rPr>
              <w:t xml:space="preserve"> году и </w:t>
            </w:r>
            <w:r>
              <w:rPr>
                <w:b/>
                <w:sz w:val="20"/>
                <w:szCs w:val="20"/>
              </w:rPr>
              <w:t>$3,72 млрд. В 2006</w:t>
            </w:r>
            <w:r>
              <w:rPr>
                <w:sz w:val="20"/>
                <w:szCs w:val="20"/>
              </w:rPr>
              <w:t xml:space="preserve"> году. Торговля ювелирными изделиями является одним из динамично развивающихся сегментов розничного рынка России. Вот уже 10 лет темпы поста розничных продаж ювелирных изделий в России составляют 25-30% в год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рынка прогнозируют стабильный ежегодный прирост продаж на уровне 20%, прежде всего, за счет интенсивного освоения рег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бижутерии растет огромными темпами и переживает в настоящий момент бум – ежегодный прирост составляет 30%-40%. Около 60% рынка бижутерии принадлежит украшениям (остальное – это аксессуары для волос, брелки, и т.д.). Самым быстрорастущим сегментом являются аксессуары для волос. В последние годы всё больше прослеживается увеличение доли качественной, а потому более дорогой бижуте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 поставщиком бижутерии в Россию является Китай – 26,4% всего ввезённого товара. На втором месте Польша (14%), а на третьем Германия (9,3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 отметить, что из десятки стран – основных поставщиков бижутерии самая дорогая продукция у Нидерландов (220 $/кг), а самая дешёвая – у Литвы (19,1$/к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стоящий момент в Россию бижутерия в основном импортируется. В денежном выражении доля импорта от общего объема импорта составляет 94,4%, а доля экспорта соответственно 5,6%.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5328" w:type="dxa"/>
            <w:tcBorders/>
            <w:shd w:fill="FFFFFF" w:val="clea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TOC \o "1-3" \n \u 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Методологическая ча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типа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кт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ли и задачи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еограф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ремя проведен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левая аудитор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етоды сбора данны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сточники сбора данны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ведени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акроэкономические факторы, влияющие на Рыно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щеэкономическая ситуация в Росс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Динамика валового внутреннего продук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инфля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доходов населе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смежных Рынк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ынок ювелирных украшен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личественные показатели ювелирного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труктура ювелирного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ция на ювелирном рынк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на ювелирном рынк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ация и структура Рынка по основным видам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ределение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оизводство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Cегментирование продукции по основным наименования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ация продуктовой линейк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новое сегментирование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ценовых сегмента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количественные характеристик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 и емкость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мпы роста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лияние сезонности на Рыно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ы российского производства, импорта и экспор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мпорт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ы импор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страны, импортирующие бижутерию в РФ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компании, импортирующие бижутерию в РФ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оотношение объемов импорта и российского производств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Экспорт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ы экспор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страны, экспортирующие бижутерию из РФ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компании-экспортер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оотношение экспорта и импор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бытовая структура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почка движения товар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раткое описание основных сегментов участников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товый сектор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озничный сектор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принципы ценообраз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тный анализ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производители Рынка. Описание профилей крупнейших компан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«Эталон-Женави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JABLONEX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Inesse M. Paris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равнительная характеристика крупнейших производителей по основным параметра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дистрибьюторы Рынка. Описание профилей крупнейших компан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Grey Ston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elena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амео-бис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«Бьюти Лэнд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равнительная характеристика крупнейших дистрибьюторов и оптовых компаний по основным параметра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направлении конкуренции между крупнейшими оптовыми компаниям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ция между крупнейшими компаниями розничного сектор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крупнейших розничных компан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Accessoriz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«Colours &amp; Beauty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Pur Pur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va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Lady Collection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равнительная характеристика крупнейших розничных компаний по основным описательным параметра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направлении конкуренции между крупнейшими розничными сетям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тратегии продвижения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ерчендайзинг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еклам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частие в выставка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Анализ потребителе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потребителе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ация потребителей с описанием и количественной оценкой сегмент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труктура потребления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отребительские мотивации и поведение при покупке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общающие вывод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Факторы, благоприятствующие развитию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держивающие факторы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нвестиционная привлекательно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ассортименте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ценовых сегмента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по основным количественным показателям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на конкурентном пол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потребительском сегменте</w:t>
                </w:r>
                <w:r>
                  <w:rPr>
                    <w:sz w:val="20"/>
                    <w:szCs w:val="20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5328" w:type="dxa"/>
            <w:tcBorders/>
            <w:shd w:fill="FFFFFF" w:val="clea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0"/>
                    <w:szCs w:val="20"/>
                  </w:rPr>
                  <w:instrText xml:space="preserve"> TOC \o "4-4" \n \p " " \h \z \u </w:instrText>
                </w:r>
                <w:r>
                  <w:rPr>
                    <w:rStyle w:val="IndexLink"/>
                    <w:sz w:val="20"/>
                    <w:szCs w:val="20"/>
                  </w:rPr>
                  <w:fldChar w:fldCharType="separate"/>
                </w:r>
                <w:hyperlink w:anchor="__RefHeading___Toc200616420">
                  <w:r>
                    <w:rPr>
                      <w:rStyle w:val="IndexLink"/>
                      <w:sz w:val="20"/>
                      <w:szCs w:val="20"/>
                    </w:rPr>
                    <w:t>Диаграмма 1. Динамика и прогноз ВВП РФ за 2000-2007 гг., млрд. руб.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21">
                  <w:r>
                    <w:rPr>
                      <w:rStyle w:val="IndexLink"/>
                      <w:sz w:val="20"/>
                      <w:szCs w:val="20"/>
                    </w:rPr>
                    <w:t>Диаграмма 2. Уровень инфляции и прогноз 2003-2008 гг., %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22">
                  <w:r>
                    <w:rPr>
                      <w:rStyle w:val="IndexLink"/>
                      <w:sz w:val="20"/>
                      <w:szCs w:val="20"/>
                    </w:rPr>
                    <w:t>Диаграмма 3. Динамика в 2001-2007 гг. среднедушевых доходов населения и реально располагаемых денежных доходов населения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23">
                  <w:r>
                    <w:rPr>
                      <w:rStyle w:val="IndexLink"/>
                      <w:sz w:val="20"/>
                      <w:szCs w:val="20"/>
                    </w:rPr>
                    <w:t>Диаграмма 4. Структура рынка Москвы по ценовым сегментам бижутерии в натуральном выражении, в %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45">
                  <w:r>
                    <w:rPr>
                      <w:rStyle w:val="IndexLink"/>
                      <w:sz w:val="20"/>
                      <w:szCs w:val="20"/>
                    </w:rPr>
                    <w:t>Диаграмма 5. Распределение населения по федеральным округам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24">
                  <w:r>
                    <w:rPr>
                      <w:rStyle w:val="IndexLink"/>
                      <w:sz w:val="20"/>
                      <w:szCs w:val="20"/>
                    </w:rPr>
                    <w:t>Таблица 1. Объем рынка в натуральном и денежном выражении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25">
                  <w:r>
                    <w:rPr>
                      <w:rStyle w:val="IndexLink"/>
                      <w:sz w:val="20"/>
                      <w:szCs w:val="20"/>
                    </w:rPr>
                    <w:t>Таблица 2. Основные страны, импортирующие бижутерию в РФ (в $)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26">
                  <w:r>
                    <w:rPr>
                      <w:rStyle w:val="IndexLink"/>
                      <w:sz w:val="20"/>
                      <w:szCs w:val="20"/>
                    </w:rPr>
                    <w:t>Таблица 3. Динамика долей стран-импортёров (в $)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27">
                  <w:r>
                    <w:rPr>
                      <w:rStyle w:val="IndexLink"/>
                      <w:sz w:val="20"/>
                      <w:szCs w:val="20"/>
                    </w:rPr>
                    <w:t>Таблица 4. Основные страны, импортирующие бижутерию в РФ (в кг)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28">
                  <w:r>
                    <w:rPr>
                      <w:rStyle w:val="IndexLink"/>
                      <w:sz w:val="20"/>
                      <w:szCs w:val="20"/>
                    </w:rPr>
                    <w:t>Таблица 5. Динамика долей стран-импортёров (в кг)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29">
                  <w:r>
                    <w:rPr>
                      <w:rStyle w:val="IndexLink"/>
                      <w:sz w:val="20"/>
                      <w:szCs w:val="20"/>
                    </w:rPr>
                    <w:t>Таблица 6. Основные компании, импортирующие бижутерию в РФ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30">
                  <w:r>
                    <w:rPr>
                      <w:rStyle w:val="IndexLink"/>
                      <w:sz w:val="20"/>
                      <w:szCs w:val="20"/>
                    </w:rPr>
                    <w:t>Таблица 7. Динамика долей компаний-импортёров (в $)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31">
                  <w:r>
                    <w:rPr>
                      <w:rStyle w:val="IndexLink"/>
                      <w:sz w:val="20"/>
                      <w:szCs w:val="20"/>
                    </w:rPr>
                    <w:t>Таблица 8. Основные страны – экспортеры бижутерии в денежном выражении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32">
                  <w:r>
                    <w:rPr>
                      <w:rStyle w:val="IndexLink"/>
                      <w:sz w:val="20"/>
                      <w:szCs w:val="20"/>
                    </w:rPr>
                    <w:t>Таблица 9. Динамика долей стран-экспортёров (в $)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33">
                  <w:r>
                    <w:rPr>
                      <w:rStyle w:val="IndexLink"/>
                      <w:sz w:val="20"/>
                      <w:szCs w:val="20"/>
                    </w:rPr>
                    <w:t>Таблица 10. Основные страны – экспортеры бижутерии в натуральном выражении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34">
                  <w:r>
                    <w:rPr>
                      <w:rStyle w:val="IndexLink"/>
                      <w:sz w:val="20"/>
                      <w:szCs w:val="20"/>
                    </w:rPr>
                    <w:t>Таблица 11. Основные компании – экспортеры бижутерии, в денежном выражении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35">
                  <w:r>
                    <w:rPr>
                      <w:rStyle w:val="IndexLink"/>
                      <w:sz w:val="20"/>
                      <w:szCs w:val="20"/>
                    </w:rPr>
                    <w:t>Таблица 12. Динамика долей компаний-экспортёров (в $)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36">
                  <w:r>
                    <w:rPr>
                      <w:rStyle w:val="IndexLink"/>
                      <w:sz w:val="20"/>
                      <w:szCs w:val="20"/>
                    </w:rPr>
                    <w:t>Таблица 13. Объем импорта/экспорта бижутерии в 2007 году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37">
                  <w:r>
                    <w:rPr>
                      <w:rStyle w:val="IndexLink"/>
                      <w:sz w:val="20"/>
                      <w:szCs w:val="20"/>
                    </w:rPr>
                    <w:t>Таблица 14. Динамика соотношения объемов импорта и экспорта бижутерии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41">
                  <w:r>
                    <w:rPr>
                      <w:rStyle w:val="IndexLink"/>
                      <w:sz w:val="20"/>
                      <w:szCs w:val="20"/>
                    </w:rPr>
                    <w:t>Таблица 15. Сравнительная характеристика производителей бижутерии.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42">
                  <w:r>
                    <w:rPr>
                      <w:rStyle w:val="IndexLink"/>
                      <w:sz w:val="20"/>
                      <w:szCs w:val="20"/>
                    </w:rPr>
                    <w:t>Таблица 16. Сравнительная характеристика крупнейших дистрибьюторов и оптовых компаний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43">
                  <w:r>
                    <w:rPr>
                      <w:rStyle w:val="IndexLink"/>
                      <w:sz w:val="20"/>
                      <w:szCs w:val="20"/>
                    </w:rPr>
                    <w:t>Таблица 17. Сравнительная характеристика крупнейших дистрибьюторов и оптовых компаний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44">
                  <w:r>
                    <w:rPr>
                      <w:rStyle w:val="IndexLink"/>
                      <w:sz w:val="20"/>
                      <w:szCs w:val="20"/>
                    </w:rPr>
                    <w:t>Таблица 18. Распределение населения по величине среднедушевых денежных доходов</w:t>
                  </w:r>
                </w:hyperlink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hyperlink w:anchor="__RefHeading___Toc200616446">
                  <w:r>
                    <w:rPr>
                      <w:rStyle w:val="IndexLink"/>
                      <w:sz w:val="20"/>
                      <w:szCs w:val="20"/>
                    </w:rPr>
                    <w:t>Таблица 19. STEP-анализ  российского рынка бижутерии</w:t>
                  </w:r>
                </w:hyperlink>
                <w:r>
                  <w:rPr>
                    <w:rStyle w:val="IndexLink"/>
                    <w:sz w:val="20"/>
                    <w:szCs w:val="20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1. Основные цепочки движения неювелирных укра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_бижутерия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spacing w:lineRule="auto" w:line="264"/>
        <w:ind w:lef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маркетинговых исследований, стратегического маркетинга, корпоративного консалтинга, бренд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Группа Компаний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В состав Группы Компаний входят такие подразделения, как Аналитический Центр,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Недвижимость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Консалтинг.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вижимост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ом 15, корп. 5, офис 913 - 917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250-61-74, 226-02-98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9:00Z</dcterms:created>
  <dc:creator>user</dc:creator>
  <dc:description/>
  <cp:keywords/>
  <dc:language>en-US</dc:language>
  <cp:lastModifiedBy>irina</cp:lastModifiedBy>
  <cp:lastPrinted>2007-02-02T18:05:00Z</cp:lastPrinted>
  <dcterms:modified xsi:type="dcterms:W3CDTF">2008-06-09T14:25:00Z</dcterms:modified>
  <cp:revision>38</cp:revision>
  <dc:subject/>
  <dc:title>Список полей для описания отчета</dc:title>
</cp:coreProperties>
</file>