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отче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овой бизнес-план создания пасе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компании-исполнит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К </w:t>
            </w:r>
            <w:r>
              <w:rPr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Дата выхода отче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личество страни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ст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Язык отче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тоимость (руб.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лное описание отчета (цель, методы, структура, источники информации, выдержки из текста, графическая информация, диаграммы-примеры и т.п.) – не более 2-х стр.А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ь БП</w:t>
            </w:r>
            <w:r>
              <w:rPr>
                <w:rFonts w:cs="Arial" w:ascii="Arial" w:hAnsi="Arial"/>
                <w:sz w:val="20"/>
                <w:szCs w:val="20"/>
              </w:rPr>
              <w:t>: открытие пасеки (частного пчеловодческого хозяйства)</w:t>
            </w:r>
          </w:p>
          <w:p>
            <w:pPr>
              <w:pStyle w:val="2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 готовому Бизнес-плану прилагается заполненная Финансовая модель в формате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xls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Microsof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xcel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знес - план содержит следующие основные блок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 рассматриваемого рын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етинговый план открытия данного бизнес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сбы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енная ча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ая структура предприят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й пла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ная баз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лагаемый бизнес–план может являться основой для написания бизнес-плана для Вашего проекта. К бизнес-плану прилагается финансовая модель в формат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ls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crosof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xcel</w:t>
            </w:r>
            <w:r>
              <w:rPr>
                <w:rFonts w:cs="Arial" w:ascii="Arial" w:hAnsi="Arial"/>
                <w:sz w:val="20"/>
                <w:szCs w:val="20"/>
              </w:rPr>
              <w:t xml:space="preserve">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держки из БП: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ть проек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пчеловодческого хозяйст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и краткосрочные цели проек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срочная цель: выход на рынок меда, появление постоянных клиентов, получение стабильной прибыл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ь: расширение ассортимента продукции, увеличение основных производственных фондов, создание пасек в различных районах, с целью получения различных сортов меда, создание собственной сети магазинов по продаже меда и продуктов пчеловодств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е сроки проек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ный срок проекта – 3 года (36 месяцев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юме комплекса маркетинга (4P) продук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 -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 обеспечения конкурентного преимущества в борьбе за клиента, на первом этапе ставка будет сделана на качество товар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</w:t>
            </w:r>
            <w:r>
              <w:rPr>
                <w:rFonts w:cs="Arial" w:ascii="Arial" w:hAnsi="Arial"/>
                <w:sz w:val="20"/>
                <w:szCs w:val="20"/>
              </w:rPr>
              <w:t xml:space="preserve"> - При формировании цены на товары пчеловодства ориентиром будут служить цены конкурентов аналогичного формата, а также будет учитываться средний целевой сегмент потребителей и объем затрат компании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бы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– Создаваемые в рамках проекта услуги планируется реализовывать посредством прямых каналов товародвиж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виж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В качестве рекламы будет использоваться интернет-рассылка, интернет-баннеры, прямая почтовая рассылка, а также продвижение посредством социальных сетей.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проек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необходимых инвестиций 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 674 983 рубле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проект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бственные средств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ды и риски проек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годы: обеспечение населения полезным и вкусным продуктом, создание новых рабочих мест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ски: колебания цен на мед и продукты пчеловодства, плохие погодные услов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экономические показатели эффективности проект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иод окупаемости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 мес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сконтированный период окупаемости (ставка дисконтирования – …% годовых)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 ме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ая текущая стоимость (NPV) для срока жизни проекта 36 месяцев (ставка дисконтирования – …% годовых)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уб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нутренняя норма рентабельности для срока жизни проекта 36 месяцев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R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год) – …%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R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месяц) – …%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нный Бизнес-план разработан </w:t>
            </w:r>
            <w:r>
              <w:rPr>
                <w:rFonts w:cs="Arial" w:ascii="Arial" w:hAnsi="Arial"/>
                <w:b/>
                <w:sz w:val="20"/>
                <w:szCs w:val="20"/>
              </w:rPr>
              <w:t>с учётом влияния кризисных явл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и, как следствие, даёт возможность создания компании с хорошими перспективами развит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ленный специалистами нашей компании данный Бизнес-план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оверен ведущими экспертами рынк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оме того, к готовому бизнес-плану прилагается уже заполненная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Финансовая модель. </w:t>
            </w:r>
            <w:r>
              <w:rPr>
                <w:rFonts w:cs="Arial" w:ascii="Arial" w:hAnsi="Arial"/>
                <w:sz w:val="20"/>
                <w:szCs w:val="20"/>
              </w:rPr>
              <w:t xml:space="preserve">Данная Финмодель демонстрирует все произведённые расчеты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аёт возможность изменять любые исходные параметры</w:t>
            </w:r>
            <w:r>
              <w:rPr>
                <w:rFonts w:cs="Arial" w:ascii="Arial" w:hAnsi="Arial"/>
                <w:sz w:val="20"/>
                <w:szCs w:val="20"/>
              </w:rPr>
              <w:t xml:space="preserve"> для каждой конкретной ситуации.  Также он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зволяет корректировать бизнес-процессы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посредственно  во время создания данного бизнеса и его дальнейшего функционирования и развития.  </w:t>
            </w:r>
          </w:p>
        </w:tc>
      </w:tr>
      <w:tr>
        <w:trPr>
          <w:trHeight w:val="6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робное оглавление/содержание отче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720"/>
              <w:gridCol w:w="4680"/>
              <w:gridCol w:w="540"/>
            </w:tblGrid>
            <w:tr>
              <w:trPr>
                <w:trHeight w:val="255" w:hRule="atLeast"/>
              </w:trPr>
              <w:tc>
                <w:tcPr>
                  <w:tcW w:w="60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0"/>
                      <w:szCs w:val="20"/>
                      <w:lang w:val="en-US" w:eastAsia="en-US"/>
                    </w:rPr>
                    <w:t>1. Резюме проекта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5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Суть проекта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5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Долгосрочные и краткосрочные цели проекта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5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Расчетные сроки проекта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5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Резюме комплекса маркетинга (4P) продукции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5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Стоимость проекта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1.6</w:t>
                  </w:r>
                </w:p>
              </w:tc>
              <w:tc>
                <w:tcPr>
                  <w:tcW w:w="5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Источники финансирования проекта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1.7</w:t>
                  </w:r>
                </w:p>
              </w:tc>
              <w:tc>
                <w:tcPr>
                  <w:tcW w:w="5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Выгоды и риски проекта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5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Ключевые экономические показатели эффективности проекта: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2. Описание товара/услуги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5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пределение товара/услуги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5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Сегментация товара/услуги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2.2.1</w:t>
                  </w:r>
                </w:p>
              </w:tc>
              <w:tc>
                <w:tcPr>
                  <w:tcW w:w="468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 w:eastAsia="en-US"/>
                    </w:rPr>
                    <w:t>Сегментирование меда по происхождению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 w:eastAsia="en-US"/>
                    </w:rPr>
                    <w:t>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2.2.2</w:t>
                  </w:r>
                </w:p>
              </w:tc>
              <w:tc>
                <w:tcPr>
                  <w:tcW w:w="468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 w:eastAsia="en-US"/>
                    </w:rPr>
                    <w:t>Сегментирование меда по растению, с которого была собрана пыльца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 w:eastAsia="en-US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2.2.3</w:t>
                  </w:r>
                </w:p>
              </w:tc>
              <w:tc>
                <w:tcPr>
                  <w:tcW w:w="468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 w:eastAsia="en-US"/>
                    </w:rPr>
                    <w:t>Сегментирование меда по товарному виду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 w:eastAsia="en-US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2.2.4</w:t>
                  </w:r>
                </w:p>
              </w:tc>
              <w:tc>
                <w:tcPr>
                  <w:tcW w:w="468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 w:eastAsia="en-US"/>
                    </w:rPr>
                    <w:t>Сегментирование меда по консистенции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 w:eastAsia="en-US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2.2.5</w:t>
                  </w:r>
                </w:p>
              </w:tc>
              <w:tc>
                <w:tcPr>
                  <w:tcW w:w="468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 w:eastAsia="en-US"/>
                    </w:rPr>
                    <w:t>Сегментирование меда по цвету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 w:eastAsia="en-US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2.2.6</w:t>
                  </w:r>
                </w:p>
              </w:tc>
              <w:tc>
                <w:tcPr>
                  <w:tcW w:w="468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 w:eastAsia="en-US"/>
                    </w:rPr>
                    <w:t>Сегментирование меда по региону медосбора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 w:eastAsia="en-US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2.2.7</w:t>
                  </w:r>
                </w:p>
              </w:tc>
              <w:tc>
                <w:tcPr>
                  <w:tcW w:w="468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 w:eastAsia="en-US"/>
                    </w:rPr>
                    <w:t>Сегментирование продукции по видам упаковки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 w:eastAsia="en-US"/>
                    </w:rPr>
                    <w:t>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2.2.8</w:t>
                  </w:r>
                </w:p>
              </w:tc>
              <w:tc>
                <w:tcPr>
                  <w:tcW w:w="468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 w:eastAsia="en-US"/>
                    </w:rPr>
                    <w:t>Сегментирование продукции по способу хранения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 w:eastAsia="en-US"/>
                    </w:rPr>
                    <w:t>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2.2.9</w:t>
                  </w:r>
                </w:p>
              </w:tc>
              <w:tc>
                <w:tcPr>
                  <w:tcW w:w="468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 w:eastAsia="en-US"/>
                    </w:rPr>
                    <w:t>Ценовое сегментирование Продукции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 w:eastAsia="en-US"/>
                    </w:rPr>
                    <w:t>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5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Стоимость товара/услуги. Принятая концепция ценообразования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2.4</w:t>
                  </w:r>
                </w:p>
              </w:tc>
              <w:tc>
                <w:tcPr>
                  <w:tcW w:w="5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Перспективы развития товара/услуги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5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Лицензии, патенты, государственная поддержка товаров/услуг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3. Анализ рынка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5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Анализ положения дел в отрасли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5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трасль пищевой промышленности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3.2.1</w:t>
                  </w:r>
                </w:p>
              </w:tc>
              <w:tc>
                <w:tcPr>
                  <w:tcW w:w="468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 w:eastAsia="en-US"/>
                    </w:rPr>
                    <w:t>Объем пищевой промышленности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 w:eastAsia="en-US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3.2.2</w:t>
                  </w:r>
                </w:p>
              </w:tc>
              <w:tc>
                <w:tcPr>
                  <w:tcW w:w="468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 w:eastAsia="en-US"/>
                    </w:rPr>
                    <w:t>Темпы  роста отрасли пищевой промышленности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 w:eastAsia="en-US"/>
                    </w:rPr>
                    <w:t>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3.2.3</w:t>
                  </w:r>
                </w:p>
              </w:tc>
              <w:tc>
                <w:tcPr>
                  <w:tcW w:w="468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 w:eastAsia="en-US"/>
                    </w:rPr>
                    <w:t>Тенденции в отрасли пищевой промышленности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 w:eastAsia="en-US"/>
                    </w:rPr>
                    <w:t>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5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бщие данные о рынке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3.4</w:t>
                  </w:r>
                </w:p>
              </w:tc>
              <w:tc>
                <w:tcPr>
                  <w:tcW w:w="5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бъем и емкость Рынка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3.4.1</w:t>
                  </w:r>
                </w:p>
              </w:tc>
              <w:tc>
                <w:tcPr>
                  <w:tcW w:w="468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 w:eastAsia="en-US"/>
                    </w:rPr>
                    <w:t>Объем рынка меда в натуральном выражении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 w:eastAsia="en-US"/>
                    </w:rPr>
                    <w:t>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3.4.2</w:t>
                  </w:r>
                </w:p>
              </w:tc>
              <w:tc>
                <w:tcPr>
                  <w:tcW w:w="468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 w:eastAsia="en-US"/>
                    </w:rPr>
                    <w:t>Емкость рынка меда в денежном выражении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 w:eastAsia="en-US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3.4.3</w:t>
                  </w:r>
                </w:p>
              </w:tc>
              <w:tc>
                <w:tcPr>
                  <w:tcW w:w="468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 w:eastAsia="en-US"/>
                    </w:rPr>
                    <w:t>Емкость рынка меда в натуральном и денежном выражении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 w:eastAsia="en-US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5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бъемы российского производства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3.6</w:t>
                  </w:r>
                </w:p>
              </w:tc>
              <w:tc>
                <w:tcPr>
                  <w:tcW w:w="5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Темпы роста внутреннего производства меда в России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3.7</w:t>
                  </w:r>
                </w:p>
              </w:tc>
              <w:tc>
                <w:tcPr>
                  <w:tcW w:w="5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Влияние сезонности на Рынок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3.8</w:t>
                  </w:r>
                </w:p>
              </w:tc>
              <w:tc>
                <w:tcPr>
                  <w:tcW w:w="5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Ценообразование на рынке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3.8.1</w:t>
                  </w:r>
                </w:p>
              </w:tc>
              <w:tc>
                <w:tcPr>
                  <w:tcW w:w="468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 w:eastAsia="en-US"/>
                    </w:rPr>
                    <w:t>Скидки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 w:eastAsia="en-US"/>
                    </w:rPr>
                    <w:t>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3.9</w:t>
                  </w:r>
                </w:p>
              </w:tc>
              <w:tc>
                <w:tcPr>
                  <w:tcW w:w="5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Конкурентный анализ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3.9.1</w:t>
                  </w:r>
                </w:p>
              </w:tc>
              <w:tc>
                <w:tcPr>
                  <w:tcW w:w="468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 w:eastAsia="en-US"/>
                    </w:rPr>
                    <w:t>Основные параметры конкуренции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 w:eastAsia="en-US"/>
                    </w:rPr>
                    <w:t>2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3.9.2</w:t>
                  </w:r>
                </w:p>
              </w:tc>
              <w:tc>
                <w:tcPr>
                  <w:tcW w:w="468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 w:eastAsia="en-US"/>
                    </w:rPr>
                    <w:t>Основные производители. Описание профилей крупнейших компаний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 w:eastAsia="en-US"/>
                    </w:rPr>
                    <w:t>2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3.9.3</w:t>
                  </w:r>
                </w:p>
              </w:tc>
              <w:tc>
                <w:tcPr>
                  <w:tcW w:w="468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 w:eastAsia="en-US"/>
                    </w:rPr>
                    <w:t>Тенденции в направлении конкуренции между крупнейшими производителями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 w:eastAsia="en-US"/>
                    </w:rPr>
                    <w:t>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3.9.4</w:t>
                  </w:r>
                </w:p>
              </w:tc>
              <w:tc>
                <w:tcPr>
                  <w:tcW w:w="468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 w:eastAsia="en-US"/>
                    </w:rPr>
                    <w:t>Анализ политики продвижения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 w:eastAsia="en-US"/>
                    </w:rPr>
                    <w:t>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3.10</w:t>
                  </w:r>
                </w:p>
              </w:tc>
              <w:tc>
                <w:tcPr>
                  <w:tcW w:w="5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Анализ потребителей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3.11</w:t>
                  </w:r>
                </w:p>
              </w:tc>
              <w:tc>
                <w:tcPr>
                  <w:tcW w:w="5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Выбор и обоснование уникального достоинства продукции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4. Маркетинговый план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5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Уникальные достоинства, позиционирование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4.2</w:t>
                  </w:r>
                </w:p>
              </w:tc>
              <w:tc>
                <w:tcPr>
                  <w:tcW w:w="5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Ценовая политика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4.3</w:t>
                  </w:r>
                </w:p>
              </w:tc>
              <w:tc>
                <w:tcPr>
                  <w:tcW w:w="5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Порядок осуществление продаж / оказания услуг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4.4</w:t>
                  </w:r>
                </w:p>
              </w:tc>
              <w:tc>
                <w:tcPr>
                  <w:tcW w:w="5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Концепция рекламы и PR. Программа по организации рекламы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0"/>
                      <w:szCs w:val="20"/>
                      <w:lang w:val="en-US" w:eastAsia="en-US"/>
                    </w:rPr>
                    <w:t>5. План продаж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5.1</w:t>
                  </w:r>
                </w:p>
              </w:tc>
              <w:tc>
                <w:tcPr>
                  <w:tcW w:w="5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Цены на конкретные виды товара/услуги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5.2</w:t>
                  </w:r>
                </w:p>
              </w:tc>
              <w:tc>
                <w:tcPr>
                  <w:tcW w:w="5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рганизация сбыта. Каналы сбыта.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5.3</w:t>
                  </w:r>
                </w:p>
              </w:tc>
              <w:tc>
                <w:tcPr>
                  <w:tcW w:w="5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План продаж на весь расчетный период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6. Производственная часть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6.1</w:t>
                  </w:r>
                </w:p>
              </w:tc>
              <w:tc>
                <w:tcPr>
                  <w:tcW w:w="5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писание производственного процесса. Технологическая схема производства продукции / организации услуги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6.2</w:t>
                  </w:r>
                </w:p>
              </w:tc>
              <w:tc>
                <w:tcPr>
                  <w:tcW w:w="5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Требования к поставщикам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6.3</w:t>
                  </w:r>
                </w:p>
              </w:tc>
              <w:tc>
                <w:tcPr>
                  <w:tcW w:w="5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Состав и стоимость оборудования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6.3.1</w:t>
                  </w:r>
                </w:p>
              </w:tc>
              <w:tc>
                <w:tcPr>
                  <w:tcW w:w="468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 w:eastAsia="en-US"/>
                    </w:rPr>
                    <w:t>Амортизация основных средств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 w:eastAsia="en-US"/>
                    </w:rPr>
                    <w:t>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6.4</w:t>
                  </w:r>
                </w:p>
              </w:tc>
              <w:tc>
                <w:tcPr>
                  <w:tcW w:w="5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ценка и обоснование необходимых ресурсов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6.5</w:t>
                  </w:r>
                </w:p>
              </w:tc>
              <w:tc>
                <w:tcPr>
                  <w:tcW w:w="5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ценка постоянных и переменных затрат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6.6</w:t>
                  </w:r>
                </w:p>
              </w:tc>
              <w:tc>
                <w:tcPr>
                  <w:tcW w:w="5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ценка доходов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6.7</w:t>
                  </w:r>
                </w:p>
              </w:tc>
              <w:tc>
                <w:tcPr>
                  <w:tcW w:w="5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Функциональное решение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6.7.1</w:t>
                  </w:r>
                </w:p>
              </w:tc>
              <w:tc>
                <w:tcPr>
                  <w:tcW w:w="468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 w:eastAsia="en-US"/>
                    </w:rPr>
                    <w:t>Выбор и обоснование типа предприятия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 w:eastAsia="en-US"/>
                    </w:rPr>
                    <w:t>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0"/>
                      <w:szCs w:val="20"/>
                      <w:lang w:val="en-US" w:eastAsia="en-US"/>
                    </w:rPr>
                    <w:t>7. Организационно-управленческая структура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7.1</w:t>
                  </w:r>
                </w:p>
              </w:tc>
              <w:tc>
                <w:tcPr>
                  <w:tcW w:w="5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рганизационная структура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7.2</w:t>
                  </w:r>
                </w:p>
              </w:tc>
              <w:tc>
                <w:tcPr>
                  <w:tcW w:w="5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Специализация, количество и состав сотрудников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7.3</w:t>
                  </w:r>
                </w:p>
              </w:tc>
              <w:tc>
                <w:tcPr>
                  <w:tcW w:w="5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Затраты на оплату труда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0"/>
                      <w:szCs w:val="20"/>
                      <w:lang w:val="en-US" w:eastAsia="en-US"/>
                    </w:rPr>
                    <w:t>8. Финансовый план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8.1</w:t>
                  </w:r>
                </w:p>
              </w:tc>
              <w:tc>
                <w:tcPr>
                  <w:tcW w:w="5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сновные параметры расчетов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8.2</w:t>
                  </w:r>
                </w:p>
              </w:tc>
              <w:tc>
                <w:tcPr>
                  <w:tcW w:w="5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бъем финансирования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8.3</w:t>
                  </w:r>
                </w:p>
              </w:tc>
              <w:tc>
                <w:tcPr>
                  <w:tcW w:w="5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сновные формы финансовых расчетов (USD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8.4</w:t>
                  </w:r>
                </w:p>
              </w:tc>
              <w:tc>
                <w:tcPr>
                  <w:tcW w:w="5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Состав и характер затрат на реализацию проекта (инвестиционные затраты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8.5</w:t>
                  </w:r>
                </w:p>
              </w:tc>
              <w:tc>
                <w:tcPr>
                  <w:tcW w:w="5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сновные формы финансовых расчетов (USD)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8.6</w:t>
                  </w:r>
                </w:p>
              </w:tc>
              <w:tc>
                <w:tcPr>
                  <w:tcW w:w="5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Анализ чувствительности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8.6.1</w:t>
                  </w:r>
                </w:p>
              </w:tc>
              <w:tc>
                <w:tcPr>
                  <w:tcW w:w="468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 w:eastAsia="en-US"/>
                    </w:rPr>
                    <w:t>Показатели эффективности проекта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 w:eastAsia="en-US"/>
                    </w:rPr>
                    <w:t>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8.6.2</w:t>
                  </w:r>
                </w:p>
              </w:tc>
              <w:tc>
                <w:tcPr>
                  <w:tcW w:w="468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 w:eastAsia="en-US"/>
                    </w:rPr>
                    <w:t>Основные параметры бизнес-плана: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  <w:lang w:val="en-US" w:eastAsia="en-US"/>
                    </w:rPr>
                    <w:t>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0"/>
                      <w:szCs w:val="20"/>
                      <w:lang w:val="en-US" w:eastAsia="en-US"/>
                    </w:rPr>
                    <w:t>9. Организационный план осуществления проекта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20"/>
                      <w:szCs w:val="20"/>
                    </w:rPr>
                    <w:t>9.1</w:t>
                  </w:r>
                </w:p>
              </w:tc>
              <w:tc>
                <w:tcPr>
                  <w:tcW w:w="5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План-график реализации проекта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53</w:t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личество и названия таблиц, диаграмм, график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аграмм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Диаграмм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Объем отгруженных товаров пищевой промышленности в Российской Федерации, млрд.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аграмм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Диаграмм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Сравнительная динамика производства пищевых продуктов РФ с поправкой на неформальную деятельность предприятий и  объемов отгруженных товаров пищевой отрасли, 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аграмм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Диаграмм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Прогноз объемов Российского рынка меда в 2011-2015 гг. для оптимистичного сценария, тыс. тон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аграмм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Диаграмм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Прогноз объемов Российского рынка меда в 2011-2015 гг. для пессимистичного сценария, тыс. тон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аграмм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Диаграмм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Потребительские предпочтения по виду меда, 2010 г., 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аграмм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Диаграмм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Распределение потребительских предпочтений по виду места покупки,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Таблиц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Индекс производства пищевых продуктов РФ, в % к предыдущему го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Таблиц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Динамика объема отгруженных товаров пищевой отрасли, включая напитки, и табака, 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Таблиц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объем рынка меда в России в 2010 году, тон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Таблиц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Сравнительная характеристика игроков рынка по основным параметр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Таблиц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Цены на продукцию пчеловодческого хозяй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Таблиц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План продаж в первый год функционирования пасе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Таблиц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План продаж во второй год функционирования пасе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Таблиц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План продаж в третий год функционирования пасе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Таблиц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Состав и стоимость основного обору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Таблиц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Размер ежегодных амортизационных отчисл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Таблиц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Постоянные затраты в месяц,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Таблиц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Переменные затраты в месяц,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Таблиц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План доходов пчеловодческого хозяйства (часть 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Таблиц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План доходов пчеловодческого хозяйства (часть 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Таблиц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План доходов пчеловодческого хозяйства (часть 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Таблиц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Штатное распис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Таблиц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Затраты на откры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Таблиц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График окупаемости проекта, руб. Свод доходы-расхо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Таблиц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Инвестиционные затраты (часть 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Таблиц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Инвестиционные затраты (часть 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Таблиц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Инвестиционные затраты (часть 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Таблиц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Отчет о прибылях и убытках (часть 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Таблиц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Отчет о прибылях и убытках (часть 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лиц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Таблиц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 Отчет о прибылях и убытках (часть 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5. График реализации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SEQ Схема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. Организационная структур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пособ предоставления отчета (в электронном / печатном виде/ об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чатном/ электронном формат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файла (если отчет предоставлен в электронном вид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БП_пасека_201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df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64"/>
        <w:ind w:left="-180" w:hanging="0"/>
        <w:jc w:val="both"/>
        <w:rPr/>
      </w:pPr>
      <w:hyperlink r:id="rId2">
        <w:r>
          <w:rPr>
            <w:rStyle w:val="InternetLink"/>
            <w:bCs/>
            <w:sz w:val="20"/>
            <w:szCs w:val="20"/>
          </w:rPr>
          <w:t xml:space="preserve">Маркетинговое Агентство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пециализируется</w:t>
      </w:r>
      <w:r>
        <w:rPr>
          <w:sz w:val="20"/>
          <w:szCs w:val="20"/>
        </w:rPr>
        <w:t xml:space="preserve"> в области корпоративного маркетинга. Мы оказываем широкий спектр услуг отделам маркетинга коммерческих компаний, от проведения практически любых исследовательских работ до содействия в реализации маркетинговых планов компании в случае недостатка собственных ресурсов подразделения (например, в связи с открытием нового проекта или крупным мероприятием). </w:t>
      </w:r>
    </w:p>
    <w:p>
      <w:pPr>
        <w:pStyle w:val="Normal"/>
        <w:spacing w:lineRule="auto" w:line="264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-180" w:hanging="0"/>
        <w:jc w:val="both"/>
        <w:rPr/>
      </w:pPr>
      <w:hyperlink r:id="rId3">
        <w:r>
          <w:rPr>
            <w:rStyle w:val="InternetLink"/>
            <w:sz w:val="20"/>
            <w:szCs w:val="20"/>
          </w:rPr>
          <w:t>Маркетинговое Агентство Step by Step</w:t>
        </w:r>
      </w:hyperlink>
      <w:r>
        <w:rPr>
          <w:sz w:val="20"/>
          <w:szCs w:val="20"/>
        </w:rPr>
        <w:t xml:space="preserve"> объединяет в себе такие качества как комплексный подход к задаче, свойственный управленческим консультантам, и владение современными методиками маркетинговых исследований, присущее исследовательским компаниям. </w:t>
      </w:r>
    </w:p>
    <w:p>
      <w:pPr>
        <w:pStyle w:val="Header"/>
        <w:tabs>
          <w:tab w:val="left" w:pos="180" w:leader="none"/>
          <w:tab w:val="left" w:pos="360" w:leader="none"/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/>
      </w:pPr>
      <w:hyperlink r:id="rId4">
        <w:r>
          <w:rPr>
            <w:rStyle w:val="InternetLink"/>
            <w:bCs/>
            <w:sz w:val="20"/>
            <w:szCs w:val="20"/>
          </w:rPr>
          <w:t xml:space="preserve">Маркетинговое Агентство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специализируется на следующих сегментах рын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Рынок промышленных предприятий (</w:t>
      </w:r>
      <w:r>
        <w:rPr>
          <w:sz w:val="20"/>
          <w:szCs w:val="20"/>
          <w:lang w:val="en-US"/>
        </w:rPr>
        <w:t>Busines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usiness</w:t>
      </w:r>
      <w:r>
        <w:rPr>
          <w:sz w:val="20"/>
          <w:szCs w:val="20"/>
        </w:rPr>
        <w:t xml:space="preserve"> рынок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ТТ – рынок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торгово-розничных предприятий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отдыха и развлечений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предприятий малого бизнеса</w:t>
      </w:r>
    </w:p>
    <w:p>
      <w:pPr>
        <w:pStyle w:val="Normal"/>
        <w:spacing w:lineRule="auto" w:line="264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/>
      </w:pPr>
      <w:hyperlink r:id="rId5">
        <w:r>
          <w:rPr>
            <w:rStyle w:val="InternetLink"/>
            <w:bCs/>
            <w:sz w:val="20"/>
            <w:szCs w:val="20"/>
          </w:rPr>
          <w:t xml:space="preserve">Маркетинговое Агентство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– член </w:t>
      </w:r>
      <w:r>
        <w:rPr>
          <w:b/>
          <w:bCs/>
          <w:sz w:val="20"/>
          <w:szCs w:val="20"/>
        </w:rPr>
        <w:t>Национальной гильдии профессиональных консультантов, Гильдии маркетологов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Международной ассоциации </w:t>
      </w:r>
      <w:r>
        <w:rPr>
          <w:b/>
          <w:sz w:val="20"/>
          <w:szCs w:val="20"/>
          <w:lang w:val="en-US"/>
        </w:rPr>
        <w:t>ESOMAR</w:t>
      </w:r>
      <w:r>
        <w:rPr>
          <w:b/>
          <w:sz w:val="20"/>
          <w:szCs w:val="20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80"/>
                      </w:rPr>
                    </w:pPr>
                    <w:r>
                      <w:rPr>
                        <w:rStyle w:val="PageNumber"/>
                        <w:b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000080"/>
                      </w:rPr>
                      <w:t>5</w:t>
                    </w:r>
                    <w:r>
                      <w:rPr>
                        <w:rStyle w:val="PageNumber"/>
                        <w:b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758" w:hanging="0"/>
      <w:rPr>
        <w:rFonts w:ascii="Tahoma" w:hAnsi="Tahoma" w:cs="Tahoma"/>
        <w:b/>
        <w:b/>
        <w:color w:val="0042A2"/>
        <w:sz w:val="28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72000</wp:posOffset>
          </wp:positionH>
          <wp:positionV relativeFrom="paragraph">
            <wp:posOffset>-186690</wp:posOffset>
          </wp:positionV>
          <wp:extent cx="1514475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42A2"/>
        <w:sz w:val="28"/>
        <w:lang w:val="en-US" w:eastAsia="en-US"/>
      </w:rPr>
      <w:t xml:space="preserve">Маркетинговое Агентство </w:t>
    </w:r>
    <w:r>
      <w:rPr>
        <w:rFonts w:cs="Tahoma" w:ascii="Tahoma" w:hAnsi="Tahoma"/>
        <w:b/>
        <w:color w:val="0042A2"/>
        <w:sz w:val="28"/>
        <w:lang w:val="en-US"/>
      </w:rPr>
      <w:t>Step</w:t>
    </w:r>
    <w:r>
      <w:rPr>
        <w:rFonts w:cs="Tahoma" w:ascii="Tahoma" w:hAnsi="Tahoma"/>
        <w:b/>
        <w:color w:val="0042A2"/>
        <w:sz w:val="28"/>
      </w:rPr>
      <w:t xml:space="preserve"> </w:t>
    </w:r>
    <w:r>
      <w:rPr>
        <w:rFonts w:cs="Tahoma" w:ascii="Tahoma" w:hAnsi="Tahoma"/>
        <w:b/>
        <w:color w:val="0042A2"/>
        <w:sz w:val="28"/>
        <w:lang w:val="en-US"/>
      </w:rPr>
      <w:t>by</w:t>
    </w:r>
    <w:r>
      <w:rPr>
        <w:rFonts w:cs="Tahoma" w:ascii="Tahoma" w:hAnsi="Tahoma"/>
        <w:b/>
        <w:color w:val="0042A2"/>
        <w:sz w:val="28"/>
      </w:rPr>
      <w:t xml:space="preserve"> </w:t>
    </w:r>
    <w:r>
      <w:rPr>
        <w:rFonts w:cs="Tahoma" w:ascii="Tahoma" w:hAnsi="Tahoma"/>
        <w:b/>
        <w:color w:val="0042A2"/>
        <w:sz w:val="28"/>
        <w:lang w:val="en-US"/>
      </w:rPr>
      <w:t>Step</w:t>
    </w:r>
  </w:p>
  <w:p>
    <w:pPr>
      <w:pStyle w:val="Header"/>
      <w:ind w:left="-900" w:hanging="0"/>
      <w:rPr/>
    </w:pPr>
    <w:r>
      <w:rPr>
        <w:rFonts w:cs="Tahoma" w:ascii="Tahoma" w:hAnsi="Tahoma"/>
        <w:b/>
        <w:color w:val="0042A2"/>
        <w:sz w:val="16"/>
      </w:rPr>
      <w:t>г. Москва, ул. Николоямская, д. 29, 3-й этаж</w:t>
    </w:r>
  </w:p>
  <w:p>
    <w:pPr>
      <w:pStyle w:val="Header"/>
      <w:spacing w:before="0" w:after="120"/>
      <w:ind w:left="-900" w:hanging="0"/>
      <w:rPr>
        <w:rFonts w:ascii="Tahoma" w:hAnsi="Tahoma" w:cs="Tahoma"/>
        <w:b/>
        <w:b/>
        <w:color w:val="0042A2"/>
      </w:rPr>
    </w:pPr>
    <w:r>
      <w:rPr>
        <w:rFonts w:cs="Tahoma" w:ascii="Tahoma" w:hAnsi="Tahoma"/>
        <w:b/>
        <w:color w:val="0042A2"/>
        <w:sz w:val="16"/>
      </w:rPr>
      <w:t xml:space="preserve">Тел. (495) 915-39-69, (495)760-50-73  </w:t>
    </w:r>
    <w:hyperlink r:id="rId2">
      <w:r>
        <w:rPr>
          <w:rStyle w:val="InternetLink"/>
          <w:rFonts w:cs="Tahoma" w:ascii="Tahoma" w:hAnsi="Tahoma"/>
          <w:b/>
          <w:color w:val="0042A2"/>
          <w:sz w:val="16"/>
          <w:lang w:val="en-US"/>
        </w:rPr>
        <w:t>www</w:t>
      </w:r>
      <w:r>
        <w:rPr>
          <w:rStyle w:val="InternetLink"/>
          <w:rFonts w:cs="Tahoma" w:ascii="Tahoma" w:hAnsi="Tahoma"/>
          <w:b/>
          <w:color w:val="0042A2"/>
          <w:sz w:val="16"/>
        </w:rPr>
        <w:t>.</w:t>
      </w:r>
      <w:r>
        <w:rPr>
          <w:rStyle w:val="InternetLink"/>
          <w:rFonts w:cs="Tahoma" w:ascii="Tahoma" w:hAnsi="Tahoma"/>
          <w:b/>
          <w:color w:val="0042A2"/>
          <w:sz w:val="16"/>
          <w:lang w:val="en-US"/>
        </w:rPr>
        <w:t>step</w:t>
      </w:r>
      <w:r>
        <w:rPr>
          <w:rStyle w:val="InternetLink"/>
          <w:rFonts w:cs="Tahoma" w:ascii="Tahoma" w:hAnsi="Tahoma"/>
          <w:b/>
          <w:color w:val="0042A2"/>
          <w:sz w:val="16"/>
        </w:rPr>
        <w:t>-</w:t>
      </w:r>
      <w:r>
        <w:rPr>
          <w:rStyle w:val="InternetLink"/>
          <w:rFonts w:cs="Tahoma" w:ascii="Tahoma" w:hAnsi="Tahoma"/>
          <w:b/>
          <w:color w:val="0042A2"/>
          <w:sz w:val="16"/>
          <w:lang w:val="en-US"/>
        </w:rPr>
        <w:t>by</w:t>
      </w:r>
      <w:r>
        <w:rPr>
          <w:rStyle w:val="InternetLink"/>
          <w:rFonts w:cs="Tahoma" w:ascii="Tahoma" w:hAnsi="Tahoma"/>
          <w:b/>
          <w:color w:val="0042A2"/>
          <w:sz w:val="16"/>
        </w:rPr>
        <w:t>-</w:t>
      </w:r>
      <w:r>
        <w:rPr>
          <w:rStyle w:val="InternetLink"/>
          <w:rFonts w:cs="Tahoma" w:ascii="Tahoma" w:hAnsi="Tahoma"/>
          <w:b/>
          <w:color w:val="0042A2"/>
          <w:sz w:val="16"/>
          <w:lang w:val="en-US"/>
        </w:rPr>
        <w:t>step</w:t>
      </w:r>
      <w:r>
        <w:rPr>
          <w:rStyle w:val="InternetLink"/>
          <w:rFonts w:cs="Tahoma" w:ascii="Tahoma" w:hAnsi="Tahoma"/>
          <w:b/>
          <w:color w:val="0042A2"/>
          <w:sz w:val="16"/>
        </w:rPr>
        <w:t>.</w:t>
      </w:r>
      <w:r>
        <w:rPr>
          <w:rStyle w:val="InternetLink"/>
          <w:rFonts w:cs="Tahoma" w:ascii="Tahoma" w:hAnsi="Tahoma"/>
          <w:b/>
          <w:color w:val="0042A2"/>
          <w:sz w:val="16"/>
          <w:lang w:val="en-US"/>
        </w:rPr>
        <w:t>ru</w:t>
      </w:r>
    </w:hyperlink>
  </w:p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</w:tabs>
      <w:ind w:left="-360" w:right="360" w:hanging="0"/>
      <w:rPr>
        <w:szCs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28600</wp:posOffset>
          </wp:positionH>
          <wp:positionV relativeFrom="paragraph">
            <wp:posOffset>-36830</wp:posOffset>
          </wp:positionV>
          <wp:extent cx="5276850" cy="2190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64" r="-1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0"/>
      </w:rPr>
      <w:tab/>
      <w:tab/>
      <w:tab/>
      <w:tab/>
      <w:tab/>
    </w:r>
  </w:p>
  <w:p>
    <w:pPr>
      <w:pStyle w:val="Header"/>
      <w:ind w:left="-360" w:hanging="0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сноски Знак Знак"/>
    <w:basedOn w:val="Style12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lineRule="auto" w:line="360" w:before="0" w:after="240"/>
      <w:ind w:firstLine="454"/>
      <w:jc w:val="both"/>
    </w:pPr>
    <w:rPr>
      <w:lang w:val="en-US"/>
    </w:rPr>
  </w:style>
  <w:style w:type="paragraph" w:styleId="Contents2">
    <w:name w:val="TOC 2"/>
    <w:basedOn w:val="Normal"/>
    <w:next w:val="Normal"/>
    <w:pPr>
      <w:spacing w:before="0" w:after="240"/>
      <w:jc w:val="both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360" w:before="0" w:after="240"/>
      <w:ind w:left="480" w:firstLine="454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еречень рисунков"/>
    <w:basedOn w:val="Normal"/>
    <w:next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p-by-step.ru/" TargetMode="External"/><Relationship Id="rId3" Type="http://schemas.openxmlformats.org/officeDocument/2006/relationships/hyperlink" Target="http://www.step-by-step.ru/" TargetMode="External"/><Relationship Id="rId4" Type="http://schemas.openxmlformats.org/officeDocument/2006/relationships/hyperlink" Target="http://www.step-by-step.ru/" TargetMode="External"/><Relationship Id="rId5" Type="http://schemas.openxmlformats.org/officeDocument/2006/relationships/hyperlink" Target="http://www.step-by-step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tep-by-step.ru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49:00Z</dcterms:created>
  <dc:creator>user</dc:creator>
  <dc:description/>
  <cp:keywords/>
  <dc:language>en-US</dc:language>
  <cp:lastModifiedBy>owner</cp:lastModifiedBy>
  <cp:lastPrinted>2007-02-02T18:05:00Z</cp:lastPrinted>
  <dcterms:modified xsi:type="dcterms:W3CDTF">2011-08-24T11:37:00Z</dcterms:modified>
  <cp:revision>68</cp:revision>
  <dc:subject/>
  <dc:title>Список полей для описания отчета</dc:title>
</cp:coreProperties>
</file>