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Маркетинговое исследование и анализ рынка постельного белья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стр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руб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постельного белья и тенденций е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сследования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макроэкономические факторы, влияющие на Рын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основные сегменты ры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емкость и объем ры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писать влияющие рын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тенденции ры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объемы российск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х игроков российского ры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крупнейших произв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циально-демографические характеристики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веденческие характеристики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бытовую структуру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м Рынка в натуральном выражении оценивается экспертами в </w:t>
            </w:r>
            <w:r>
              <w:rPr>
                <w:b/>
                <w:sz w:val="20"/>
                <w:szCs w:val="20"/>
              </w:rPr>
              <w:t>40-50 млн. комплектов</w:t>
            </w:r>
            <w:r>
              <w:rPr>
                <w:sz w:val="20"/>
                <w:szCs w:val="20"/>
              </w:rPr>
              <w:t xml:space="preserve">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настоящий момент наблюдаются положительные изменения, динамики роста рынка, производства которого за последние 5 лет составляет примерно </w:t>
            </w:r>
            <w:r>
              <w:rPr>
                <w:b/>
                <w:sz w:val="20"/>
                <w:szCs w:val="20"/>
              </w:rPr>
              <w:t>15-20%</w:t>
            </w:r>
            <w:r>
              <w:rPr>
                <w:sz w:val="20"/>
                <w:szCs w:val="20"/>
              </w:rPr>
              <w:t xml:space="preserve"> в год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моментом в настоящее время является выпуск российскими производителями изделий по иностранным лицензиям. Так, ООО «Максима-Стиль» текстильного холдинга ОАО «Ивановское текстильное объединение» производит коллекцию высококачественного постельного белья под маркой «Samy Torino»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предположить, что следующими шагами производителей будут организация компаний продвижения и поиски путей улучшения качества продукции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отмечают, что планы основных игроков  превышают динамику роста российского рынка постельного белья. Очевидно, что увеличивать свою долю предприятия намерены за счет вытеснения конкурентов - в первую очередь импортной продукции и продукции небольших предприятий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м, что отечественным производителям постельного белья необходимо вести более активное рекламирование свое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е годы производители из Турции, Китая и Пакистана понемногу стали усиливать свои позиции в России. И хотя сегодня их присутствие на отечественном текстильном рынке невелико (всего около 5–10% в натуральном выражении), эти компании являются довольно серьезными конкурентами отечественным игрокам. Они обеспечены господдержкой, а также более дешевой рабочей си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ми игроками розничного сектора являются такие торговые операторы, имеющие хорошо развитые секции постельного белья, как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Кей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mart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cha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r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ke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дом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й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дом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EA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ценке экспертов, совокупный объем продаж постельного белья у этих операторов составляет до </w:t>
            </w:r>
            <w:r>
              <w:rPr>
                <w:b/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 xml:space="preserve"> от общей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на Рынке представлены специализированные сети и магазины по продаже постельного белья, а также прочих текстильных изделий. Выделим следующих игроков данной специф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постель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нов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й центр «Тряпка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Yves Delorme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L’envie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текстиля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и секреты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elly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a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 Alt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– интерьер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 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заявления лидеров отрасли указывают на то, что пришло время четких стратегий. Так, «Альянс «Русский текстиль» частично уходит в продажу текстильной продукции, Волжская текстильная компания и «Шуйские ситцы» активно развивают дилерскую сеть. «Нордтекс» же пытается сконцентрироваться на продуктах с высокой добавленной стоимостью и полностью контролировать производство и сбы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развития Рынка любая выбранная стратегия работает, поскольку Рынок далеко не насыщен. И только когда конкуренция на Рынке станет такой же острой, как например, на рынке одежды, будет ясно, какая из выбранных стратегий игроков окажется наиболее эффектив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/>
            <w:shd w:fill="FF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TOC \o "1-3" \n \u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Введе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ологическая ч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типа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кт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и и задачи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еограф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ремя проведен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ы сбора данны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акроэкономические факторы, влияющие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ая экономическая ситуац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намика валового внутреннего продук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инфля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 доходов населе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отрас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Легкая промышленно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влияющих Рынк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ынок хлоп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и структура Рынка по основным видам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ределени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Законодательные аспекты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Cегментирование продукции по основным наименования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форме плетения нитей в ткан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используемым типам ткан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размерам издел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стране производства: зарубежное/ отечественно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наличию/отсутствию бренд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новое сегментировани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азличных сегментах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ценовых сегмент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количественные характеристик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Рынка в натуральном выражен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Рынка в денежном выражен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мпы рост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бытовая структур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почка движения това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ткое описание основных сегментов участников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изводители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оссийские производите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изводство в регионах РФ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орговые марки иностранных производителей, представенные на Рынк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стрибуц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озничный сектор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ринципы ценообраз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между крупнейшими производителями и поставщиками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араметры конкурен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роизводители Рынка. Описание профилей крупнейши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АО «Волжская текстильная компания» (ВТК)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АО «ХБК «Шуйские ситцы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мпания «Альянс «Русский Текстиль» (АРТ)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АО «Корпорация «Нордтекс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производителей по основным параметра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направлении конкуренции между крупнейшими производителями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между крупнейшими компаниями розничного секто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фили крупнейших розничны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Бельпостел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вой до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ир сн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кстильный центр «Тряпка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Yves Delorm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L’envi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абрика текстил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розничных компаний по основным описательным параметрам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направлении конкуренции между крупнейшими розничными компаниям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между игроками сектора интернет-торгов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игроками сектора интернет-торгов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направлении конкуренции между игроками интернет-торгов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нализ потреб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потребителей, оценка существующей и потенциальной емкост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руктура потребления Продукции или Услуги по видам и брендам Продукции или Услуг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руктура осведомленности потребителей о марках и поставщиках Продукции или Услуг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отребительские предпочтения по: видам, маркам Продукции или Услуг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диа-предпочтения потребителей (отношение к источникам и формам рекламы Продукции или Услуги)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тенденции в потребительском сегмент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общающие выводы и рекоменда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акторы, влияющие на развитие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иски, связанные с Рынком, способы избежать риск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ассортимент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ценовых сегмента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на конкурентном пол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потребительском сегмент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ие выводы по отчету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1. Список ГОСТ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иложение 2. Интернет-магазины постельного белья</w:t>
                </w:r>
                <w:r>
                  <w:rPr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 Динамика и прогноз ВВП РФ за 2003-2007 гг., млрд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927227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</w:rPr>
                                    <w:t>г. Моск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30.1pt;mso-position-vertical-relative:text;margin-left:2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Уровень инфляции и прогноз 2003 – 2008 (прогноз) гг.,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реально располагаемых денежных доходов населения, в процентах к соответствующему периоду предыдущего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изменения объемов текстильного и швейного производства, % к 1991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изменения индекса текстильного и швейного производства в 2000-2006 гг.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оля контрабандной и контрафактной продукции в отрасли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_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импорта продукции «Пряжа х/б, кроме швейных ниток, с содержанием хлопка по массе 85% и более, не расфасованная для розничной продажи» (код ТН ВЭД 5205 ) в первых кварталах 2005-2007 г.г., т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Классификация тканей по типу плетения ни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Характеристики основных используемых тка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Классификация существующих типов тканей для постельного бе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Торговые марки российских произво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Рейтинг регионов РФ по производству постельного белья в 2007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ейтинг регионов по росту цен товара Белье пос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Торговые марки постельного белья и страны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Игроки сегмента оптовой торгов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Финансовые показатели корпорации Нордтекс по результатам 2 квартала 2007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характеристика крупнейших производителей по основным парамет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характеристика крупнейших розничных компаний по основным описательным парамет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характеристика некоторых игроков сегмента Интернет-торгов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ейтинг марок постельного бе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STEP-анализ  ры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Возможные риски, связанные с Рынк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писок ГОСТов для продукции Рынка постельного бе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писок Интернет-магазинов постельного бе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Схе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 Ценовые сегменты Рынка постельного бе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Схе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Цепочка движения товара на рынке нижнего белья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электронном / печатном виде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SbS_</w:t>
            </w:r>
            <w:r>
              <w:rPr>
                <w:color w:val="000080"/>
                <w:sz w:val="20"/>
                <w:szCs w:val="20"/>
              </w:rPr>
              <w:t>постельное бельё.</w:t>
            </w:r>
            <w:r>
              <w:rPr>
                <w:color w:val="000080"/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маркетинговых исследований, стратегического маркетинга, корпоративного консалтинга, бренд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Группа Компаний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В состав Группы Компаний входят такие подразделения, как Аналитический Центр,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Недвижимость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Консалтинг.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226-02-9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1">
    <w:name w:val="Обычный (веб) Знак2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9:00Z</dcterms:created>
  <dc:creator>user</dc:creator>
  <dc:description/>
  <cp:keywords/>
  <dc:language>en-US</dc:language>
  <cp:lastModifiedBy>irina</cp:lastModifiedBy>
  <cp:lastPrinted>2007-02-02T18:05:00Z</cp:lastPrinted>
  <dcterms:modified xsi:type="dcterms:W3CDTF">2008-03-25T08:58:00Z</dcterms:modified>
  <cp:revision>39</cp:revision>
  <dc:subject/>
  <dc:title>Список полей для описания отчета</dc:title>
</cp:coreProperties>
</file>