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328"/>
      </w:tblGrid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отчета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крахмала РФ в условиях кризиса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компании-исполнителя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ое Агентство </w:t>
            </w: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Дата выхода отчета 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.2009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страниц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стр.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Язык отчета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оимость (руб.)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руб.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лное описание отчета (цель, методы, структура, источники информации, выдержки из текста, графическая информация, диаграммы-примеры и т.п.) – не более 2-х стр.А4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 исследования</w:t>
            </w:r>
            <w:r>
              <w:rPr>
                <w:sz w:val="20"/>
                <w:szCs w:val="20"/>
              </w:rPr>
              <w:t>:.</w:t>
            </w:r>
          </w:p>
          <w:p>
            <w:pPr>
              <w:pStyle w:val="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описание рынка крахмала РФ – ситуации на данный момент, вариантов его развития</w:t>
            </w:r>
          </w:p>
          <w:p>
            <w:pPr>
              <w:pStyle w:val="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чи исследования: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32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акроэкономической ситуации на Рынке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32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основных сегментов Рынка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32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количественных характеристик Рынка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32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труктуры Рынка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32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игроков на Рынке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32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факторов, влияющих на Рынок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32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тенденций Рынка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232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требителей на Рынке</w:t>
            </w:r>
          </w:p>
          <w:p>
            <w:pPr>
              <w:pStyle w:val="2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ржки из иссле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оссии производится три типа крахмал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ны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ы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ем объем производства кукурузного крахмала в натуральном выражении составляет практически весь объем производства данного вида про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Source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анным Росстата, в </w:t>
            </w:r>
            <w:r>
              <w:rPr>
                <w:b/>
                <w:sz w:val="20"/>
                <w:szCs w:val="20"/>
              </w:rPr>
              <w:t>2007 году</w:t>
            </w:r>
            <w:r>
              <w:rPr>
                <w:sz w:val="20"/>
                <w:szCs w:val="20"/>
              </w:rPr>
              <w:t xml:space="preserve"> в России произведено ….</w:t>
            </w:r>
            <w:r>
              <w:rPr>
                <w:b/>
                <w:sz w:val="20"/>
                <w:szCs w:val="20"/>
              </w:rPr>
              <w:t xml:space="preserve"> т </w:t>
            </w:r>
            <w:r>
              <w:rPr>
                <w:sz w:val="20"/>
                <w:szCs w:val="20"/>
              </w:rPr>
              <w:t>крахмала. За семь месяцев 2008 года в России было изготовлено …</w:t>
            </w:r>
            <w:r>
              <w:rPr>
                <w:b/>
                <w:sz w:val="20"/>
                <w:szCs w:val="20"/>
              </w:rPr>
              <w:t>тыс. т</w:t>
            </w:r>
            <w:r>
              <w:rPr>
                <w:sz w:val="20"/>
                <w:szCs w:val="20"/>
              </w:rPr>
              <w:t xml:space="preserve"> крахмала. </w:t>
            </w:r>
            <w:r>
              <w:rPr>
                <w:rStyle w:val="Source"/>
                <w:sz w:val="20"/>
                <w:szCs w:val="20"/>
              </w:rPr>
              <w:t>Специалисты МА Step by Step оценивают годовой объем производства в 2008 году величиной порядка ….</w:t>
            </w:r>
            <w:r>
              <w:rPr>
                <w:rStyle w:val="Source"/>
                <w:b/>
                <w:sz w:val="20"/>
                <w:szCs w:val="20"/>
              </w:rPr>
              <w:t xml:space="preserve"> тыс. тонн.</w:t>
            </w:r>
          </w:p>
          <w:p>
            <w:pPr>
              <w:pStyle w:val="Normal"/>
              <w:rPr>
                <w:rStyle w:val="Source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000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производ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шеничного крахм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2007 году составили ….тыс. т, что в …раз меньше, чем кукурузного (… тыс. т). </w:t>
            </w:r>
          </w:p>
          <w:p>
            <w:pPr>
              <w:pStyle w:val="000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ледние годы наблюдался рост импорта крахмала в стоимостном и в натуральном выражении. Однако темпы роста в 2008 году существенно снизились. Данное явление, скорее всего, связано не с насыщением рынка, а с ухудшением экономической ситуации, вызванным мировым финансовым кризис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робное оглавление/содержание отчета</w:t>
            </w:r>
          </w:p>
        </w:tc>
        <w:tc>
          <w:tcPr>
            <w:tcW w:w="5328" w:type="dxa"/>
            <w:tcBorders/>
            <w:shd w:fill="FFFFFF" w:val="clear"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snapToGrid w:val="false"/>
                  <w:rPr>
                    <w:sz w:val="20"/>
                    <w:szCs w:val="20"/>
                  </w:rPr>
                </w:pPr>
                <w:r>
                  <w:fldChar w:fldCharType="begin"/>
                </w:r>
                <w:r>
                  <w:rPr>
                    <w:sz w:val="20"/>
                    <w:szCs w:val="20"/>
                  </w:rPr>
                  <w:instrText xml:space="preserve"> TOC \o "1-3" \n \p " " \u </w:instrText>
                </w:r>
                <w:r>
                  <w:rPr>
                    <w:sz w:val="20"/>
                    <w:szCs w:val="20"/>
                  </w:rPr>
                  <w:fldChar w:fldCharType="separate"/>
                </w:r>
                <w:r>
                  <w:rPr>
                    <w:sz w:val="20"/>
                    <w:szCs w:val="20"/>
                  </w:rPr>
                  <w:t>Введение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Методологическая часть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писание типа исследован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бъект исследован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Цели и задачи исследован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География исследован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Время проведения исследован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Методы сбора данных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Макроэкономические факторы, влияющие на Рынок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бщеэкономическая ситуация в Росс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Динамика валового внутреннего продукта. Промышленное производство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Уровень инфля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Уровень  доходов населени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Розничная торговл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Уровень безработицы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писание влияющих Рынков. Сырьевые рынк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егментация Продукции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пределение Продук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егментирование Продукции по виду сырь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Картофельный крахмал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Кукурузный крахмал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Пшеничный крахмал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апиоковый крахмал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орговый крахмал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Рисовый крахмал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егментация Продукции по назначению: пищевой и технический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егментирование Продукции по основным наименованиям. Натуральный и модифицированный крахмал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хнология производства нативных крахмалов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хнология производства картофельного крахмал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хнология производства кукурузного крахмал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хнология производства пшеничного крахмал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Долевое соотношение производимых в России видов крахмал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Крахмалы  модифицированные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егментация модифицированных крахмалов по способу производств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Крахмалопродукты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нденции в различных сегментах Продук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сновные количественные характеристики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бъем российского производства в натуральном выражен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мпы роста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бъем рынка в натуральном выражен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бытовая структура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Цепочка движения товар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Краткое описание основных сегментов участников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Производител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Дистрибуторы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бъемы российского производства, импорта и экспорт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Импорт продук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Годовая динамика объема импорта в 2006 – 2008  г.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Квартальная динамика объема импорта в 2008 г.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сновные страны-импортеры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сновные страны-производител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тоимость поставок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сновные виды импортируемой продук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Экспорт продук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Годовая динамика объема экспорта в 2006 – 2008  г.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Квартальная динамика объема экспорта в 2008 г.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сновные страны-экспортеры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тоимость поставок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сновные виды экспортируемой продук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оотношение экспорта и импорт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Конкурентный анализ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Конкуренция между крупнейшими производителями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сновные производители. Описание профилей крупнейших компаний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ГПК «Ефремовский»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ГПП «Российские крахмалопродукты» (РКП)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Чаплыгинский крахмальный завод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Крахмальный Завод «Гулькевичский»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Группа компаний «АМИЛКО»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АО «Кабардинский крахмальный завод»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ОО Климовский крахмал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Крахмал-Центр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ветлоградский крахмалопаточный комбинат ООО «НД-Техник»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Борисоглебский крахмальный завод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Бесланский Маисовый Комбинат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АО «Хоботовское предприятие «Крахмалопродукт»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Сравнительная характеристика крупнейших производителей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сновные тенденции в сегменте производителей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Уровень конкуренции на Рынке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Инвестиционные проекты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Анализ потребителей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писание потребителей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Бумажная промышленность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кстильная промышленность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Производство клея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сновные тенденции в потребительском сегменте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бобщающие выводы и рекоменда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Факторы, влияющие на развитие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TEP – анализ факторов, влияющих на Рынок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Анализ рисков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нденции Рынка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Тенденции в различных сегментах Продукции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сновные тенденции в сегменте производителей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Основные тенденции в потребительском сегменте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Перспективы развития Рынка в период кризиса</w:t>
                </w:r>
                <w:r>
                  <w:rPr>
                    <w:sz w:val="20"/>
                    <w:szCs w:val="20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и названия таблиц, диаграмм, графиков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right" w:pos="7127" w:leader="none"/>
              </w:tabs>
              <w:snapToGrid w:val="false"/>
              <w:spacing w:lineRule="auto" w:line="240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TOC \n \p " " \c "Таблица"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. ВВП и Индекс промышленного производства в 1007-2008  г., % к соответствующему периоду предыдущего года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. Сбор урожая в хозяйствах всех категорий на ноябрь 2008г, млн. тонн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3. Размер собранного урожая на 1 ноября 2008г. в разрезе категорий сельхозпроизводителей, %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4. Размеры зерен различных видов крахмала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5. Применение различных видов крахмала в пищевой промышленности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6. Применение различных видов крахмала в непищевой промышленности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7. Виды патоки и содержание в ней различных сахаров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8. Расчет величины объема  Рынка в 2008 году в натуральном выражении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9. Краткая характеристика иностранных производителей крахмала, продукция которых присутствует на российском Рынке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0. Краткая характеристика некоторых дистрибьюторов на Рынке крахмала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1. Основные страны-импортеры в 2008 г., в натуральном выражении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2. Основные страны-импортеры в 2008 г., в стоимостном выражении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3. Основные страны-производители продукции в 2008 г., в натуральном выражении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4. Основные страны-производители продукции в 2008 г., в стоимостном выражении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5. Стоимость поставки продукции в Россию из различных стран, $ за 1кг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6. Основные виды импортируемой продукции в 2008 году, в натуральном выражении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7. Основные виды импортируемой продукции в 2007 году, в стоимостном выражении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8. Основные страны-экспортеры продукции в 2008 г., в натуральном выражении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9. Основные страны-экспортеры продукции в 2008 г. в стоимостном выражении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0. Основные виды экспортируемой продукции в 2008 г., в натуральном выражении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1. Основные виды экспортируемой продукции в стоимостном выражении в 2007 г.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2. Соотношение импорта и экспорта крахмала в 2008 г.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3. Соотношение объемов импорта и экспорта по категориям товара в 2008 г. в стоимостном выражении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4. Цены на продукцию ООО Климовский крахмал, актуальные на 01.11.2008 г., руб./кг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5. Области применения продукции различных производителей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6. Сравнительная характеристика российских производителей по основным параметрам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7. Обзор инвестиционных проектов на российском Рынке крахмала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8. Функциональные свойства крахмалов, имеющие значение для пищевой промышленности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9. Применение крахмала его производных при изготовлении различных пищевых продуктов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30. STEP - анализ Рынка крахмалов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/>
            </w:pPr>
            <w:r>
              <w:rPr/>
              <w:t>Таблица 31. Анализ рисков на Рынке крахмалов</w:t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80"/>
                <w:lang w:val="en-US" w:eastAsia="en-US"/>
              </w:rPr>
              <w:instrText xml:space="preserve"> TOC \n \p " " \c "Диаграмма" </w:instrText>
            </w:r>
            <w:r>
              <w:rPr>
                <w:sz w:val="20"/>
                <w:b/>
                <w:szCs w:val="20"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. Динамика объема ВВП 2002 - 2008, прирост, млрд. руб.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. Динамика объема ВВП, прирост, в %  к предыдущему году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3. Уровень инфляции 2003 – 2009 (прогноз) гг., %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4. Динамика среднемесячной номинально начисленной заработной платы, тыс. руб.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5. Динамика реально располагаемых денежных доходов населения, % к соответствующему периоду предыдущего года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6. Динамика оборота розничной торговли, млрд. руб.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7. Динамика численности безработных в 2008, тыс. чел.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8. Урожай различных с/х культур в 2007-2008г.г., млн. тонн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9. Структура производства зерна по видам культур, 2008г, %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0. Долевое соотношение производимых в России видов натурального крахмала, %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1. Рост объемов российского производства крахмала 2006-2008 г., тонн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2. Рыночные доли крупнейших производителей крахмала, %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3. Динамика объема импорта в натуральном выражении 2006 – 2008 г., тыс. тонн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4. Динамика объема импорта в стоимостном выражении 2006 – 2008 г., млн. долл.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5. Поквартальная динамика объема импорта в натуральном выражении 2008 г., тыс. тонн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6. Поквартальная динамика объема импорта в стоимостном выражении 2008 г., млн. долл.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7. Доли видов импортируемой продукции в 2008 году, в натуральном выражении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8. Доли видов импортируемой продукции в 2008 году, в стоимостном выражении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9. Стоимость поставки различных типов продукции в Россию, $ за 1кг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0. Динамика объема экспорта в натуральном выражении 2006 – 2008 г., тонн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1. Динамика объема экспорта в стоимостном выражении 2006 – 2008 г., тыс. долл.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2. Поквартальная динамика объема экспорта в натуральном выражении 2008 г., тонн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3. Поквартальная динамика объема экспорта в стоимостном выражении 2008 г., тыс. долл.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4. Стоимость поставки продукции из России в различные страны, $ за 1кг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5. Цена экспорта различных типов продукции, $ за 1кг</w:t>
            </w:r>
          </w:p>
          <w:p>
            <w:pPr>
              <w:pStyle w:val="Style16"/>
              <w:tabs>
                <w:tab w:val="clear" w:pos="708"/>
                <w:tab w:val="right" w:pos="712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6. Потребление крахмала по отраслям, %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пособ предоставления отчета (в электронном / печатном виде/ оба)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ном/ электронном формате</w:t>
            </w:r>
          </w:p>
        </w:tc>
      </w:tr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файла (если отчет предоставлен в электронном виде)</w:t>
            </w:r>
          </w:p>
        </w:tc>
        <w:tc>
          <w:tcPr>
            <w:tcW w:w="5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bS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krahmal</w:t>
            </w:r>
            <w:r>
              <w:rPr>
                <w:sz w:val="20"/>
                <w:szCs w:val="20"/>
              </w:rPr>
              <w:t>_.</w:t>
            </w:r>
            <w:r>
              <w:rPr>
                <w:sz w:val="20"/>
                <w:szCs w:val="20"/>
                <w:lang w:val="en-US"/>
              </w:rPr>
              <w:t>pdf</w:t>
            </w:r>
          </w:p>
        </w:tc>
      </w:tr>
    </w:tbl>
    <w:p>
      <w:pPr>
        <w:pStyle w:val="Normal"/>
        <w:spacing w:lineRule="auto" w:line="264"/>
        <w:ind w:left="-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80"/>
                      </w:rPr>
                    </w:pPr>
                    <w:r>
                      <w:rPr>
                        <w:rStyle w:val="PageNumber"/>
                        <w:b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80"/>
                      </w:rPr>
                      <w:t>5</w: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360" w:hanging="0"/>
      <w:rPr/>
    </w:pPr>
    <w:r>
      <w:rPr>
        <w:rFonts w:cs="Tahoma" w:ascii="Tahoma" w:hAnsi="Tahoma"/>
        <w:b/>
        <w:color w:val="000080"/>
        <w:sz w:val="28"/>
        <w:lang w:val="en-US" w:eastAsia="en-US"/>
      </w:rPr>
      <w:t xml:space="preserve">Маркетинговое Агентство </w:t>
    </w:r>
    <w:r>
      <w:rPr>
        <w:rFonts w:cs="Tahoma" w:ascii="Tahoma" w:hAnsi="Tahoma"/>
        <w:b/>
        <w:color w:val="000080"/>
        <w:sz w:val="28"/>
      </w:rPr>
      <w:t>Step by Step</w:t>
    </w:r>
  </w:p>
  <w:p>
    <w:pPr>
      <w:pStyle w:val="Normal"/>
      <w:ind w:left="-567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09600</wp:posOffset>
              </wp:positionH>
              <wp:positionV relativeFrom="paragraph">
                <wp:posOffset>-347980</wp:posOffset>
              </wp:positionV>
              <wp:extent cx="685228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240" cy="914400"/>
                        <a:chOff x="0" y="0"/>
                        <a:chExt cx="68522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5880" y="0"/>
                          <a:ext cx="7563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685800"/>
                          <a:ext cx="541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pt;margin-top:-27.4pt;width:539.55pt;height:72pt" coordorigin="-960,-548" coordsize="10791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-548;width:1190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960,532" to="7559,532" stroked="t" o:allowincell="f" style="position:absolute;flip:x">
                <v:stroke color="navy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Tahoma" w:hAnsi="Tahoma"/>
        <w:b/>
        <w:color w:val="000080"/>
        <w:sz w:val="16"/>
      </w:rPr>
      <w:t xml:space="preserve">125047, г. Москва, ул. Чаянова, дом 15, корп. 5, офис 913 - 917 </w:t>
    </w:r>
  </w:p>
  <w:p>
    <w:pPr>
      <w:pStyle w:val="Normal"/>
      <w:spacing w:before="0" w:after="120"/>
      <w:ind w:left="-567" w:hanging="0"/>
      <w:rPr>
        <w:rFonts w:ascii="Tahoma" w:hAnsi="Tahoma" w:cs="Tahoma"/>
        <w:b/>
        <w:b/>
        <w:color w:val="000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57500</wp:posOffset>
              </wp:positionH>
              <wp:positionV relativeFrom="paragraph">
                <wp:posOffset>9420225</wp:posOffset>
              </wp:positionV>
              <wp:extent cx="28956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95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741.75pt" to="452.95pt,741.75pt" stroked="t" o:allowincell="f" style="position:absolute;flip:x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color w:val="000080"/>
        <w:sz w:val="16"/>
      </w:rPr>
      <w:t xml:space="preserve">Тел./ Факс (495)250-61-74, 226-02-98, </w:t>
    </w:r>
    <w:hyperlink r:id="rId3">
      <w:r>
        <w:rPr>
          <w:rStyle w:val="InternetLink"/>
          <w:rFonts w:cs="Tahoma" w:ascii="Tahoma" w:hAnsi="Tahoma"/>
          <w:b/>
          <w:color w:val="000080"/>
          <w:sz w:val="16"/>
        </w:rPr>
        <w:t>www.step-by-step.ru</w:t>
      </w:r>
    </w:hyperlink>
  </w:p>
  <w:p>
    <w:pPr>
      <w:pStyle w:val="Header"/>
      <w:rPr>
        <w:rFonts w:ascii="Tahoma" w:hAnsi="Tahoma" w:cs="Tahoma"/>
        <w:b/>
        <w:b/>
        <w:color w:val="000080"/>
        <w:sz w:val="20"/>
      </w:rPr>
    </w:pPr>
    <w:r>
      <w:rPr>
        <w:rFonts w:cs="Tahoma" w:ascii="Tahoma" w:hAnsi="Tahoma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ource">
    <w:name w:val="source"/>
    <w:basedOn w:val="Style13"/>
    <w:qFormat/>
    <w:rPr/>
  </w:style>
  <w:style w:type="character" w:styleId="000">
    <w:name w:val="000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lineRule="auto" w:line="360" w:before="0" w:after="240"/>
      <w:ind w:firstLine="454"/>
      <w:jc w:val="both"/>
    </w:pPr>
    <w:rPr>
      <w:lang w:val="en-US"/>
    </w:rPr>
  </w:style>
  <w:style w:type="paragraph" w:styleId="Contents2">
    <w:name w:val="TOC 2"/>
    <w:basedOn w:val="Normal"/>
    <w:next w:val="Normal"/>
    <w:pPr>
      <w:spacing w:before="0" w:after="240"/>
      <w:jc w:val="both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240"/>
      <w:ind w:left="480" w:firstLine="454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еречень рисунков"/>
    <w:basedOn w:val="Normal"/>
    <w:next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0001">
    <w:name w:val="000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step-by-ste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49:00Z</dcterms:created>
  <dc:creator>user</dc:creator>
  <dc:description/>
  <dc:language>en-US</dc:language>
  <cp:lastModifiedBy>Масянька</cp:lastModifiedBy>
  <cp:lastPrinted>2007-02-02T18:05:00Z</cp:lastPrinted>
  <dcterms:modified xsi:type="dcterms:W3CDTF">2003-10-20T01:00:00Z</dcterms:modified>
  <cp:revision>52</cp:revision>
  <dc:subject/>
  <dc:title>Список полей для описания отчета</dc:title>
</cp:coreProperties>
</file>