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азвание отчет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Типовой бизнес-план открытия  фирмы по установке окон в г. Москв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азвание компании-исполнител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етинговое агентство </w:t>
            </w:r>
            <w:r>
              <w:rPr>
                <w:sz w:val="20"/>
                <w:szCs w:val="20"/>
                <w:lang w:val="en-US"/>
              </w:rPr>
              <w:t>Ste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ep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Дата выхода отчета (дд/мм/гг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оличество страниц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 стр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Язык отчет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тоимость (руб.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олное описание отчета (цель, методы, структура, источники информации, выдержки из текста, графическая информация, диаграммы-примеры и т.п.) – не более 2-х стр.А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исследования:</w:t>
            </w:r>
            <w:r>
              <w:rPr>
                <w:sz w:val="20"/>
                <w:szCs w:val="20"/>
              </w:rPr>
              <w:t xml:space="preserve"> рынок окон г. Москва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исследования</w:t>
            </w:r>
            <w:r>
              <w:rPr>
                <w:sz w:val="20"/>
                <w:szCs w:val="20"/>
              </w:rPr>
              <w:t>: о</w:t>
            </w:r>
            <w:r>
              <w:rPr>
                <w:rFonts w:cs="Arial"/>
                <w:sz w:val="20"/>
                <w:szCs w:val="20"/>
              </w:rPr>
              <w:t xml:space="preserve">ткрытие фирмы, предоставляющей услуги по установке окон в г. Моск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сбора информации:</w:t>
            </w:r>
            <w:r>
              <w:rPr>
                <w:sz w:val="20"/>
                <w:szCs w:val="20"/>
              </w:rPr>
              <w:t xml:space="preserve"> кабинетное исследов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план содержит следующие основные блок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услуги 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ынка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етинговый план 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сбыта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часть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о-управленческая структура 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план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информация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ый план осуществления проек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едлагаемый бизнес–план может являться </w:t>
            </w:r>
            <w:r>
              <w:rPr>
                <w:b/>
                <w:sz w:val="20"/>
                <w:szCs w:val="20"/>
              </w:rPr>
              <w:t>основой для написания бизнес–плана</w:t>
            </w:r>
            <w:r>
              <w:rPr>
                <w:sz w:val="20"/>
                <w:szCs w:val="20"/>
              </w:rPr>
              <w:t xml:space="preserve"> для Вашего проект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ыдержки из исследования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Тенденции, характерные для российского рынка оконных материалов, во многом сходны с общеевропейскими тенденциями. Начиная с 2003г. </w:t>
            </w:r>
            <w:r>
              <w:rPr>
                <w:b/>
                <w:bCs/>
                <w:sz w:val="20"/>
                <w:szCs w:val="20"/>
              </w:rPr>
              <w:t>ежегодный прирост рынка составляет порядка 27%</w:t>
            </w:r>
            <w:r>
              <w:rPr>
                <w:sz w:val="20"/>
                <w:szCs w:val="2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ынок окон можно разделить на производство </w:t>
            </w:r>
            <w:r>
              <w:rPr>
                <w:b/>
                <w:sz w:val="20"/>
                <w:szCs w:val="20"/>
              </w:rPr>
              <w:t>деревянных</w:t>
            </w:r>
            <w:r>
              <w:rPr>
                <w:sz w:val="20"/>
                <w:szCs w:val="20"/>
              </w:rPr>
              <w:t xml:space="preserve"> изделий, выпуск окон из </w:t>
            </w:r>
            <w:r>
              <w:rPr>
                <w:b/>
                <w:sz w:val="20"/>
                <w:szCs w:val="20"/>
              </w:rPr>
              <w:t>поливинилхлорида</w:t>
            </w:r>
            <w:r>
              <w:rPr>
                <w:sz w:val="20"/>
                <w:szCs w:val="20"/>
              </w:rPr>
              <w:t xml:space="preserve"> (ПВХ) и создание </w:t>
            </w:r>
            <w:r>
              <w:rPr>
                <w:b/>
                <w:sz w:val="20"/>
                <w:szCs w:val="20"/>
              </w:rPr>
              <w:t>алюминиевых</w:t>
            </w:r>
            <w:r>
              <w:rPr>
                <w:sz w:val="20"/>
                <w:szCs w:val="20"/>
              </w:rPr>
              <w:t xml:space="preserve"> конструкций. Также существует производство стеклопластиковых окон, которое является малораспространенным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рынка окон представлена следующими элементами:</w:t>
            </w:r>
          </w:p>
          <w:p>
            <w:pPr>
              <w:pStyle w:val="Normal"/>
              <w:numPr>
                <w:ilvl w:val="0"/>
                <w:numId w:val="2"/>
              </w:numPr>
              <w:ind w:left="1054" w:hanging="35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леры</w:t>
            </w:r>
          </w:p>
          <w:p>
            <w:pPr>
              <w:pStyle w:val="Normal"/>
              <w:numPr>
                <w:ilvl w:val="0"/>
                <w:numId w:val="2"/>
              </w:numPr>
              <w:ind w:left="1054" w:hanging="35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средники</w:t>
            </w:r>
          </w:p>
          <w:p>
            <w:pPr>
              <w:pStyle w:val="Normal"/>
              <w:numPr>
                <w:ilvl w:val="0"/>
                <w:numId w:val="2"/>
              </w:numPr>
              <w:ind w:left="1054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рмы по сборке </w:t>
            </w:r>
          </w:p>
          <w:p>
            <w:pPr>
              <w:pStyle w:val="Normal"/>
              <w:numPr>
                <w:ilvl w:val="0"/>
                <w:numId w:val="2"/>
              </w:numPr>
              <w:ind w:left="1054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ители производственного профиля, стеклопакетов и прочих комплектующи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одробное оглавление/содержание отчет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АВЛЕНИЕ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ЗЮМЕ ПРОЕКТА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ь проекта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и краткосрочные цели проекта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е сроки проекта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юме комплекса маркетинга (4Р) услуг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роекта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роекта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оды и риски проекта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ые экономические показатели эффективности проекта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ИСАНИЕ УСЛУГ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е назначение услуг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слуг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слуг, принятая концепция ценообразования</w:t>
              <w:tab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я к контролю качества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и для дальнейшего развития услуг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ентно-лицензионная защита услуг и сертификация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АЛИЗ РЫНКА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ложения дел в отрасли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ая ситуация в отрасли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влияющие на отрасль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денции развития отрасли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данные о рынке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ынка, потенциальная емкость рынка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рынка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образование на рынке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ые потребители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е потребители услуг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гментация потребителей по их потребностям, оценка сегментов потребителей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основных сегментов потребителей, потребительские предпочтения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и обоснование целевого сегмента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ентный анализ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и анализ потенциальных конкурентов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ния «РЕЛЭКС-СЕРВИС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ния «ОКНА ДИЛЛ» 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АлПлас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АРКЕТИНГОВЫЙ ПЛАН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ое достоинство услуг, позиционирование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, ценовая политика. Обоснование цены на услуги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существления продаж, обоснование гарантий спроса на  услуги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рекламы и PR. Программа по организации рекламы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ЛАН СБЫТА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на услуги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быта, каналы сбыта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даж на весь расчетный период (в соответствии с выбранными базовыми параметрами бизнеса)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ИЗВОДСТВЕННАЯ ЧАСТЬ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роизводственного процесса. Технологическая схема предоставления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необходимые для функционирования организации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ставщикам и подрядчикам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ставщики и подрядчики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 обоснование необходимых ресурсов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стоянных и переменных затрат при оказании услуг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еализации услуг на расчетный период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ФУНКЦИОНАЛЬНОЕ РЕШЕНИЕ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и обоснование типа организации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РГАНИЗАЦИОННО-УПРАВЛЕНЧЕСКАЯ СТРУКТУРА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ая структура компании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, количество и состав сотрудников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труда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ФИНАНСОВЫЙ ПЛАН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став и характер затрат на реализацию проекта (инвестиционные затраты)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став и характер доходов от деятельности (план по доходам)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расчета постоянных и операционных расходов (план по расходам)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финансовой части бизнес-плана, анализ чувствительности к изменениям параметров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ормы финансовых расчетов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прибылях и убытках (показывает операционную деятельность организации по периодам)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h Flow (План движения денежных средств)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окупаемости проекта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ффективности проекта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норма рентабельности, возврата инвестиций, Internal Rate of Return (IRR)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купаемости дисконтированный (Discounted payback period; (PBP) мес.), точка безубыточности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НОРМАТИВНАЯ ИНФОРМАЦИЯ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б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лицензии или разрешения для выполнения проекта (сроки и стоимость получения)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РГАНИЗАЦИОННЫЙ ПЛАН ОСУЩЕСТВЛЕНИЯ ПРОЕКТА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-график реализации проекта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трудовые и финансовые ресурсы для реализации проекта (сводная таблица)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СПИСОК ИСПОЛЬЗОВАННЫХ ИСТОЧНИКОВ ИНФОРМАЦИИ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еречень приложений к отчету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. Выдержки из Федерального закона «Об обществах с ограниченной ответственностью»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. Должностные инструкции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монтажника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рщик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ца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. Выдержки из Главы 26-2 НК «Упрощенная система налогообложения»</w:t>
            </w:r>
            <w:r>
              <w:rPr/>
              <w:tab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оличество и названия таблиц, диаграмм, графиков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а 1. Сегментирование российского рынка ПВХ-конструкций по типу потребления, млн. м.кв., %</w:t>
              <w:br/>
              <w:t>Диаграмма  2. Степень удовлетворенности жилищными условиями населения России, 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грамма 3. Прогноз развития рынка ПВХ-конструкций, Россия,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. Факторы, влияющие на отрас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2. Оценка сегментов потребителей (юридические лица) услуг по установке ок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3. Оценка сегментов потребителей (физические лица) услуг по установке ок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4. Характеристика сегментов потребителей (юридические лица) услуг по установке ок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5. Характеристика сегментов потребителей (физические лица) по установке ок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6. График продаж на расчетный пери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7. Схема работы комп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8. Документы, необходимые для работы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9.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0. Мебель и оборудование для офи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1. План реализации услуг на 2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2. Штатное распис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3. Затраты на открытие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4. Постоянные и переменные затр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5. Отчет о прибылях и убытках, US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6. Cash Flow, US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7. График окупаемости проекта, US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8. Точка безубыт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9. Календарный пл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20. Необходимые трудовые и финансовые ресур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1. Структура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пособ предоставления отчета (в электронном / печатном виде/ оба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лектронном и печатном формат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азвание файла (если отчет предоставлен в электронном виде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 фирмы по установке окон_Москва.</w:t>
            </w:r>
            <w:r>
              <w:rPr>
                <w:sz w:val="20"/>
                <w:szCs w:val="20"/>
                <w:lang w:val="en-US"/>
              </w:rPr>
              <w:t>doc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Выберите рубрику, куда надо поместить данный отчет (можно несколько):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  <w:u w:val="single"/>
              </w:rPr>
            </w:pPr>
            <w:r>
              <w:rPr>
                <w:color w:val="000080"/>
                <w:sz w:val="20"/>
                <w:szCs w:val="20"/>
                <w:u w:val="single"/>
              </w:rPr>
              <w:t>(УКАЗЫВАТЬ ОБЯЗАТЕЛЬНО!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кты пит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пла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промышл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ера услуг, туризм, ресторан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алтин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64"/>
        <w:ind w:left="-180" w:hanging="0"/>
        <w:jc w:val="both"/>
        <w:rPr/>
      </w:pPr>
      <w:hyperlink r:id="rId2">
        <w:r>
          <w:rPr>
            <w:rStyle w:val="InternetLink"/>
            <w:bCs/>
            <w:sz w:val="20"/>
            <w:szCs w:val="20"/>
          </w:rPr>
          <w:t xml:space="preserve">Маркетинговое Агентство </w:t>
        </w:r>
        <w:r>
          <w:rPr>
            <w:rStyle w:val="InternetLink"/>
            <w:sz w:val="20"/>
            <w:szCs w:val="20"/>
          </w:rPr>
          <w:t>Step by Step</w:t>
        </w:r>
      </w:hyperlink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пециализируется</w:t>
      </w:r>
      <w:r>
        <w:rPr>
          <w:sz w:val="20"/>
          <w:szCs w:val="20"/>
        </w:rPr>
        <w:t xml:space="preserve"> в области корпоративного маркетинга. Мы оказываем широкий спектр услуг отделам маркетинга коммерческих компаний, от проведения практически любых исследовательских работ до содействия в реализации маркетинговых планов компании в случае недостатка собственных ресурсов подразделения (например, в связи с открытием нового проекта или крупным мероприятием). </w:t>
      </w:r>
    </w:p>
    <w:p>
      <w:pPr>
        <w:pStyle w:val="Normal"/>
        <w:spacing w:lineRule="auto" w:line="264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-180" w:hanging="0"/>
        <w:jc w:val="both"/>
        <w:rPr/>
      </w:pPr>
      <w:hyperlink r:id="rId3">
        <w:r>
          <w:rPr>
            <w:rStyle w:val="InternetLink"/>
            <w:sz w:val="20"/>
            <w:szCs w:val="20"/>
          </w:rPr>
          <w:t>Маркетинговое Агентство Step by Step</w:t>
        </w:r>
      </w:hyperlink>
      <w:r>
        <w:rPr>
          <w:sz w:val="20"/>
          <w:szCs w:val="20"/>
        </w:rPr>
        <w:t xml:space="preserve"> объединяет в себе такие качества как комплексный подход к задаче, свойственный управленческим консультантам, и владение современными методиками маркетинговых исследований, присущее исследовательским компаниям. </w:t>
      </w:r>
    </w:p>
    <w:p>
      <w:pPr>
        <w:pStyle w:val="Header"/>
        <w:tabs>
          <w:tab w:val="left" w:pos="180" w:leader="none"/>
          <w:tab w:val="left" w:pos="360" w:leader="none"/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/>
      </w:pPr>
      <w:hyperlink r:id="rId4">
        <w:r>
          <w:rPr>
            <w:rStyle w:val="InternetLink"/>
            <w:bCs/>
            <w:sz w:val="20"/>
            <w:szCs w:val="20"/>
          </w:rPr>
          <w:t xml:space="preserve">Маркетинговое Агентство </w:t>
        </w:r>
        <w:r>
          <w:rPr>
            <w:rStyle w:val="InternetLink"/>
            <w:sz w:val="20"/>
            <w:szCs w:val="20"/>
          </w:rPr>
          <w:t>Step by Step</w:t>
        </w:r>
      </w:hyperlink>
      <w:r>
        <w:rPr>
          <w:sz w:val="20"/>
          <w:szCs w:val="20"/>
        </w:rPr>
        <w:t xml:space="preserve"> специализируется на следующих сегментах рын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Рынок промышленных предприятий (</w:t>
      </w:r>
      <w:r>
        <w:rPr>
          <w:sz w:val="20"/>
          <w:szCs w:val="20"/>
          <w:lang w:val="en-US"/>
        </w:rPr>
        <w:t>Busines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to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usiness</w:t>
      </w:r>
      <w:r>
        <w:rPr>
          <w:sz w:val="20"/>
          <w:szCs w:val="20"/>
        </w:rPr>
        <w:t xml:space="preserve"> рынок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ТТ – рынок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ынок торгово-розничных предприятий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ынок отдыха и развлечений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ынок предприятий малого бизнеса</w:t>
      </w:r>
    </w:p>
    <w:p>
      <w:pPr>
        <w:pStyle w:val="Normal"/>
        <w:spacing w:lineRule="auto" w:line="264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hyperlink r:id="rId5">
        <w:r>
          <w:rPr>
            <w:rStyle w:val="InternetLink"/>
            <w:bCs/>
            <w:sz w:val="20"/>
            <w:szCs w:val="20"/>
          </w:rPr>
          <w:t xml:space="preserve">Маркетинговое Агентство </w:t>
        </w:r>
        <w:r>
          <w:rPr>
            <w:rStyle w:val="InternetLink"/>
            <w:sz w:val="20"/>
            <w:szCs w:val="20"/>
          </w:rPr>
          <w:t>Step by Step</w:t>
        </w:r>
      </w:hyperlink>
      <w:r>
        <w:rPr>
          <w:sz w:val="20"/>
          <w:szCs w:val="20"/>
        </w:rPr>
        <w:t xml:space="preserve"> – член </w:t>
      </w:r>
      <w:r>
        <w:rPr>
          <w:b/>
          <w:bCs/>
          <w:sz w:val="20"/>
          <w:szCs w:val="20"/>
        </w:rPr>
        <w:t>Национальной гильдии профессиональных консультантов, Гильдии маркетологов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Международной ассоциации </w:t>
      </w:r>
      <w:r>
        <w:rPr>
          <w:b/>
          <w:sz w:val="20"/>
          <w:szCs w:val="20"/>
          <w:lang w:val="en-US"/>
        </w:rPr>
        <w:t>ESOMAR</w:t>
      </w:r>
      <w:r>
        <w:rPr>
          <w:b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360" w:hanging="0"/>
      <w:rPr>
        <w:rFonts w:ascii="Tahoma" w:hAnsi="Tahoma" w:cs="Tahoma"/>
        <w:b/>
        <w:b/>
        <w:color w:val="000080"/>
        <w:sz w:val="28"/>
      </w:rPr>
    </w:pPr>
    <w:r>
      <w:rPr>
        <w:rFonts w:cs="Tahoma" w:ascii="Tahoma" w:hAnsi="Tahoma"/>
        <w:b/>
        <w:color w:val="000080"/>
        <w:sz w:val="28"/>
        <w:lang w:val="en-US" w:eastAsia="en-US"/>
      </w:rPr>
      <w:t xml:space="preserve">Маркетинговое Агентство </w:t>
    </w:r>
    <w:r>
      <w:rPr>
        <w:rFonts w:cs="Tahoma" w:ascii="Tahoma" w:hAnsi="Tahoma"/>
        <w:b/>
        <w:color w:val="000080"/>
        <w:sz w:val="28"/>
      </w:rPr>
      <w:t>Step by Step</w:t>
    </w:r>
  </w:p>
  <w:p>
    <w:pPr>
      <w:pStyle w:val="Normal"/>
      <w:ind w:left="-567" w:hanging="0"/>
      <w:rPr>
        <w:rFonts w:ascii="Tahoma" w:hAnsi="Tahoma" w:cs="Tahoma"/>
        <w:b/>
        <w:b/>
        <w:color w:val="000080"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0</wp:posOffset>
              </wp:positionH>
              <wp:positionV relativeFrom="paragraph">
                <wp:posOffset>-347980</wp:posOffset>
              </wp:positionV>
              <wp:extent cx="6852285" cy="914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2240" cy="914400"/>
                        <a:chOff x="0" y="0"/>
                        <a:chExt cx="685224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095880" y="0"/>
                          <a:ext cx="75636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H="1">
                          <a:off x="0" y="685800"/>
                          <a:ext cx="5410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8pt;margin-top:-27.4pt;width:539.55pt;height:72pt" coordorigin="-960,-548" coordsize="10791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40;top:-548;width:1190;height:14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960,532" to="7559,532" stroked="t" o:allowincell="f" style="position:absolute;flip:x">
                <v:stroke color="navy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Tahoma" w:ascii="Tahoma" w:hAnsi="Tahoma"/>
        <w:b/>
        <w:color w:val="000080"/>
        <w:sz w:val="16"/>
      </w:rPr>
      <w:t xml:space="preserve">125047, г. Москва, ул. Чаянова, д. 15, корп. 5, офис 913 - 917 </w:t>
    </w:r>
  </w:p>
  <w:p>
    <w:pPr>
      <w:pStyle w:val="Normal"/>
      <w:spacing w:before="0" w:after="120"/>
      <w:ind w:left="-567" w:hanging="0"/>
      <w:rPr>
        <w:rFonts w:ascii="Tahoma" w:hAnsi="Tahoma" w:cs="Tahoma"/>
        <w:b/>
        <w:b/>
        <w:color w:val="000080"/>
        <w:sz w:val="20"/>
      </w:rPr>
    </w:pPr>
    <w:r>
      <w:rPr>
        <w:rFonts w:cs="Tahoma" w:ascii="Tahoma" w:hAnsi="Tahoma"/>
        <w:b/>
        <w:color w:val="000080"/>
        <w:sz w:val="16"/>
      </w:rPr>
      <w:t xml:space="preserve">Тел. (495) 225 -48-08, </w:t>
    </w:r>
    <w:hyperlink r:id="rId3">
      <w:r>
        <w:rPr>
          <w:rStyle w:val="InternetLink"/>
          <w:rFonts w:cs="Tahoma" w:ascii="Tahoma" w:hAnsi="Tahoma"/>
          <w:b/>
          <w:color w:val="000080"/>
          <w:sz w:val="16"/>
        </w:rPr>
        <w:t>www.step-by-step.ru</w:t>
      </w:r>
    </w:hyperlink>
  </w:p>
  <w:p>
    <w:pPr>
      <w:pStyle w:val="Header"/>
      <w:rPr>
        <w:rFonts w:ascii="Tahoma" w:hAnsi="Tahoma" w:cs="Tahoma"/>
        <w:b/>
        <w:b/>
        <w:color w:val="000080"/>
        <w:sz w:val="20"/>
      </w:rPr>
    </w:pPr>
    <w:r>
      <w:rPr>
        <w:rFonts w:cs="Tahoma" w:ascii="Tahoma" w:hAnsi="Tahoma"/>
        <w:b/>
        <w:color w:val="000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p-by-step.ru/" TargetMode="External"/><Relationship Id="rId3" Type="http://schemas.openxmlformats.org/officeDocument/2006/relationships/hyperlink" Target="http://www.step-by-step.ru/" TargetMode="External"/><Relationship Id="rId4" Type="http://schemas.openxmlformats.org/officeDocument/2006/relationships/hyperlink" Target="http://www.step-by-step.ru/" TargetMode="External"/><Relationship Id="rId5" Type="http://schemas.openxmlformats.org/officeDocument/2006/relationships/hyperlink" Target="http://www.step-by-step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step-by-step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02:00Z</dcterms:created>
  <dc:creator>baeva</dc:creator>
  <dc:description/>
  <cp:keywords/>
  <dc:language>en-US</dc:language>
  <cp:lastModifiedBy>Alyssenkov</cp:lastModifiedBy>
  <dcterms:modified xsi:type="dcterms:W3CDTF">2008-02-29T09:02:00Z</dcterms:modified>
  <cp:revision>2</cp:revision>
  <dc:subject/>
  <dc:title>Название отчета</dc:title>
</cp:coreProperties>
</file>